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1.2011 № 09/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одосиновской  районной Думы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8.11.2008 № 41/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4.1 ст. 18 Федерального закона от 24.07.2007 № 209-ФЗ «О развитии малого и среднего предпринимательства в Российской Федерации» Подосиновская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«Об утверждении Положения о порядке формирования, ведения и опубликования перечня 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ложение о порядке формирования, ведения и опубликования перечня </w:t>
      </w:r>
      <w:r>
        <w:rPr>
          <w:bCs/>
          <w:sz w:val="28"/>
          <w:szCs w:val="28"/>
        </w:rPr>
        <w:t>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5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бращения субъекта малого и среднего предпринимательства с заявлением об исключении арендуемого объекта(-ов) муниципального имущества из Перечня в связи с намерением воспользоваться преимущественным правом выкупа арендуемого имущества в порядке, предусмотр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.4 3 дополнить подпунктами 3.4.4 - 3.4.9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4.4. Субъекты малого и среднего предпринимательства вправе обращаться в Администрацию Подосиновского района с заявлениями об исключении арендуемого объекта(-ов) муниципального имущества из Перечня в связи с намерением воспользоваться преимущественным правом выкупа арендуемого имущества в порядке, предусмотр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.4.5. В течение 5 рабочих дней с даты поступления заявления в Администрацию Подосиновского района отдел по управлению муниципальным имуществом и земельными ресурсами (далее - уполномоченный орган)  формирует предложения по внесению изменений в Перечень и направляет их на обсуждение в Совет предпринимателей Подосиновского района (далее – 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Совет рассматривает предложения и дает письменные рекомендации по исключению объекта(-ов) муниципального имущества из Перечня в срок не более 30 календарных дней со дня поступления так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 С учётом рекомендаций Совета уполномоченный орган в течение 5 (пяти) рабочих дней разрабатывает проект решения о внесении изменений в Перечень и представляет его на рассмотрение Подосиновской районн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8. В течение 5 рабочих дней с даты принятия окончательного решения Подосиновской районной Думой по существу рассматриваемого вопроса уполномоченный орган письменно информирует субъекта малого или среднего предпринимательства о ходе и результатах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4.9. Решение Подосиновской районной Думы об исключении объекта(-ов) из Перечня подлежит опубликованию в информационном бюллетене органов местного самоуправления Подосиновского района, а также на официальном сайте в сети «Интерн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Н.Н. Греб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1</dc:creator>
  <dc:description/>
  <cp:keywords/>
  <dc:language>en-US</dc:language>
  <cp:lastModifiedBy>1</cp:lastModifiedBy>
  <dcterms:modified xsi:type="dcterms:W3CDTF">2011-11-30T07:54:00Z</dcterms:modified>
  <cp:revision>3</cp:revision>
  <dc:subject/>
  <dc:title> </dc:title>
</cp:coreProperties>
</file>