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8.11.2008   № 41/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Об утверждении Положения о порядке формирования, ведения и опубликования перечня 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. ст.18 Федерального закона от 24.07.2007 № 209-ФЗ «О развитии малого и среднего предпринимательства в Российской Федерации», во исполнение п.9 перечня поручений Президента РФ по итогам заседания президиума Государственного совета РФ от 27.03.2008 </w:t>
      </w:r>
      <w:r>
        <w:rPr>
          <w:rFonts w:cs="Times New Roman" w:ascii="Times New Roman" w:hAnsi="Times New Roman"/>
          <w:b/>
          <w:sz w:val="28"/>
          <w:szCs w:val="28"/>
        </w:rPr>
        <w:t>Подосиновская районн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формирования, ведения и опубликования перечня </w:t>
      </w:r>
      <w:r>
        <w:rPr>
          <w:bCs/>
          <w:sz w:val="28"/>
          <w:szCs w:val="28"/>
        </w:rPr>
        <w:t>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бюллетене Подосиновской районной Дум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</w:t>
        <w:tab/>
        <w:tab/>
        <w:t>А.В.У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одосиновск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08           № 41/69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, ведения и опубликования перечня 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о исполнение Федерального закона от 24 июля 2007 года № 209-ФЗ «О развитии малого и среднего предпринимательства в Российской Федерации» (в ред. Федеральных законов от 18.10.2007 № 230-ФЗ, от 22.07.2008 № 159-ФЗ) в целях обеспечения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– список недвижимого имущества муниципального образования «Подосиновский муниципальный район Кировской области», переданного в аренду субъектам малого и среднего предпринимательства, а также свободного от прав третьих лиц, утвержденный решением Подосиновской районной Ду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, включенное в указанный Перечень, может быть использовано только в целях предоставления его во владение и (или) пользование на долгосрочный период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рядок и условия передачи в аренду имущества, внесенного в указанный Перечень, определяются положением о порядке предоставления в аренду муниципального имущества Подосиновского района Кировской области, утвержденного решением Подосиновской районн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убъекты малого и среднего предпринимательства – хозяйствующие субъекты (юридические лица и индивидуальные предприниматели), которые соответствуют условиям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циально-значимые виды деятельности – деятельность субъектов малого и среднего предпринимательства осуществляемая в сфере образования, здравоохранения, культуры, физкультуры и спорта, а также в области обеспечения жизнедеятельности и социально-бытового обслуживания населения, если иное не установлено действующим законодательством Российской Федерации,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 Перечн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осуществляется отделом </w:t>
      </w:r>
      <w:r>
        <w:rPr>
          <w:rFonts w:cs="Times New Roman" w:ascii="Times New Roman" w:hAnsi="Times New Roman"/>
          <w:bCs/>
          <w:sz w:val="24"/>
          <w:szCs w:val="24"/>
        </w:rPr>
        <w:t>по управлению муниципальным имуществом и земельными ресурсами администрации Подосиновского района и утверждается решением Подосиновской районной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ю в  Перечен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ат нежилые помещения, в том числе отдельно стоящие нежилые объекты недвижимости, находящиеся в собственности муниципального образования Подосиновский муниципальный район Кировской области, которые используются или могут быть использованы субъектами малого и среднего предпринимательства для осуществления социально-значимого вида деятельности и деятельности в приоритетных отраслях экономики района, а также организациями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Не полежат включению в Перечень объекты муниципальной собственности, которые могут использоваться для решения вопросов государственного и местного значения, а также используемые в качестве детских садов, школ, больниц, клу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Объекты муниципальной собственности могут быть исключены из Перечн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я спроса на объект для указанных в настоящем порядке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обходимости использования помещения для муниципальных или государств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профилирования объекта муниципальной собственности для других целей на основании решения, принятого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принятия решения о передаче объекта в федеральную или областную собственность, а также в собственность городских и сельских поселений,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Исключение объекта (объектов) муниципальной собственности из Перечня осуществляется на основании решения Подосиновской районной Думы в порядке, предусмотр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едения Переч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Ведение Перечня осуществляется Отделом по управлению муниципальным имуществом и земельными ресурсами администрации Подосиновского района в электронном виде путем непрерывного внесения и исключения данных об объектах в соответствии с решением об утверждении Перечня или о внесении изменений в Перечень, с обязательным указанием в реестре муниципальной собственности о включении имущества в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еречень должен содержать следующие сведения об объек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о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оща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видов целевого использовани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арендаторе (в случае, если объект передан в аренд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ь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включения в Переч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визиты документа основания в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исключения из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визиты документа основания исключения из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 исключения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рядок включения объекта в Перечен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 В случае выявления объекта (объектов) муниципальной собственности, который возможен к включению в Перечень, отдел по управлению муниципальным имуществом и земельными ресурсами администрации Подосиновского района согласовывает вопрос о возможности включения объекта (объектов) в Перечень с органами отраслевой компетенции администрации Подосиновского района, и направляет обоснованные предложения по включению объекта (объектов) в Перечень на рассмотрение в  Подосиновскую районную Ду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2. Подосиновская районная Дума на ближайшем заседании принимает решение по вопросу включения объекта (объектов) муниципальной собственности в Переч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 При положительном решении о включении объекта (объектов) муниципальной собственности в Перечень, отдел по управлению муниципальным имуществом и земельными ресурсами администрации Подосиновского района в течение 3 дней с момента получения решения Подосиновской районной Ду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ает объект (объекты) в Переч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щает на сайте муниципального образования Подосиновский муниципальный район Кировской области обновленный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Порядок исключения объекта (объектов) из Переч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1. В случае выявления обстоятельств, согласно которым объект (объекты) муниципальной собственности подлежит исключению из Перечня, отдел по управлению муниципальным имуществом и земельными ресурсами администрации Подосиновского района согласовывает вопрос об исключении объекта (объектов) из Перечня с органами отраслевой компетенции администрации Подосиновского района, и направляет обоснованные предложения по исключению объекта (объектов) из Перечня на рассмотрение в  Подосиновскую районную Ду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2. Подосиновская районная Дума на ближайшем заседании принимает решение по вопросу исключения объекта (объектов) муниципальной собственности из Переч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3. При положительном решении об исключении объекта (объектов) муниципальной собственности из Перечня, отдел по управлению муниципальным имуществом и земельными ресурсами администрации Подосиновского района в течение 3 дней с момента получения решения Подосиновской районной Ду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ает объект (объекты) из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щает на сайте муниципального образования Подосиновский муниципальный район Кировской области обновленный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официального опубликования Перечн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Утвержденный Перечень и его изменения подлежат обязательному размещению на официальном сайте муниципального образования Подосиновский муниципальный район Кировской области в сети «Интернет» и опубликованию в газете «Зна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публикование Перечня и вносимых изменений производится в течение 10 дней со дня  подписания  решения о его утверждении или внесении измен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4:00Z</dcterms:created>
  <dc:creator>USER</dc:creator>
  <dc:description/>
  <cp:keywords/>
  <dc:language>en-US</dc:language>
  <cp:lastModifiedBy>1</cp:lastModifiedBy>
  <cp:lastPrinted>2008-09-24T16:38:00Z</cp:lastPrinted>
  <dcterms:modified xsi:type="dcterms:W3CDTF">2008-12-08T07:58:00Z</dcterms:modified>
  <cp:revision>3</cp:revision>
  <dc:subject/>
  <dc:title>                            ПОДОСИНОВСКАЯ РАЙОННАЯ ДУМА</dc:title>
</cp:coreProperties>
</file>