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widowControl w:val="false"/>
              <w:spacing w:lineRule="exact" w:line="240" w:before="240" w:after="160"/>
              <w:jc w:val="center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</w:rPr>
            </w:r>
            <w:r>
              <w:rPr>
                <w:sz w:val="2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</w:rPr>
            </w:r>
            <w:r>
              <w:rPr>
                <w:sz w:val="2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</w:rPr>
              <w:t>КИРОВСКОЙ ОБЛАСТИ</w:t>
            </w:r>
            <w:r/>
            <w:r>
              <w:rPr>
                <w:sz w:val="2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5"/>
        <w:gridCol w:w="2731"/>
        <w:gridCol w:w="2514"/>
        <w:gridCol w:w="1732"/>
        <w:gridCol w:w="394"/>
      </w:tblGrid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828" w:right="-50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прогнозе социально-экономического развития </w:t>
            </w:r>
          </w:p>
          <w:p>
            <w:pPr>
              <w:pStyle w:val="Normal"/>
              <w:widowControl w:val="false"/>
              <w:ind w:left="-828" w:right="-50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осиновского района Кировской области на 2023 год </w:t>
            </w:r>
          </w:p>
          <w:p>
            <w:pPr>
              <w:pStyle w:val="Normal"/>
              <w:widowControl w:val="false"/>
              <w:ind w:left="-828" w:right="-50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на плановый период 2024 - 2025 годов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Подосиновского района от 29.09.2015 № 295 «О порядке разработки прогнозов социально-экономического развития Подосиновского района Кировской области на долгосрочный и среднесрочный периоды», решением коллегии при главе Подосиновского района (протокол заседания коллегии от 30.09.2022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добрить </w:t>
      </w:r>
      <w:hyperlink r:id="rId3">
        <w:r>
          <w:rPr>
            <w:rStyle w:val="InternetLink"/>
            <w:color w:val="000000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оциально-экономического развития Подосиновского района Кировской области на 2023 год и на плановый период 2024 - 2025 годов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аспоряжение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досиновского район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eastAsia="ar-SA"/>
        </w:rPr>
        <w:t>лава Подосиновского района    С.П. Синицы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3"/>
        <w:gridCol w:w="1817"/>
        <w:gridCol w:w="838"/>
        <w:gridCol w:w="296"/>
        <w:gridCol w:w="904"/>
        <w:gridCol w:w="234"/>
        <w:gridCol w:w="966"/>
        <w:gridCol w:w="190"/>
        <w:gridCol w:w="868"/>
        <w:gridCol w:w="124"/>
        <w:gridCol w:w="992"/>
        <w:gridCol w:w="179"/>
        <w:gridCol w:w="955"/>
        <w:gridCol w:w="299"/>
        <w:gridCol w:w="835"/>
        <w:gridCol w:w="345"/>
        <w:gridCol w:w="789"/>
        <w:gridCol w:w="993"/>
        <w:gridCol w:w="409"/>
        <w:gridCol w:w="149"/>
      </w:tblGrid>
      <w:tr>
        <w:trPr>
          <w:trHeight w:val="300" w:hRule="atLeast"/>
        </w:trPr>
        <w:tc>
          <w:tcPr>
            <w:tcW w:w="1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1843"/>
              <w:gridCol w:w="1134"/>
              <w:gridCol w:w="1134"/>
              <w:gridCol w:w="1134"/>
              <w:gridCol w:w="992"/>
              <w:gridCol w:w="992"/>
              <w:gridCol w:w="1134"/>
              <w:gridCol w:w="1134"/>
              <w:gridCol w:w="1134"/>
              <w:gridCol w:w="993"/>
            </w:tblGrid>
            <w:tr>
              <w:trPr>
                <w:trHeight w:val="225" w:hRule="atLeast"/>
              </w:trPr>
              <w:tc>
                <w:tcPr>
                  <w:tcW w:w="3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диница измере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ч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ч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гноз</w:t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2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3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4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ариант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ариант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ариант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ариант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ариант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ариант 2</w:t>
                  </w:r>
                </w:p>
              </w:tc>
            </w:tr>
          </w:tbl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235" w:hanging="9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Население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исленность постоянного населения (среднегодова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 8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 45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 0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 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 6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 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 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 94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: </w:t>
              <w:br/>
              <w:t>городско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87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62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7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41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ско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96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82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7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6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5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53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постоянного населения на конец год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66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24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8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0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76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эффициент естественного прироста населения (+/-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 1000 человек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22,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эффициент миграционного прироста (+/-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 10000 человек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1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14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2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детей в возрасте 0-17 лет включительно на конец год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34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31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18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Общеэкономические показател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оличество организаций, зарегистрированных на территории муниципального образования, полный круг, на конец год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 крупных и средних организаци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орот организаций по всем видам деятельности по полному кругу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55 30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62 13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68 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948 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988 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68 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027 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 007 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098 62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9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3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,4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 по крупным и средним организациям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18 00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71 40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346 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319 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48 8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320 5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62 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333 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403 22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5,3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,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4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,0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ступление налоговых и иных платежей во все уровни бюджетов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2 49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8 464,2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8 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6 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9 5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5 7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1 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5 5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1 63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 федеральный бюджет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66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037,9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18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59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>областной бюджет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4 795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8 283,7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7 1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2 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4 5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8 5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2 1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4 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9 13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 02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 142,5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 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 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 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0 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 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 3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 91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Промышленность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гружено товаров собственного производства, выполненных работ и услуг собственными силами по полному кругу организаций всего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0086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6113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803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49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565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216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38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969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63601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ндекс производств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,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98,7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99,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9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0,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99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0,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1,6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видам деятельности: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B: Добыча полезных ископаемы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6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2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1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ндекс производств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0,0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37,1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95,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0,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0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3,4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C: Обрабатывающие производст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654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1375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21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78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38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46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982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2437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ндекс производств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0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1,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ЗДЕЛ D: Обеспечение электрической энергией, газом и паром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58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79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6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5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648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69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5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424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ндекс производств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1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1,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1,4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3,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E: Водоснабжение; водоотведе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70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837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17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3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6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7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0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16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598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ндекс производств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98,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98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183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Сельское хозяйство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Стоимость произведенной продукции сельского хозяйства -</w:t>
            </w:r>
            <w:r>
              <w:rPr>
                <w:rFonts w:cs="Arial" w:ascii="Arial" w:hAnsi="Arial"/>
                <w:sz w:val="14"/>
                <w:szCs w:val="14"/>
              </w:rPr>
              <w:t xml:space="preserve"> все категории хозяйст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6 619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98 530,4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26767,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45872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48540,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59 022,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63 076,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2 024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7903,8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ндекс физического объем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8,8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7,7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0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0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1,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0,7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1,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0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1,6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скохозяйственные предприят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4 073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5 095,9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6 346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1 78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2 515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5 790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6 712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9 71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1 101,7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ндекс физического объем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1,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,8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,6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9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7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ые подсобные хозяйства насел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2 209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2 876,0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035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169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325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9 2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61 908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67 26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0627,1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ндекс физического объем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,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,9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4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0 337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0 558,4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0 062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2 38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2 76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4 0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4 45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5 04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6 174,9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ндекс физического объем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,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6,9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5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,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,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,0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предприятий, занятых производством сельскохозяйственной продукции, состоящих на самостоятельном балансе - все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том числе: сельскохозяйственные производственные кооперативы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очи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крестьянских (фермерских) хозяйств и индивидуальных предпринимателе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личных подсобных хозяйств населения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0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0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1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годовая численность работников в сельхозпредприятиях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занятых в сельхозпроизводств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ручка в сельхозпредприятиях, все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6 71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8 02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2530,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280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2932,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8 417,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9 896,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4 872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6999,8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выручка от реализации сельхозпродукци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9 48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 437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1 497,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4 373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4 408,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6 159,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6 357,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7 976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8 345,9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се категории хозяйств посевная площадь, все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475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587,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 2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 2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 22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 22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 22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 22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 232,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 том числе зерновы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7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01,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9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9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9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9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001,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льскохозяйственные предприяти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севная площадь, все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04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3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8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8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9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9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9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90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 том числе зерновы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6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9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4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ые подсобные хозяйства населения посевная площадь, все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1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1,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 том числе зерновы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(Ф)Х и ИП посевная площадь, все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5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1,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 том числе зерновы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1,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ловье скота и птицы на конец год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 категории хозяйств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пный рогатый скот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15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36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16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1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1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1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17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1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17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коровы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8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4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4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5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нь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7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цы и козы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2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тиц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 10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91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9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9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9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9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9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9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94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скохозяйственные предприятия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пный рогатый скот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4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0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коровы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7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7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ые подсобные хозяйства населения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пный рогатый скот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коровы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инь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7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цы и козы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тиц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10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91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9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9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9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9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9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94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пный рогатый скот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коровы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оизводство основных видов продукци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 категории хозяйств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рно (после доработки)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6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12,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80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0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01,4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32,8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23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65,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тофель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60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56,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5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58,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58,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62,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60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64,2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ощ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11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21,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2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2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2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28,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25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30,8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 и птица (реализация в живом весе)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3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03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1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0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2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32,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к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67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71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533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556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568,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573,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59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584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616,2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йц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шту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4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3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4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скохозяйственные предприятия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рно (после доработки)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5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4,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2,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2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52,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52,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5,6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 и птица (реализация в живом весе)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3,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к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0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4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4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4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5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ые подсобные хозяйства населения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рно (после доработки)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,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,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тофель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0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6,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ощ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10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0,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 и птица (реализация в живом весе)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к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йца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шту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рно (после доработки)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,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,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,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,5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тофель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,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,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,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,2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ощ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8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 и птица (реализация в живом весе)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к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1,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5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7,2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Малое предпринимательство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личество субъектов малого предпринимательства - всего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8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 Малые предприятия  - всег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в разрезе видов экономической деятельности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А Сельское, лесное хозяйство, охот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0 Производство пищевых продукт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 Обработка древесины и производство изделий из дерев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F Строительств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Раздел G Торговля оптовая и розничная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H Транспортировка и хран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очие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 Индивидуальные предприниматели - всег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в том числе ИП -  плательщики налога на профессиональный  доход ("самозанятые"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в разрезе видов экономической деятельности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А Сельское, лесное хозяйство, охот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0 Производство пищевых продукт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3 Производство текстильных издел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4 Производство одежды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 Обработка древесины и производство изделий из дерев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F Строительств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Раздел G Торговля оптовая и розничная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H Транспортировка и хран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Раздел J Деятельность в области информации и связ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очие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 Потребительские кооперативы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физических лиц - плательщиков налога на профессиональный доход ("самозанятые граждане"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занятых в сфере малого предпринимательства – всег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6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52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4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4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4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4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47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1. Работников малых предприятий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4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2. Индивидуальных предпринимателей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 Лиц, занятых трудом по найму у индивидуальных предпринимателе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 Работников потребительских кооператив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занятых в сфере малого предпринимательства по отношению к численности  занятых в экономик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,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,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,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несписочная численность работников  крупных предприятий и некоммерческих организаций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 12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 04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 1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 1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 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 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 1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 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 17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списочная численность работников  всех предприятий и организаций (без учета ИП и лиц, занятых у них трудом по найму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4 15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 9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 8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 7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 7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 6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 7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 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 63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несписочная численность работников  малых предприятий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4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4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49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субъектов малого предпринимательства в расчете на 10 000 человек населе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2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3,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2,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3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орот субъектов малого предпринимательств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61607,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06575,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6353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25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2969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8368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046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474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875352,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1. Оборот малых предприятий  - всего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08640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007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77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67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70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239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417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83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0151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в разрезе видов экономической деятельности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А Сельское, лесное хозяйство, охот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 7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 75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 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 9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 9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 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 5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 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 18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0 Производство пищевых продукт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 99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 62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 7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6 6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 4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0 0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2 17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2 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6 00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 Обработка древесины и производство изделий из дерев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6 85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4 87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 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 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 8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 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9 6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9 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1 22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F Строительств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Раздел G Торговля оптовая и розничная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55 71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0 97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95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1 0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2 8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034 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045 37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087 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092 41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H Транспортировка и хран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7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73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7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7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7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7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7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89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6 064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9 58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1 3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1 5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1 9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1 7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4 6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3 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0 19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 Оборот индивидуальных предпринимателе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7579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0955,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26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30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36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40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71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8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753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в том числе оборот ИП - "самозанятых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118,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4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59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орот индивидуальных предпринимателей в разрезе видов экономической деятельности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А Сельское, лесное хозяйство, охот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6 66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 230,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 5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 574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 68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 7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 26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 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 014,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0 Производство пищевых продукт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41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449,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4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46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47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48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51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5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616,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3 Производство текстильных издел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,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4 Производство одежды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,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,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 Обработка древесины и производство изделий из дерев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 0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 590,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 8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 941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 05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 1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 65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 8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 439,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F Строительств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0,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8,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Раздел G Торговля оптовая и розничная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0 94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2 452,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3 2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3 36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3 67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3 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5 21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5 6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 867,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аздел H Транспортировка и хран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 30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 549,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 6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 69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 74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 7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 99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 0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 743,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Раздел J Деятельность в области информации и связ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7,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8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7,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прочие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3 8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 258,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 4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 5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 61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 6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5 05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5 1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 410,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 Оборот потребительских кооператив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387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540,9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618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634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66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681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82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869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 296,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орот "самозанятых граждан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1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 481,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 9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 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 3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 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 9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 4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 161,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гружено товаров собственного производства, выполнено работ и услуг субъектами малого  предпринимательств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54 945,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73 149,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86 99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91 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93 20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95 80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4 09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3 76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23 069,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1. Малыми предприятиями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2 921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9 10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1 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6 0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7 5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9 9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6 3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5 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9 10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 Индивидуальными предпринимателям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6 636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8 503,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9 4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9 635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0 01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0 20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1 91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2 4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7 671,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 том числе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 ИП -  "самозанятыми"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118,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41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3. Потребительскими кооперативами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387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540,9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618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634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66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68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82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869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 296,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озанятыми граждан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1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 481,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 6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 6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 7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 7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 0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 1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 061,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вестиции в основной капитал субъектов малого предпринимательства - всег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3 26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3 8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4 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4 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5 8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7 4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7 6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0 68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1. Малых предприятий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 91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3 1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3 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3 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3 6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4 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 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 3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 07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 Индивидуальных предпринимателе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 3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 7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 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 8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 9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 5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2 3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2 2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3 61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работников субъектов малого предпринимательства - всег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55 60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45 845,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44 4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42 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48 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45 5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52 5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50 7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64 52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ботников малых предприятий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7 30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9 9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9 3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9 1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1 3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0 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3 4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2 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9 68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Лиц, занятых трудом по найму у ИП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 155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 6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 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 5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 7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 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 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 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 45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ботников потребительских кооператив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142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35,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9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Среднемесячная заработная плата работников малых предприятий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 538,8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960,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419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46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710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79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07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24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Среднемесячная заработная плата лиц, занятых  трудом по найму у ИП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449,9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409,95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82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840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240,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110,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639,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4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289,9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Среднемесячная заработная плата работников потребительских кооператив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6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711,9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089,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14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416,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666,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52,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071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547,6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ступление налоговых платежей от СМП в  бюджет район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8 931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7 65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9 28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0 3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1 0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1 6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2 6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3 0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4 487,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 налогу, взимаемому в связи с применением упрощенной системы налогообложе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 985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 27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 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8 9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9 54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 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1 1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1 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 86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83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9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 НДФЛ с доходов, полученных ИП, частных нотариусов и других лиц, занимающихся частной практико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,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 налогу, взимаемому в связи с применением патентной системы налогообложе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05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03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4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56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дельный вес налоговых платежей от СМП в  общем объеме налоговых поступлений от предприятий и организаций в консолидированный бюджет район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2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,5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,0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Инвести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вестиции в основной капитал за счет всех источников финансирования (по местонахождению заказчика) - всег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6 340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03 918,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2132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732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2394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5 65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3 519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3 936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68128,1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64,8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7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1,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9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1,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7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0,8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-дефлятор к предыдущему году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,2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,3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,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счет, в т.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7 508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7 951,0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2 500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2 858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6 443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8 810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4 71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4 532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5575,1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Средства на индивидуальное жилищное</w:t>
              <w:br/>
              <w:t xml:space="preserve">      строительств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3 340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53 631,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7 940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8 268,3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0 463,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3 050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6 732,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46 88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56 195,1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рочее (малые предприятия,  неформальная экономика) и др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64 168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64 320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64 5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64 5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65 9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65 7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67 9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67 6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69 38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вестиции (по местонахождению заказчика) по крупным и средним  организациям по видам экономической деятельности: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8 832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5 967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9 63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4 47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5 9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6 84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8 80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9 40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2 553,0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1,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80,4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6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0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1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3,7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С: Обрабатывающие производств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01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18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 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 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67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16 Обработка древесины и производство изделий из дерев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01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18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4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 2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 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67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D Обеспечение электрической энергией, газом и паро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E Водоснабжение; водоотвед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ЗДЕЛ G: Торговля оптовая и розничная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3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ЗДЕЛ H: Транспортировка и хранение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5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49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45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ЗДЕЛ L: Деятельность по операциям с недвижимым имуществом                                                                                 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16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81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5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8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22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ЗДЕЛ M: Деятельность профессиональная, научная и техническая  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N: Деятельность административная и сопутствующие дополнительные услуг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ЗДЕЛ O : Государственное управление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38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09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7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8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43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P: Образова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64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84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7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25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Q: Деятельность в области здравоохранения и социальных услуг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92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 93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2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3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4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7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19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ЗДЕЛ R: Деятельность в области культуры, спорта, организации досуга и развлечений   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74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9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3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5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57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м инвестиций в основной капитал по крупным и средним  организациям по источникам финансирования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8 83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5 967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9 63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4 4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5 95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6 84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8 8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9 4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42 553 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м инвестиций в основной капитал, финансируемых за счет собственных средств организаций, из них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77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 68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7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 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 7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 9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1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 11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рибыль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86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7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8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8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0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1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амортизац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05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 38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 8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1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9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 1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 1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 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 79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рочие собственные средств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43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0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10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ем инвестиций в основной капитал, финансируемых за счет привлеченных средств, из них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 05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 27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 8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 6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 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 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 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44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бюджетные средства, в том числе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 43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 81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 8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9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 4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 0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 8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 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55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з федерального бюджет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72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 15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 5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32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з бюджетов субъектов федераци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49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 15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4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15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3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5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8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54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з местного бюджет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21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5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8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18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4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68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средства внебюджетных фонд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2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прочие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24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73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вестиции организаций областной формы собственности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92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 93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2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3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4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7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19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вестиции организаций муниципальной формы собственно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 1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 34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 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 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 25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доля муниципального сектора в общем</w:t>
              <w:br/>
              <w:t xml:space="preserve">           объеме инвестиций в основной капитал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,4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,1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1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,1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Основные фонды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ые фонды по полной учетной стоимости на конец год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 768 77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 892 83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 984 6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075 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078 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169 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175 7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266 8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 278 05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 по  крупным и средним организация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513 4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574 05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602 1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629 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630 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657 8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660 9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688 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694 41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вод в действие основных фонд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06 4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6 07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3 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2 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5 3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5 7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9 6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9 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4 06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 по  крупным и средним организация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2 29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 75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 2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 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 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 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 6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 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 68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иквидировано основных фондов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2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 0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 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 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78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 по  крупным и средним организация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19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18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ортизационные отчисле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19 54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4 72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8 4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2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2 3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6 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6 3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0 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0 55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точная балансовая стоимость основных фондов на конец год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218 40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217 7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181 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139 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142 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097 1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103 5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054 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 065 24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 по  крупным и средним организация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 рубле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116 71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065 30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0 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92 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94 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05 9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08 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19 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25 09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Финан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предприятий и организаций - всег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прибыльных предприятий и организац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о убыточных предприятий и организац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008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ансовый результат - всег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1 8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40 57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2 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2 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3 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2 5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4 5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3 9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57 94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ыль прибыльных предприят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9 60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9 68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9 7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9 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0 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9 8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1 4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0 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3 95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быток организац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 77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9 10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 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 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 3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 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800080"/>
                <w:sz w:val="16"/>
                <w:szCs w:val="16"/>
                <w:lang w:eastAsia="en-US"/>
              </w:rPr>
              <w:t>16 8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6 9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800080"/>
                <w:sz w:val="16"/>
                <w:szCs w:val="16"/>
                <w:lang w:eastAsia="en-US"/>
              </w:rPr>
              <w:t>16 01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8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008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A Сельское, лесное хозяйство, охота - финансовый результа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93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9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9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0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9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2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65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ыль прибыльных предприят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62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63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7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9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29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быток организац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6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008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C Обрабатывающие производства - финансовый результ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32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14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8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1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 00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ыль прибыльных предприят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7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77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7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9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8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29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 00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быток организац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42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63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Производство пищевых продуктов - финансовый результа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ыль прибыльных предприят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быток организац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Обработка древесины и производство изделий из дерева - финансовый результа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1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96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8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81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ыль прибыльных предприят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56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59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8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81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быток организац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41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62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D Обеспечение электрической энергией, газом и паром - финансовый результа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2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7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 38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ыль прибыльных предприят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78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79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7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8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9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29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быток организац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56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5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5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7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4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7 2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 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6 91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008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E Водоснабжение; водоотведение - финансовый результат (убыток организаций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6 97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7 01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7 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7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6 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6 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6 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6 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6 44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F Строительство - финансовый результат (убыток организаций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G Торговля оптовая и розничная - финансовый результа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35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37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3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5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4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31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ыль прибыльных предприят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95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96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9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3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77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быток организац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59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59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1 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5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1 5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1 45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008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H: Транспортировка и хранение  - финансовый результа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39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3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3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3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4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64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ыль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39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4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4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4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74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быток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008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I: Деятельность гостиниц и предприятий общественного питания - финансовый результа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ыль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быток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008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L: Деятельность по операциям с недвижимым имуществом - финансовый результа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13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15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2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1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89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ыль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54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5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5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27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быток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4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008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N: Деятельность административная - финансовый результат (прибыль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P: Образование - финансовый результат (прибыль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 S: Предоставление прочих видов услуг - финансовый результат (прибыль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Строитель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1,1 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Ж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Торговля и услуги населению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6" w:firstLine="40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орот розничной торговл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4146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743206,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9979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1919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19230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 326574,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 331849,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46254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47577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6,4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2,51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индекс-дефлятор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4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8,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4,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орот общественного пита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 841,9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2 273,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6 657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8 5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8 60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9 863,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9 930,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1 119,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1 255,2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7,5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74,98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ндекс-дефлятор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3,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6,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3,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ъем платных услуг населению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 .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69 065,7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97 244,8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24 3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38 9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39 29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54 181,4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54 61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70 827,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72 455,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05,72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индекс-дефлятор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3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4,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04,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Баланс трудовых ресурс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исленность трудовых ресурсов, всег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6 16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6 11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6 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9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7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8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69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удоспособное население в трудоспособном возраст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 50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 38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 2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 1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 1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 0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 0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 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 98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а старше трудоспособного возраста и подростки, занятые в экономике, из них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6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37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7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71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008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лица старше трудоспособного возраст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6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3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1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удовая миграция (+/-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6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5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14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исленность занятых в экономике (среднегодовая, включая лиц, занятых в личном подсобном хозяйстве) - всег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54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47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3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2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1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1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11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А Сельское, лесное хозяйство, охот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9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01 Растениеводство и животноводство, охот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0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0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8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2 Лесоводство и лесозаготовк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8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6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6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ПРОМЫШЛЕННОСТЬ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54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51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4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4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4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4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41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C Обрабатывающие производств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8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5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7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Производство пищевых продукт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Производство текстильных издел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Производство одежды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 Обработка древесины и производство изделий из дерев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9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7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09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Производство прочей неметаллической минеральной продукци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Производство мебел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D Обеспечение электрической энергией, газом и паро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1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1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E Водоснабжение; водоотвед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F Строительств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здел G Торговля оптовая и розничная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3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2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7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H Транспортировка и хран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2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2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8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J Деятельность в области информации и связ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K Деятельность финансовая и страхова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L Деятельность по операциям с недвижимым имущество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M Деятельность профессиональная, научная и техническа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здел N Деятельность административная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O Государственное управление; социальное обеспеч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4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4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P Образова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S Предоставление прочих видов услу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чащиеся в трудоспособном возрасте, обучающиеся с отрывом от работы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удоспособное население в трудоспособном возрасте, не занятое трудовой деятельностью и учебой, в том числе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0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3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3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29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008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безработных, рассчитанная по методологии МОТ (общая численность безработных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9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27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2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25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008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ленность безработных, зарегистрированных в государственных учреждениях службы занятости населения (среднегодовая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0008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0080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Распределение среднегодовой численности занятых в экономике по формам собственности: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 54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 47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 3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 2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 1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 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 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 11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В организациях государственной и муниципальной форм собственности - всего, в том числе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1 6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1 54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1 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1 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1 48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1 4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1 4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1 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1 42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 организациях государственной формы</w:t>
              <w:br/>
              <w:t xml:space="preserve">    собственност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01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5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8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 организациях муниципальной формы</w:t>
              <w:br/>
              <w:t xml:space="preserve">    собственност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3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8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4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В общественных объединениях и организациях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В организациях  смешанной формой собственност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46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4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4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4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4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4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43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В частном секторе, всего, в том числе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3 40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3 45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3 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3 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3 34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3 2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3 2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3 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>3 24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в крестьянских (фермерских) хозяйствах,</w:t>
              <w:br/>
              <w:t xml:space="preserve">     включая наемных работников, из них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владельцы фермерских хозяйств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наемные работник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на частных предприятиях, из них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89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86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8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8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8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7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7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74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занятые в малых предприятиях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0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9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1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занятые индивидуальным трудом и по найму у  отдельных граждан, из них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33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408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3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3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36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3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3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3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33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индивидуальные предпринимател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1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9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занятые по найму у отдельных граждан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3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2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9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6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озанятые  граждан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лица, занятые в домашнем хозяйстве (включая    личное подсобное хозяйство), производством    товаров и услуг  для реализации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6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Численность экономически активного населения  (по балансу трудовых ресурсов)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8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76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6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5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4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 36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ровень безработицы (по методологии МОТ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ровень зарегистрированной безработицы, среднегодова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ровень зарегистрированной безработицы, на конец год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исленность работающих в бюджетных организациях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93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9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8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8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800080"/>
                <w:sz w:val="16"/>
                <w:szCs w:val="16"/>
                <w:lang w:eastAsia="en-US"/>
              </w:rPr>
              <w:t>87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800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800080"/>
                <w:sz w:val="16"/>
                <w:szCs w:val="16"/>
                <w:lang w:eastAsia="en-US"/>
              </w:rPr>
              <w:t>86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8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80008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исленность занятого населения в организациях, включая занятых по найму у ИП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4 98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4 82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4 7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4 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4 6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4 5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4 5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4 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  <w:t>4 49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А Сельское, лесное хозяйство, охот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4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в том числе: 01 Растениеводство и животноводство, охот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 том числе: 02 Лесоводство и лесозаготовк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3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2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0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ПРОМЫШЛЕННОСТЬ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4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38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3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9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7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C Обрабатывающие производств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9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2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0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0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04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D Обеспечение электрической энергией, газом и паро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E Водоснабжение; водоотвед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F Строительств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здел G Торговля оптовая и розничная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1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9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H Транспортировка и хран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5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3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J Деятельность в области информации и связ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K Деятельность финансовая и страхова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L Деятельность по операциям с недвижимым имущество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M Деятельность профессиональная, научная и техническа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O Государственное управление; социальное обеспеч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4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3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P Образова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7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8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6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1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0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S Предоставление прочих видов услуг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Тру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Фонд оплаты труд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57018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276977,3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37929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6124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49582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07293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768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551551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645410,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A Сельское, лесное хозяйство, охот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 001,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6 615,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 5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2 2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 2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6 38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2 46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0 0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8 227,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в том числе: 01 Растениеводство и животноводство, охот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 671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 337,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 7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 49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 44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 6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 41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 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 81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 том числе: 02 Лесоводство и лесозаготовк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6 329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 278,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4 7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9 801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 79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 6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 04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 4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 412,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ПРОМЫШЛЕННОСТЬ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9 612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4 238,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1 945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4 7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24 10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27 7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6 90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39 4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5 136,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С Обрабатывающие производств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6 940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1 186,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3 9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2 28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0 02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3 4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8 96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3 7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4 456,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здел D Обеспечение электрической энергией, газом и паром                                            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 663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 40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 6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 29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2 67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3 2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6 00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4 4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8 352,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E Водоснабжение; водоотвед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008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646,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3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15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40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1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9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327,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F Строительств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287,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802,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4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198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42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20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9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4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315,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G Торговля оптовая и рознична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6 214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6 888,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8 7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8 295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2 10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4 1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2 0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9 7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0 125,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H Транспортировка и хран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 92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5 310,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 9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 722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 74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4 6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0 39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8 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6 15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160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332,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26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868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11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99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70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3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188,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J Деятельность в области информации и связ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708,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306,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 8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56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7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4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19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6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484,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K Деятельность финансовая и страхова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954,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408,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 1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 499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 03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 9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 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 7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 565,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L Деятельность по операциям с недвижимым имущество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 734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104,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8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408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66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6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52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9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965,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M Деятельность профессиональная, научная и техническа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272,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 478,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3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0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27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1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94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 5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 488,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здел N Деятельность административная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 976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16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4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852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 98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1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4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1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 826,6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O Государственное управ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3 559,8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5 993,8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9 681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0 28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5 04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6 4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5 04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 2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4 617,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P Образ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3 819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9 051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0 49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 394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3 3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4 5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1 7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9 4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9 330,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5 83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8 465,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1 2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1 75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5 8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7 67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5 9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3 3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5 04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86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 682,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 1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02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7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 7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6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 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 594,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S Предоставление прочих видов услуг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089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131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42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4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4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342,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реднемесячная заработная плата в расчете на одного работник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9C0006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1 026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color w:val="9C0006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2 041,1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4 244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6 158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6 749,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7 52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8 721,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8 89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0 511,2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A Сельское, лесное хозяйство, охот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7 980,8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8 665,2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530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2 154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2 640,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3 301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313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46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5 827,2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в том числе: 01 Растениеводство и животноводство, охота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5 476,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6 064,5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7 670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066,9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491,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058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933,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1 06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2 231,2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 том числе: 02 Лесоводство и лесозаготовк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101,4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827,2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1 810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3 532,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056,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75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5 836,6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5 99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7 438,4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ПРОМЫШЛЕННОСТЬ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667,3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1 995,0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194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6 103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6 693,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7 462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8 669,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8 83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0 448,8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С Обрабатывающие производств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776,7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2 231,0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454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6 386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6 982,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7 758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8 979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9 14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0 776,22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здел D Обеспечение электрической энергией, газом и паром                                          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224,0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992,5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3 091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916,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5 479,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6 211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7 364,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7 52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9 061,6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E Водоснабжение; водоотвед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857,7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612,3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2 673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464,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5 017,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5 737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6 869,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7 023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8 535,1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F Строительство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6 825,5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7 465,0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211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729,2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1 197,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1 80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2 766,6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2 897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178,21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G Торговля оптовая и рознична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7 041,3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7 688,9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457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994,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1 469,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2 08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3 058,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3 19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488,1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H Транспортировка и хран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258,8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990,6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1 989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3 726,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263,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96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6 058,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6 20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7 674,59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4 137,0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4 674,3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6 141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7 416,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7 810,7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8 322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128,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238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314,83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J Деятельность в области информации и связ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613,0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358,5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2 394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163,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709,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5 419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6 538,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6 69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8 183,8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K Деятельность финансовая и страхова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454,0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5 383,33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7 921,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0 127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0 808,7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1 694,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3 088,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3 278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5 140,0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L Деятельность по операциям с недвижимым имущество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786,18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538,01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2 591,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37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927,7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5 644,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6 772,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6 926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8 432,2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M Деятельность профессиональная, научная и техническа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4 759,2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5 320,03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6 851,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8 18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8 594,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128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970,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0 085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1 208,65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Раздел N Деятельность административная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8 851,5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568,18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1 52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3 22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3 750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432,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5 507,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5 654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7 089,6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O Государственное управление; социальное обеспече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0 356,3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1 509,83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4 660,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7 39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8 244,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9 343,7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41 074,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41 310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43 621,50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P Образование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1 995,3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3 315,07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5 646,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7 672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8 298,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9 111,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0 392,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0 567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2 276,87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5 265,2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6 149,49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8 764,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1 036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1 738,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2 650,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4 087,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4 283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36 200,74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6 952,4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8 054,33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9 859,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1 428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1 913,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2 542,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3 534,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3 670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24 993,9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аздел S Предоставление прочих видов услу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2 972,6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3 465,48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4 811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5 982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6 342,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6 813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7 552,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7 652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18 640,28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92" w:gutter="0" w:header="709" w:top="170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ind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992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1805"/>
      <w:gridCol w:w="1134"/>
      <w:gridCol w:w="1134"/>
      <w:gridCol w:w="1134"/>
      <w:gridCol w:w="1042"/>
      <w:gridCol w:w="1018"/>
      <w:gridCol w:w="1108"/>
      <w:gridCol w:w="1134"/>
      <w:gridCol w:w="1134"/>
      <w:gridCol w:w="992"/>
    </w:tblGrid>
    <w:tr>
      <w:trPr>
        <w:trHeight w:val="225" w:hRule="atLeast"/>
      </w:trPr>
      <w:tc>
        <w:tcPr>
          <w:tcW w:w="3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оказатели</w:t>
          </w:r>
        </w:p>
      </w:tc>
      <w:tc>
        <w:tcPr>
          <w:tcW w:w="1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Единица измер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тче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тче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ценка</w:t>
          </w:r>
        </w:p>
      </w:tc>
      <w:tc>
        <w:tcPr>
          <w:tcW w:w="642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рогноз</w:t>
          </w:r>
        </w:p>
      </w:tc>
    </w:tr>
    <w:tr>
      <w:trPr>
        <w:trHeight w:val="225" w:hRule="atLeast"/>
      </w:trPr>
      <w:tc>
        <w:tcPr>
          <w:tcW w:w="3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</w:r>
        </w:p>
      </w:tc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0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2</w:t>
          </w:r>
        </w:p>
      </w:tc>
      <w:tc>
        <w:tcPr>
          <w:tcW w:w="2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3</w:t>
          </w:r>
        </w:p>
      </w:tc>
      <w:tc>
        <w:tcPr>
          <w:tcW w:w="22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4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5</w:t>
          </w:r>
        </w:p>
      </w:tc>
    </w:tr>
    <w:tr>
      <w:trPr>
        <w:trHeight w:val="225" w:hRule="atLeast"/>
      </w:trPr>
      <w:tc>
        <w:tcPr>
          <w:tcW w:w="3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</w:r>
        </w:p>
      </w:tc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1</w:t>
          </w:r>
        </w:p>
      </w:tc>
      <w:tc>
        <w:tcPr>
          <w:tcW w:w="1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2</w:t>
          </w:r>
        </w:p>
      </w:tc>
      <w:tc>
        <w:tcPr>
          <w:tcW w:w="1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2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5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1805"/>
      <w:gridCol w:w="1134"/>
      <w:gridCol w:w="1134"/>
      <w:gridCol w:w="1134"/>
      <w:gridCol w:w="1042"/>
      <w:gridCol w:w="1018"/>
      <w:gridCol w:w="1108"/>
      <w:gridCol w:w="1134"/>
      <w:gridCol w:w="1134"/>
      <w:gridCol w:w="992"/>
    </w:tblGrid>
    <w:tr>
      <w:trPr>
        <w:trHeight w:val="225" w:hRule="atLeast"/>
      </w:trPr>
      <w:tc>
        <w:tcPr>
          <w:tcW w:w="3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оказатели</w:t>
          </w:r>
        </w:p>
      </w:tc>
      <w:tc>
        <w:tcPr>
          <w:tcW w:w="1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Единица измер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тче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тче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ценка</w:t>
          </w:r>
        </w:p>
      </w:tc>
      <w:tc>
        <w:tcPr>
          <w:tcW w:w="642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рогноз</w:t>
          </w:r>
        </w:p>
      </w:tc>
    </w:tr>
    <w:tr>
      <w:trPr>
        <w:trHeight w:val="225" w:hRule="atLeast"/>
      </w:trPr>
      <w:tc>
        <w:tcPr>
          <w:tcW w:w="3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</w:r>
        </w:p>
      </w:tc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0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2</w:t>
          </w:r>
        </w:p>
      </w:tc>
      <w:tc>
        <w:tcPr>
          <w:tcW w:w="2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3</w:t>
          </w:r>
        </w:p>
      </w:tc>
      <w:tc>
        <w:tcPr>
          <w:tcW w:w="22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4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5</w:t>
          </w:r>
        </w:p>
      </w:tc>
    </w:tr>
    <w:tr>
      <w:trPr>
        <w:trHeight w:val="225" w:hRule="atLeast"/>
      </w:trPr>
      <w:tc>
        <w:tcPr>
          <w:tcW w:w="3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</w:r>
        </w:p>
      </w:tc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1</w:t>
          </w:r>
        </w:p>
      </w:tc>
      <w:tc>
        <w:tcPr>
          <w:tcW w:w="1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2</w:t>
          </w:r>
        </w:p>
      </w:tc>
      <w:tc>
        <w:tcPr>
          <w:tcW w:w="1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2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5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1805"/>
      <w:gridCol w:w="1134"/>
      <w:gridCol w:w="1134"/>
      <w:gridCol w:w="1134"/>
      <w:gridCol w:w="1042"/>
      <w:gridCol w:w="1018"/>
      <w:gridCol w:w="1108"/>
      <w:gridCol w:w="1134"/>
      <w:gridCol w:w="1134"/>
      <w:gridCol w:w="992"/>
    </w:tblGrid>
    <w:tr>
      <w:trPr>
        <w:trHeight w:val="225" w:hRule="atLeast"/>
      </w:trPr>
      <w:tc>
        <w:tcPr>
          <w:tcW w:w="3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оказатели</w:t>
          </w:r>
        </w:p>
      </w:tc>
      <w:tc>
        <w:tcPr>
          <w:tcW w:w="1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Единица измер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тче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тче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ценка</w:t>
          </w:r>
        </w:p>
      </w:tc>
      <w:tc>
        <w:tcPr>
          <w:tcW w:w="642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рогноз</w:t>
          </w:r>
        </w:p>
      </w:tc>
    </w:tr>
    <w:tr>
      <w:trPr>
        <w:trHeight w:val="225" w:hRule="atLeast"/>
      </w:trPr>
      <w:tc>
        <w:tcPr>
          <w:tcW w:w="3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</w:r>
        </w:p>
      </w:tc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0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2</w:t>
          </w:r>
        </w:p>
      </w:tc>
      <w:tc>
        <w:tcPr>
          <w:tcW w:w="2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3</w:t>
          </w:r>
        </w:p>
      </w:tc>
      <w:tc>
        <w:tcPr>
          <w:tcW w:w="22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4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 025</w:t>
          </w:r>
        </w:p>
      </w:tc>
    </w:tr>
    <w:tr>
      <w:trPr>
        <w:trHeight w:val="225" w:hRule="atLeast"/>
      </w:trPr>
      <w:tc>
        <w:tcPr>
          <w:tcW w:w="3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</w:r>
        </w:p>
      </w:tc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1</w:t>
          </w:r>
        </w:p>
      </w:tc>
      <w:tc>
        <w:tcPr>
          <w:tcW w:w="1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2</w:t>
          </w:r>
        </w:p>
      </w:tc>
      <w:tc>
        <w:tcPr>
          <w:tcW w:w="1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риант 2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bottom"/>
    </w:pPr>
    <w:rPr>
      <w:rFonts w:ascii="Arial" w:hAnsi="Arial" w:cs="Arial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bottom"/>
    </w:pPr>
    <w:rPr>
      <w:rFonts w:ascii="Arial" w:hAnsi="Arial" w:cs="Arial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8">
    <w:name w:val="xl188"/>
    <w:basedOn w:val="Normal"/>
    <w:qFormat/>
    <w:pP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9">
    <w:name w:val="xl18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i/>
      <w:iCs/>
      <w:sz w:val="16"/>
      <w:szCs w:val="16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CE76502E1888E1E778C3F88C7848BEADAABCEA8FD78C8B91BA52EA2CC7D5mFL1N" TargetMode="External"/><Relationship Id="rId3" Type="http://schemas.openxmlformats.org/officeDocument/2006/relationships/hyperlink" Target="consultantplus://offline/ref=D78BD885904A5CB96F12D07B46424481E0E420C9F28C7B1CE2F2F1E1BD86DDDBCCDEE310AE23C0D6F098BDmDL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8:00Z</dcterms:created>
  <dc:creator>Buro</dc:creator>
  <dc:description/>
  <cp:keywords/>
  <dc:language>en-US</dc:language>
  <cp:lastModifiedBy>Валя</cp:lastModifiedBy>
  <cp:lastPrinted>2019-09-16T10:21:00Z</cp:lastPrinted>
  <dcterms:modified xsi:type="dcterms:W3CDTF">2022-10-24T08:19:00Z</dcterms:modified>
  <cp:revision>16</cp:revision>
  <dc:subject/>
  <dc:title>АДМИНИСТРАЦИЯ ПОДОСИНОВСКОГО РАЙОНА</dc:title>
</cp:coreProperties>
</file>