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D0%25A2%25D0%25B5%25D0%25BA%25D1%2581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  <w:bookmarkEnd w:id="0"/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bookmarkStart w:id="1" w:name="%25D0%25A2%25D0%25B5%25D0%25BA%25D1%2581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</w:tblGrid>
      <w:tr>
        <w:trPr>
          <w:trHeight w:val="1088" w:hRule="atLeast"/>
        </w:trPr>
        <w:tc>
          <w:tcPr>
            <w:tcW w:w="7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организации муниципального унитар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едприятия «ПОДОСИНОВСКАЯ АВТОКОЛОННА» путем преобра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ое бюджетное учреждение</w:t>
            </w:r>
          </w:p>
        </w:tc>
      </w:tr>
    </w:tbl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эффективного управления муниципальной собственностью, в соответствии с Гражданским кодексом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Подосиновского муниципального района Кировской области, руководствуясь Порядком принятия решений о создании, реорганизации и ликвидации муниципальных унитарных предприятий муниципального образования Подосиновский муниципальный район Кировской области, утвержденным решением Подосиновской районной Думы от 22.12.2017 № 17/112, Администрация Подосиновского района ПОСТАНОВЛЯЕТ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ть муниципальное унитарное предприятие «ПОДОСИНОВСКАЯ АВТОКОЛОННА» (далее – МУП «ПОДОСИНОВСКАЯ АВТОКОЛОННА»), ОГРН 1174350018809, ИНН 4326004537, КПП 432601001, зарегистрированное по адресу: 613930, Кировская область, пгт Подосиновец, ул. Советская, д. 157, офис 1, путем преобразования в муниципальное бюджетное учреждение «ПОДОСИНОВСКАЯ АВТОКОЛОННА» (далее – МБУ «ПОДОСИНОВСКАЯ АВТОКОЛОННА»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ать МБУ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>» правопреемником МУП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>», прекращающего деятельность в результате преобразования, по всем правам и обязанностям в отношении всех кредиторов и должников, включая обязательства, оспариваемые сторонами, в соответствии с передаточным актом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местонахождение вновь созданного МБУ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 xml:space="preserve">» по адресу: </w:t>
      </w:r>
      <w:r>
        <w:rPr>
          <w:sz w:val="28"/>
          <w:szCs w:val="28"/>
        </w:rPr>
        <w:t>613930, Кировская область, пгт Подосиновец, ул. Советская, д. 155, офис 1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, что основными </w:t>
      </w:r>
      <w:r>
        <w:rPr>
          <w:sz w:val="28"/>
          <w:szCs w:val="28"/>
        </w:rPr>
        <w:t xml:space="preserve">целями деятельности МБУ «ПОДОСИНОВСКАЯ АВТОКОЛОННА» является </w:t>
      </w:r>
      <w:r>
        <w:rPr>
          <w:sz w:val="28"/>
          <w:szCs w:val="28"/>
          <w:shd w:fill="FFFFFF" w:val="clear"/>
        </w:rPr>
        <w:t xml:space="preserve">предоставление качественных транспортных услуг Администрации </w:t>
      </w:r>
      <w:r>
        <w:rPr>
          <w:sz w:val="28"/>
          <w:szCs w:val="28"/>
        </w:rPr>
        <w:t>Подосиновского муниципального района Кировской области, органам местного самоуправления, муниципальным учреждения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досиновского муниципального района Кировской области в границах Подосиновского муниципального района Кировской области, между населенными пунктами Кировской области и Российской Федерации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, что учредителем и собственником имущества МБУ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>» является Администрация Подосиновского района Кировской области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ать единоличным исполнительным органом МБУ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>» директора учреждения.</w:t>
      </w:r>
    </w:p>
    <w:p>
      <w:pPr>
        <w:pStyle w:val="Normal"/>
        <w:numPr>
          <w:ilvl w:val="1"/>
          <w:numId w:val="1"/>
        </w:numPr>
        <w:suppressAutoHyphens w:val="false"/>
        <w:snapToGrid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бязанности директора МБУ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 xml:space="preserve">» возложить на </w:t>
      </w:r>
      <w:r>
        <w:rPr>
          <w:sz w:val="28"/>
          <w:szCs w:val="28"/>
        </w:rPr>
        <w:t>Арсеньеву Ядвигу Владимировну.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комиссию по реорганизации МУП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>» и утвердить ее состав согласно приложению.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, что комиссия создается для проведения мероприятий по реорганизации МУП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>» путем преобразования в МБУ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>», является временным органом и прекращает свою работу после выполнения всех реорганизационных мероприятий.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делами Администрации Подосиновского района (Хомякову Н.Ф.) письменно уведомить директора МУП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>» Арсеньеву Я.В. о реорганизации МУП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>» путем преобразования в МБУ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ому отделу Администрации Подосиновского района (Колесников В.А.) организовать работу по проведению всех необходимых юридических действий и технических мероприятий, связанных с реорганизацией МУП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>» с учетом требований законодательства Российской Федерации и в соответствии с дорожной картой по реорганизации МУП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>» путем преобразования в МБУ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>» утвержденной постановлением Администрации Подосиновского района от 04.12.2020 № 248.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по управлению муниципальным имуществом и земельными ресурсами Администрации Подосиновского района      (Бестужева М.В.), МУП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>» (Арсеньева Я.В.):</w:t>
      </w:r>
    </w:p>
    <w:p>
      <w:pPr>
        <w:pStyle w:val="Normal"/>
        <w:numPr>
          <w:ilvl w:val="1"/>
          <w:numId w:val="1"/>
        </w:numPr>
        <w:suppressAutoHyphens w:val="false"/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оргнуть договоры и прекратить право хозяйственного ведения на муниципальное имущество, закрепленное за МУП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suppressAutoHyphens w:val="false"/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епить на праве оперативного управления за МБУ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>» имущество, а также особо ценное имущество, необходимое для ведения деятельности МБУ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ать МУП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>» реорганизованным с момента внесения в единый государственный реестр юридических лиц записи о реорганизации путем преобразования в МБУ «</w:t>
      </w:r>
      <w:r>
        <w:rPr>
          <w:sz w:val="28"/>
          <w:szCs w:val="28"/>
        </w:rPr>
        <w:t>ПОДОСИНОВСКАЯ АВТОКОЛОН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бязательному опубликованию в информационном бюллетене органов местного самоуправления Подосиновского района и размещению на официальном сайте Администрации Подосиновского района Кировской области в информационно-телекоммуникационной сети «Интернет» (https://podosadm-r43.gosuslugi.ru/).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одосиновского района      Д.В. Копос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</w:t>
      </w:r>
      <w:r>
        <w:rPr>
          <w:sz w:val="28"/>
          <w:szCs w:val="28"/>
          <w:lang w:eastAsia="ru-RU"/>
        </w:rPr>
        <w:t xml:space="preserve">УТВЕРЖДЕН                                                                                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 xml:space="preserve">постановлением Администрации                       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>Подосин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от  23.01.2024 № 05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СТАВ КОМИССИИ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eastAsia="ru-RU"/>
        </w:rPr>
        <w:t>по реорганизации МУП «</w:t>
      </w:r>
      <w:r>
        <w:rPr>
          <w:b/>
          <w:sz w:val="28"/>
          <w:szCs w:val="28"/>
        </w:rPr>
        <w:t>ПОДОСИНОВСКАЯ АВТОКОЛОННА</w:t>
      </w:r>
      <w:r>
        <w:rPr>
          <w:b/>
          <w:color w:val="000000"/>
          <w:sz w:val="28"/>
          <w:szCs w:val="28"/>
          <w:lang w:eastAsia="ru-RU"/>
        </w:rPr>
        <w:t xml:space="preserve">» путем 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образования в МБУ «</w:t>
      </w:r>
      <w:r>
        <w:rPr>
          <w:b/>
          <w:sz w:val="28"/>
          <w:szCs w:val="28"/>
        </w:rPr>
        <w:t>ПОДОСИНОВСКАЯ АВТОКОЛОННА</w:t>
      </w:r>
      <w:r>
        <w:rPr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;Century Gothic"/>
          <w:b/>
          <w:sz w:val="28"/>
          <w:szCs w:val="28"/>
          <w:lang w:eastAsia="en-US"/>
        </w:rPr>
        <w:t>Председатель комиссии</w:t>
      </w:r>
      <w:r>
        <w:rPr>
          <w:rFonts w:eastAsia="Calibri;Century Gothic"/>
          <w:sz w:val="28"/>
          <w:szCs w:val="28"/>
          <w:lang w:eastAsia="en-US"/>
        </w:rPr>
        <w:t xml:space="preserve"> – Копосов Дмитрий Владимирович, глава Подосиновского муниципального района Кировской области;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;Century Gothic"/>
          <w:b/>
          <w:sz w:val="28"/>
          <w:szCs w:val="28"/>
          <w:lang w:eastAsia="en-US"/>
        </w:rPr>
        <w:t>Заместитель Председателя комиссии</w:t>
      </w:r>
      <w:r>
        <w:rPr>
          <w:rFonts w:eastAsia="Calibri;Century Gothic"/>
          <w:sz w:val="28"/>
          <w:szCs w:val="28"/>
          <w:lang w:eastAsia="en-US"/>
        </w:rPr>
        <w:t xml:space="preserve"> – Терентьева Елизавета Владимировна, первый заместитель главы Администрации Подосиновского района </w:t>
      </w:r>
      <w:r>
        <w:rPr>
          <w:sz w:val="28"/>
          <w:szCs w:val="28"/>
        </w:rPr>
        <w:t>по финансово – экономическим вопросам</w:t>
      </w:r>
      <w:r>
        <w:rPr>
          <w:rFonts w:eastAsia="Calibri;Century Gothic"/>
          <w:sz w:val="28"/>
          <w:szCs w:val="28"/>
          <w:lang w:eastAsia="en-US"/>
        </w:rPr>
        <w:t>, начальник финансового управления;</w:t>
      </w:r>
    </w:p>
    <w:p>
      <w:pPr>
        <w:pStyle w:val="Normal"/>
        <w:suppressAutoHyphens w:val="false"/>
        <w:spacing w:lineRule="auto" w:line="276" w:before="0" w:after="120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Члены комиссии: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Автамонова Елена Александровна, начальник управления экономики и прогнозирования </w:t>
      </w:r>
      <w:r>
        <w:rPr>
          <w:color w:val="000000"/>
          <w:sz w:val="28"/>
          <w:szCs w:val="28"/>
        </w:rPr>
        <w:t>Администрации Подосиновского района</w:t>
      </w:r>
      <w:r>
        <w:rPr>
          <w:rFonts w:eastAsia="Calibri;Century Gothic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Арсеньева Ядвига Владимировна, директор МУП «</w:t>
      </w:r>
      <w:r>
        <w:rPr>
          <w:sz w:val="28"/>
          <w:szCs w:val="28"/>
        </w:rPr>
        <w:t>ПОДОСИНОВСКАЯ АВТОКОЛОННА</w:t>
      </w:r>
      <w:r>
        <w:rPr>
          <w:rFonts w:eastAsia="Calibri;Century Gothic"/>
          <w:sz w:val="28"/>
          <w:szCs w:val="28"/>
          <w:lang w:eastAsia="en-US"/>
        </w:rPr>
        <w:t>»;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Бестужева Маргарита Владимировна, заведующий отделом </w:t>
      </w:r>
      <w:r>
        <w:rPr>
          <w:color w:val="000000"/>
          <w:sz w:val="28"/>
          <w:szCs w:val="28"/>
        </w:rPr>
        <w:t>по управлению муниципальным имуществом и земельными ресурсами Администрации Подосиновского района</w:t>
      </w:r>
      <w:r>
        <w:rPr>
          <w:rFonts w:eastAsia="Calibri;Century Gothic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Колесников Вячеслав Александрович, заведующий организационно-правовым отделом </w:t>
      </w:r>
      <w:r>
        <w:rPr>
          <w:color w:val="000000"/>
          <w:sz w:val="28"/>
          <w:szCs w:val="28"/>
        </w:rPr>
        <w:t>Администрации Подосиновского района</w:t>
      </w:r>
      <w:r>
        <w:rPr>
          <w:rFonts w:eastAsia="Calibri;Century Gothic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ечерин Владимир Юрьевич, заместитель главы Администрации Подосиновского района, начальник управления по вопросам жизнеобеспечения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0:00Z</dcterms:created>
  <dc:creator>Buro</dc:creator>
  <dc:description/>
  <cp:keywords/>
  <dc:language>en-US</dc:language>
  <cp:lastModifiedBy>КолесниковаНВ</cp:lastModifiedBy>
  <cp:lastPrinted>2023-12-05T15:04:00Z</cp:lastPrinted>
  <dcterms:modified xsi:type="dcterms:W3CDTF">2024-01-23T10:10:00Z</dcterms:modified>
  <cp:revision>11</cp:revision>
  <dc:subject/>
  <dc:title>АДМИНИСТРАЦИЯ ПОДОСИНОВСКОГО РАЙОНА</dc:title>
</cp:coreProperties>
</file>