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797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лимитов потребления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ической и тепловой энергии на 2024-2026 годы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ями района, финансируемыми за счёт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 бюджета муниципального района и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ов поселений, и об отчётности по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реблению питьевой воды учреждениями района,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уемыми за счёт средств бюджет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и бюджетов поселений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, внесенными Федеральным Законом от 13.07.2016 № 269-ФЗ), Уставом Подосиновского район Кировской области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имиты потребления электрической и тепловой энергии на 2024-2026 годы, топливных дров на 2024 год по учреждениям района, финансируемых за счёт средств бюджета муниципального района и бюджетов поселений, в соответствии с приложениями № 1, 2, 3,4,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Подосиновского района (Терентьевой Е.В.) предусмотреть в бюджете муниципального района на 2024-2026 годы отдельной строкой ассигнования на оплату потребляемой электрической, тепловой энергии, питьевой воды, топливных дров в пределах установленных лими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Администраций городских и сельских поселений, руководителям муниципальных учрежде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договоры с Подосиновским офисом продаж и обслуживания клиентов Мурашинского отделения Кировского филиала АО «ЭнергосбыТ Плюс» на электрическую энергию в разрезе своих  учреждений на 2024-2026 годы в соответствии с утверждёнными лими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в бюджетах поселений на 2024 год отдельной строкой ассигнования на оплату потребляемой электрической и тепловой энергии, питьевой воды, топливных дров в пределах установленны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ить договоры с обслуживающими предприятиями, с ресурсоснабжающими организациями на тепловую энергию, на питьевую воду, топливные дрова в разрезе подведомственных учреждений на 2024 год в соответствии с утверждёнными лими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значить во всех учреждениях ответственных лиц по контролю расхода электрической, тепловой энергии, питьевой воды, получаемой централизованно. При выработке тепловой энергии самостоятельно назначить ответственных за приёмку и расход топливных 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ять отчёты в управление по вопросам жизнеобеспечения Администрации района по исполнению лимитов потребления электрической, тепловой энергии, по расходу топливных дров, питьевой воды ежемесячно до 7 числа следующего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 В. Копо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7:00Z</dcterms:created>
  <dc:creator>Buro</dc:creator>
  <dc:description/>
  <cp:keywords/>
  <dc:language>en-US</dc:language>
  <cp:lastModifiedBy>КолесниковаНВ</cp:lastModifiedBy>
  <cp:lastPrinted>2024-01-25T08:41:00Z</cp:lastPrinted>
  <dcterms:modified xsi:type="dcterms:W3CDTF">2024-01-29T10:25:00Z</dcterms:modified>
  <cp:revision>88</cp:revision>
  <dc:subject/>
  <dc:title>АДМИНИСТРАЦИЯ ПОДОСИНОВСКОГО РАЙОНА</dc:title>
</cp:coreProperties>
</file>