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Благодарственным письмом   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Я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.0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%2525D0%2525A2%2525D0%2525B5%2525D0%2525"/>
      <w:bookmarkEnd w:id="2"/>
      <w:r>
        <w:rPr>
          <w:sz w:val="28"/>
          <w:szCs w:val="28"/>
        </w:rPr>
        <w:t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Благодарственным  письмом Администрации Подосиновского района Кировской области от 16.01.2024 (протокол № 1) наградить Благодарственным письмом Администрации Подосиновского райо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ыкову Наталью Владимировну, специалиста 1 категории сектора по работе с муниципальным архивом отдела культуры Администрации Подосиновского района – за добросовестный труд и профессионализ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гаеву Ольгу Витальевну, ведущего специалиста организационно-правового отдела Администрации Подосиновского района – за вклад в развитие местного самоуправления и добросовестный тру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 соответствии с пунктом 8 раздела 9 «Социальные гарантии и льготы» Коллективного договора Администрации Подосиновского района Кировской области от 18.05.2022 произвести единовременную выплату в размере 3000 (три тысячи)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аспоряжение разместить на официальном сайте  Администрации Подосиновского района Кировской области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района         Е.В. Терентье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39:00Z</dcterms:created>
  <dc:creator>User</dc:creator>
  <dc:description/>
  <cp:keywords/>
  <dc:language>en-US</dc:language>
  <cp:lastModifiedBy>КолесниковаНВ</cp:lastModifiedBy>
  <cp:lastPrinted>2024-01-16T11:14:00Z</cp:lastPrinted>
  <dcterms:modified xsi:type="dcterms:W3CDTF">2024-01-16T08:16:00Z</dcterms:modified>
  <cp:revision>7</cp:revision>
  <dc:subject/>
  <dc:title>АДМИНИСТРАЦИЯ ПОДОСИНОВСКОГО РАЙОНА</dc:title>
</cp:coreProperties>
</file>