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2731"/>
        <w:gridCol w:w="2514"/>
        <w:gridCol w:w="1846"/>
        <w:gridCol w:w="34"/>
        <w:gridCol w:w="246"/>
      </w:tblGrid>
      <w:tr>
        <w:trPr/>
        <w:tc>
          <w:tcPr>
            <w:tcW w:w="9184" w:type="dxa"/>
            <w:gridSpan w:val="5"/>
            <w:tcBorders/>
          </w:tcPr>
          <w:p>
            <w:pPr>
              <w:pStyle w:val="Normal"/>
              <w:ind w:right="-38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right="-38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-3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территории Подоси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ями 9, 12 Федерального закона от 12.01.1996               № 8-ФЗ «О погребении и похоронном деле»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Подосиновского района согласно приложению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одосиновского райо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2.202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</w:t>
        <w:tab/>
        <w:t>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2"/>
        <w:gridCol w:w="2988"/>
      </w:tblGrid>
      <w:tr>
        <w:trPr/>
        <w:tc>
          <w:tcPr>
            <w:tcW w:w="6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овского района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1.2024 № 10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арантированный перечень услуг по погреб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татья 9 Федерального закона от 12.01.1996 № 8-Ф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огребении и похоронном деле»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х на территории Подоси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020"/>
        <w:gridCol w:w="22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  <w:softHyphen/>
              <w:t>гребения (получение справки о смерти из морга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</w:t>
              <w:softHyphen/>
              <w:t>метов, необходимых для погребения, в том чис</w:t>
              <w:softHyphen/>
              <w:t>ле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об, обитый хлопчатобумажной тканью изну</w:t>
              <w:softHyphen/>
              <w:t>три и снаружи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ушка с наволочкой из хлопчатобумажной ткани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рест надмогильный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,3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, в том числе рытьё могилы вручную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хоронени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,0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5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360"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62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ru-RU"/>
    </w:rPr>
  </w:style>
  <w:style w:type="character" w:styleId="3">
    <w:name w:val="Знак Знак3"/>
    <w:qFormat/>
    <w:rPr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0:00Z</dcterms:created>
  <dc:creator>Buro</dc:creator>
  <dc:description/>
  <cp:keywords/>
  <dc:language>en-US</dc:language>
  <cp:lastModifiedBy>КолесниковаНВ</cp:lastModifiedBy>
  <cp:lastPrinted>2023-01-31T08:01:00Z</cp:lastPrinted>
  <dcterms:modified xsi:type="dcterms:W3CDTF">2024-01-26T12:15:00Z</dcterms:modified>
  <cp:revision>3</cp:revision>
  <dc:subject/>
  <dc:title>АДМИНИСТРАЦИЯ ПОДОСИНОВСКОГО РАЙОНА</dc:title>
</cp:coreProperties>
</file>