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Подосиновского района «О дополнительной мере социальной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членов семей военнослужащих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язанной с обеспечением и доставкой твердого топли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остановления Правительства Кировской области от 18.04.2023 № 187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 Администрация Подосиновского района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Подосиновского района от 28.03.2023 № 70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дополнительной мере социальной поддержки для членов семей военнослужащих, связанной с обеспечением и доставкой твердого топлива» (далее – постановление)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заголовке к тексту и приложениях  слово «военнослужащих» заменить словами «участников специальной военной операци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абзацем вторым части 5 статьи 20 Федерального закона от 06.10.2003 № 131-ФЗ «Об общих принципах организации местного самоуправления в Российской Федерации», во исполнение постановления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3 год», в целях оказания дополнительной социальной поддержки проживающим на территории Кировской области членам семей лиц, призванных в соответствии с Указом Президента Российской Федерации от 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(находившихся) на военной службе (службе)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участники специальной военной операции)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  В пункте 1 постановления слово «военнослужащих» заменить словами «участников специальной военной операци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заголовке Порядка предоставления дополнительной меры социальной поддержки для членов семей военнослужащих, связанной с обеспечением и доставкой твердого топлива, слово «военнослужащих» заменить словами «участников специальной военной операци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рядке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(далее – по тексту) слово «военнослужащих» заменить словами «участников специальной военной операци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 В приложениях к Порядку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слово «военнослужащих» заменить словами «участников специальной военной оп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Подосиновского райо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района, начальника управления по вопросам жизнеобеспече</w:t>
      </w:r>
      <w:r>
        <w:rPr>
          <w:spacing w:val="-6"/>
          <w:sz w:val="28"/>
          <w:szCs w:val="28"/>
        </w:rPr>
        <w:t>ния Печерина В.Ю.</w:t>
      </w:r>
    </w:p>
    <w:p>
      <w:pPr>
        <w:pStyle w:val="Normal"/>
        <w:spacing w:lineRule="auto" w:line="360"/>
        <w:ind w:left="-108" w:firstLine="95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4:00Z</dcterms:created>
  <dc:creator>1</dc:creator>
  <dc:description/>
  <dc:language>en-US</dc:language>
  <cp:lastModifiedBy>Машбюро</cp:lastModifiedBy>
  <cp:lastPrinted>2023-04-24T15:53:00Z</cp:lastPrinted>
  <dcterms:modified xsi:type="dcterms:W3CDTF">2023-04-24T12:54:00Z</dcterms:modified>
  <cp:revision>2</cp:revision>
  <dc:subject/>
  <dc:title/>
</cp:coreProperties>
</file>