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езонной подготовке объектов жилищно-коммунального хозяйства Подосиновского района к осенне-зимнему периоду 2025/2026 годов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>В целях проведения своевременной и качественной сезонной подготовки объектов жилищно-коммунального хозяйства и социальной инфраструктуры района к осенне-зимнему периоду 2025/2026 годов, предотвращения аварийных ситуаций на объектах жизнеобеспечения, бесперебойного и надёжного обеспечения потребителей жилищно-коммунальными услугами, 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ероприятий по сезонной подготовке к осенне-зимнему периоду 2025/2026 годов по Подосиновскому району, по согласованию с администрациями городских и сельских поселений,        руководителями муниципальных учреждений, руководителями жилищно-коммунальных организаций района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объёмы заготовки топлива муниципальными     учреждениями, ресурсоснабжающими организациями района на 2025/2026 годы, по согласованию с администрациями городских и сельских            поселений, руководителями муниципальных учреждений, руководителями ресурсоснабжающих организаций района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оперативной группы по сезонной подготовке объектов социальной сферы и жилищно-коммунального хозяйства       Подосиновского района к осенне-зимнему периоду 2025/2026 годов        согласно приложению 3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главам администраций городских  поселений,  руководителям муниципальных учреждений, руководителям жилищно-коммунальных организаций район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до 01.06.2025 года комиссии по проверке готовности потребителей тепловой энергии, теплоснабжающих и теплосетевых организаций к работе в осенне-зимний период 2025/2026 год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под контроль выполнение работ по подготовке к осенне-зимнему периоду 2025-2026 годов в соответствии с утвержденными мероприятиями и графиками с 10.05.2025 по 01.08.2025 (еженедельно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ить  до 15.08.2025 года подготовку жилищного фонда к осеннее-зимнему периоду 2025-2026 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с оформлением паспортов готовности потребителей тепловой энергии к отопительному периоду 2025/2026 год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 01.08.2025 года готовность теплоснабжающих и теплосетевых организаций к работе в отопительном периоде 2025/2026 год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до 01.11.2025 года резервные запасы материально-технических ресурсов для предотвращения и (или) ликвидации аварийных ситуаций на объектах жизнеобеспечения муниципальных образован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до 15.09.2025 года  резервные фонды администраций городских  поселений, предназначенных для финансового обеспечения в 2025 году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01.09.2025 года комплекс противопожарных мероприятий всеми управляющими компаниями и эксплуатирующими организациями жилищного фонда и объектов бюджетной сфер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01.10.2025 года обучение пожарно-техническому минимуму ответственных лиц управляющих организаций, товариществ собственников жилья, жилищных кооперативов или иных специализированых потребительских кооперативов по вопросам безопасной эксплуатации внутридомового газов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до 15.09.2025 года объекты жизнеобеспечения поселений резервными источниками электроснабжения (на праве собственности, договорных отношений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ять под контроль заготовку топлива и принять меры по обеспечению к 15.09.2025 и поддержание в течение осеннее-зимнего периода 2025/2026 годов нормативных запасов топлива на котельных, отапливающих жилищный фонд и объекты социальной сферы поселений рай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до 01.09.2025  года наличие резервного топлива на основании действующих нормативов, принятых в соответствии с действующ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вместных комиссий администраций городских  поселений района по приемке и хранению основных видов топлива из представителей муниципальных образований района и предприятий и организаций, обеспечивающих работу объектов жизнеобеспечения рай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 ежемесячный мониторинг заготовки и наличия топлив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контроль за своевременностью расчетов организаций, осуществляющих теплоснабжение жилищного фонда и объектов социальной сферы, за потребленные топливо-энергетические ресурс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до 15.09.2025  года готовность объектов жилищно-коммунального хозяйства и социальной сферы к эксплуатации в зимних условиях с оформлением паспортов готовности к отопительному периоду 2025-2026 годов, предусмотренных приказом министерства строительства и жилищно-коммунального хозяйства Кировской области от 12.03.2013     № 103 «Об утверждении Правил оценки готовности к отопительному периоду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тавить в управление по вопросам жизнеобеспечения Администрации района паспорта готовности поселений района к осеннее-зимнему периоду 2025/2026 годов до 01.10.2025 г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илить контроль за рациональным и экономным использованием топливных ресурсов, повысить ответственность руководителей теплоснабжающих организаций в поселениях района за решение вопросов, связанных с проведением сезонной подготовки к осенне-зимнему периоду 2025/2026 годов объектов жизнеобеспечения, формированием резервных запасов материально-технических ресурсов для локализации возможных аварийных ситуаций на объектах жизнеобеспечения, заготовкой качественного топлива и соблюдением условий его хра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одить мероприятия по выявлению бесхозяйных объектов коммунальной инфраструктуры и дальнейшей их постановке на учет и государственной регистрации прав собственности в соответствии с Приказом Минэкономразвития России от 10.12.2015 № 931 «Об установлении Порядка принятия на учет бесхозяйных недвижимых вещей». Информацию о бесхозяйных объектах коммунальной инфраструктуры направлять в управление по вопросам жизнеобеспечения Администрации района ежеквар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района  (Терентьева Е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бюджете района на 2025 год в полном объёме расходы на оплату топливно-энергетических ресурсов муниципаль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реждений, обеспечить планирование, учёт расходов по ОСГУ с           дополнительной классифик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опливно-энергетических ресурсов считать первоочередными расходами бюджета района, бюджетов поселений и направлять ассигнования на них в приоритет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в полном объёме средства на софинансирование целевых средств, полученных в бюджет района, бюджеты поселений на    реализацию программы мероприятий по сезонной подготовке к осенне-зимнему периоду 2025/2026 годов по Подосиновск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ответственных за сезонную подготовку к осенне-зимнему периоду 2025/2026 годов в лице руководителей муниципальных учреждений, руководителей жилищно-коммунальных организаций района, а так ж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стителя главы Администрации района, заведующего      отделом по социальным вопросам и профилактике правонарушений               Русинова Л.П. – по объектам культуры и обра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стителя главы Администрации района, начальника   управления  по вопросам жизнеобеспечения Печерина В.Ю. – по объектам жилищно-коммунального хозяйства Подоси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ий контроль за выполнением постановления оставляю за    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официальном сайте Администрации Подо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Д. 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тановл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дос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15.05.2025  № 10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еративной группы по сезонной подготовке объектов социальной сферы и жилищно-коммунального хозяйства Подосиновского района к осенне-зимнему периоду 2025/2026 г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773"/>
      </w:tblGrid>
      <w:tr>
        <w:trPr>
          <w:trHeight w:val="1009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 вопросам жизнеобеспечения, руководитель районной оператив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заместитель начальника управления по вопросам жизнеобеспечения Администрации района, главный градостроитель  Подос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й группы: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управления по вопросам жизнеобеспечения Администрации района,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а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ООО «Система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ОО «Теплосервис Плюс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 Теплоэнерг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, заведующий отделом по социальным вопросам и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, начальник финансового управле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ультур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ОО «УК Жилсервис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ind w:firstLine="10490"/>
        <w:jc w:val="both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4"/>
        <w:spacing w:lineRule="auto" w:line="360"/>
        <w:ind w:firstLine="10490"/>
        <w:jc w:val="both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от 23.05.2025  № 108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и топлива муниципальными учреждениями, ресурсоснабжающими организациями Подосиновского района на осенне-зимний период 2025-2026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559"/>
        <w:gridCol w:w="4820"/>
      </w:tblGrid>
      <w:tr>
        <w:trPr>
          <w:trHeight w:val="27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48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ва (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 (м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ОУ СОШ с. Утм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опова Е.В.</w:t>
            </w:r>
          </w:p>
        </w:tc>
      </w:tr>
      <w:tr>
        <w:trPr>
          <w:trHeight w:val="2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с. Яхрен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ирогова Г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ДОСШ пгт Подоси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трофанов С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Подосин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 директора  Суетина М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данская сельская библиотека, филиал МКУК «Подосиновская М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винцева О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м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цьоха И.Г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Утман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адрина О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нданский территориальный отдел Администрации Демьян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 Жидкова Е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ченский СДК филиал МКУК ЦК и Д пгт Демь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ринец Н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ОК с. Яхрен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ехирева Т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жар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хреньгского сельского поселения Шехирев Ю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ем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аланина А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Скрябинский сельский 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жиганова Е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рок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6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тровская Е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урягин И. С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рошее 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Жуков К.Л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орохов А.И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рвис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яков С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ПОДОСИНОВСКАЯ АВТОКОЛОН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рсеньева Я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есурсоснабжающ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8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8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Heading4"/>
        <w:spacing w:lineRule="auto" w:line="360"/>
        <w:ind w:firstLine="10490"/>
        <w:jc w:val="both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05.2025 № 108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по подготовке к осенне-зимнему периоду 2025-2026 годов по  Подосиновскому  райо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2127"/>
        <w:gridCol w:w="1419"/>
        <w:gridCol w:w="1134"/>
        <w:gridCol w:w="1134"/>
        <w:gridCol w:w="709"/>
        <w:gridCol w:w="1131"/>
        <w:gridCol w:w="853"/>
        <w:gridCol w:w="1418"/>
        <w:gridCol w:w="1276"/>
        <w:gridCol w:w="851"/>
        <w:gridCol w:w="708"/>
      </w:tblGrid>
      <w:tr>
        <w:trPr>
          <w:trHeight w:val="6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емон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остающие сре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 мероприятий на 01..202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ная составля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стици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мьяновского городского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 ГВС от ЦТП № 4 до тепловой камеры д/с № 5 пгт Демьян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емьяновского городского поселения А.В. Заболотских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 от котельной по адресу: пгт Демьяново, ул. Советская,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 от котельной по адресу: пгт Демьяново, ул. Энергетиков,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резервуара- накопителя у водопроводной башни д. Нижнее Маял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 пгт Демьяново: работы по устройству водопровода по маршруту ул. Набережная- Центральная до ул. Вороши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ОО                « Хорошее теп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1 (галерея топливоподач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КВр 10-13(замена части труб, частичная замена колосн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КВр 6,5-13(замена части труб, частичная замена колосн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КВр 6,5-13(замена части труб, частичная замена колосник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плосервис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3 (ревизия котлов и ремонт котельного оборуд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ООО «Теплосервис Плюс» Бяков С. А.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отла № 1,2,3 (огнеупор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замена колосников в топках кот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оборудования, чистка подогревателей  № 3,4,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 ГВС от ЦТП № 4 до УТ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Подосин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епловых сетей от здания котельной по адресу: пгт. Подосиновец, ул. Боровая, д.6а до здания КОГОБУ СШ пгт Подосиновец, ул. Боровая, д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тоумова М. В.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епловых сетей от здания котельной по адресу: пгт. Подосиновец , ул. Советская 77а до здания МКУК «Подосиновский РДК»по адресу Подосиновец , ул. Советская, д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и строительство тепловых сетей от здания котельной по адресу: пгт. Подосиновец, ул. Советская, д. 77а до здания по адрес: пгт Подосиновец, ул. Школьная,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грейного котла КВр-0,93 в котельной по адресу: пгт. Подосиновец, ул. Советская, д. 1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от котельной по адресу: пгт. Подосиновец ул. Советская, д. 12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от котельной по адресу: пгт. Подосиновец. ул. Советская. д. 7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изоляция наружного трубопровода теплосетеи от котельной по адресу: пгт Подосиновец, ул. Советская. д. 7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. Подосиновец ул. Мелиарат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. Подосиновец ул. Льнозавод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. Подосиновец ул. Пролета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. Подосиновец ул. Тест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. Подосиновец ул. Поляр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. Подосиновец ул.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пгт. Подосиновец ул. Олемпийская – ул. Совет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нализационных сетей и канализационных колодцев ул. Советская пгт. Подосинов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нализационных колодцев ул. Спортивная. ясная, Механизаторская пгт Подосинов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нализационных сетей и канализационных колодцев ул. Боровая. Торговая. пгт Подосинов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нализационных сетей и канализационных колодцев ул. Боровая. Рабочая пгт Подосинов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2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4,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4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ресурсоснабжающ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6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3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6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85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1418" w:gutter="0" w:header="0" w:top="1276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  <w:lvl w:ilvl="1">
      <w:start w:val="1"/>
      <w:numFmt w:val="decimal"/>
      <w:lvlText w:val="%1.%2."/>
      <w:lvlJc w:val="left"/>
      <w:pPr>
        <w:tabs>
          <w:tab w:val="num" w:pos="2000"/>
        </w:tabs>
        <w:ind w:left="20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240"/>
        </w:tabs>
        <w:ind w:left="2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4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00"/>
        </w:tabs>
        <w:ind w:left="2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60"/>
        </w:tabs>
        <w:ind w:left="2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60"/>
        </w:tabs>
        <w:ind w:left="2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20"/>
        </w:tabs>
        <w:ind w:left="3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8:00Z</dcterms:created>
  <dc:creator>Buro</dc:creator>
  <dc:description/>
  <dc:language>en-US</dc:language>
  <cp:lastModifiedBy>КолесниковаНВ</cp:lastModifiedBy>
  <cp:lastPrinted>2025-05-23T14:37:00Z</cp:lastPrinted>
  <dcterms:modified xsi:type="dcterms:W3CDTF">2025-05-23T11:38:00Z</dcterms:modified>
  <cp:revision>2</cp:revision>
  <dc:subject/>
  <dc:title>АДМИНИСТРАЦИЯ ПОДОСИНОВСКОГО РАЙОНА</dc:title>
</cp:coreProperties>
</file>