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Подосиновского района от 28.03.2023 № 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5 год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8.03.2023 №70 «О дополнительной мере социальной поддержки для отдельных категорий граждан, связанной с обеспечением и доставкой твердого топлива» (с изменениями, внесенными постановлениями Администрации Подосиновского района от 03.04.2023 №76, от 24.04.2023 №101, от 02.05.2023 №112, от 28.09.2023 №212, от 21.12.2023 №291, от 15.07.2024 №128, от 16.08.2024 №146, 08.10.2024 №193, 20.01.2025 №4) (далее-Постановл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 в пункте 12 слова «в течение пяти рабочих дней со дня их регистрации» заменить «в течение 30 календарных дней со дня их регистраци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риложении №1 к Постановлению в пункте 13 слова «не может превышать пять рабочих дней со дня регистрации» заменить «не может превышать 30 календарных дней со дня регистрации»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осиновского района            Е.В. Терентьева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SamLab.ws</dc:creator>
  <dc:description/>
  <dc:language>en-US</dc:language>
  <cp:lastModifiedBy>КолесниковаНВ</cp:lastModifiedBy>
  <cp:lastPrinted>2025-05-22T10:45:00Z</cp:lastPrinted>
  <dcterms:modified xsi:type="dcterms:W3CDTF">2025-05-22T07:45:00Z</dcterms:modified>
  <cp:revision>2</cp:revision>
  <dc:subject/>
  <dc:title/>
</cp:coreProperties>
</file>