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  <w:szCs w:val="20"/>
          <w:lang w:eastAsia="ru-RU"/>
        </w:rPr>
        <w:instrText xml:space="preserve"> FORMTEXT </w:instrText>
      </w:r>
      <w:r>
        <w:rPr>
          <w:b/>
          <w:sz w:val="28"/>
          <w:szCs w:val="20"/>
          <w:lang w:eastAsia="ru-RU"/>
        </w:rPr>
      </w:r>
      <w:r>
        <w:rPr>
          <w:sz w:val="28"/>
          <w:b/>
          <w:szCs w:val="20"/>
          <w:lang w:eastAsia="ru-RU"/>
        </w:rPr>
        <w:fldChar w:fldCharType="separate"/>
      </w:r>
      <w:r>
        <w:rPr>
          <w:b/>
          <w:sz w:val="28"/>
          <w:szCs w:val="20"/>
          <w:lang w:eastAsia="ru-RU"/>
        </w:rPr>
        <w:t>АДМИНИСТРАЦИЯ ПОДОСИНОВСКОГО РАЙОНА</w:t>
      </w:r>
      <w:r/>
      <w:r>
        <w:rPr>
          <w:sz w:val="28"/>
          <w:b/>
          <w:szCs w:val="20"/>
          <w:lang w:eastAsia="ru-RU"/>
        </w:rPr>
        <w:fldChar w:fldCharType="end"/>
      </w:r>
      <w:r>
        <w:rPr>
          <w:b/>
          <w:sz w:val="28"/>
          <w:szCs w:val="20"/>
          <w:lang w:eastAsia="ru-RU"/>
        </w:rPr>
      </w:r>
    </w:p>
    <w:p>
      <w:pPr>
        <w:pStyle w:val="Style23"/>
        <w:jc w:val="center"/>
        <w:rPr>
          <w:b/>
          <w:b/>
          <w:szCs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b/>
          <w:szCs w:val="20"/>
          <w:rFonts w:eastAsia="Times New Roman"/>
          <w:lang w:eastAsia="ru-RU"/>
        </w:rPr>
        <w:instrText xml:space="preserve"> FORMTEXT </w:instrText>
      </w:r>
      <w:r>
        <w:rPr>
          <w:rFonts w:eastAsia="Times New Roman"/>
          <w:b/>
          <w:szCs w:val="20"/>
          <w:lang w:eastAsia="ru-RU"/>
        </w:rPr>
      </w:r>
      <w:r>
        <w:rPr>
          <w:b/>
          <w:szCs w:val="20"/>
          <w:rFonts w:eastAsia="Times New Roman"/>
          <w:lang w:eastAsia="ru-RU"/>
        </w:rPr>
        <w:fldChar w:fldCharType="separate"/>
      </w:r>
      <w:r>
        <w:rPr>
          <w:rFonts w:eastAsia="Times New Roman"/>
          <w:b/>
          <w:szCs w:val="20"/>
          <w:lang w:eastAsia="ru-RU"/>
        </w:rPr>
        <w:t>КИРОВСКОЙ ОБЛАСТИ</w:t>
      </w:r>
      <w:r/>
      <w:r>
        <w:rPr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Cs w:val="20"/>
          <w:lang w:eastAsia="ru-RU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731"/>
        <w:gridCol w:w="2372"/>
        <w:gridCol w:w="2414"/>
      </w:tblGrid>
      <w:tr>
        <w:trPr/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5"/>
                <w:sz w:val="28"/>
                <w:szCs w:val="28"/>
                <w:lang w:eastAsia="ru-RU"/>
              </w:rPr>
            </w:pPr>
            <w:r>
              <w:rPr>
                <w:position w:val="-5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suppressAutoHyphens w:val="false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5645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7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расписа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гулярных перевозок пассажиров и багажа автомобильным транспортом на пригородных маршру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54.65pt;mso-wrap-distance-left:9pt;mso-wrap-distance-right:9pt;mso-wrap-distance-top:0pt;mso-wrap-distance-bottom:0pt;margin-top:-3.4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7333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расписа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гулярных перевозок пассажиров и багажа автомобильным транспортом на пригородных маршру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left="5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татей 7, 16, 43 Федерального закона от 06.10.2003 № 131-ФЗ «Об общих принципах организации местного самоуправления в Российской Федерации», статьей 25, 26 Федерального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Подосиновск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исание движения по муниципальным маршрутам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осиновского  района</w:t>
      </w:r>
    </w:p>
    <w:p>
      <w:pPr>
        <w:pStyle w:val="Normal"/>
        <w:ind w:left="5670" w:right="-144" w:hanging="0"/>
        <w:rPr>
          <w:sz w:val="28"/>
          <w:szCs w:val="28"/>
        </w:rPr>
      </w:pPr>
      <w:r>
        <w:rPr>
          <w:sz w:val="28"/>
          <w:szCs w:val="28"/>
        </w:rPr>
        <w:t>от  28.04.2023 №  111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списание движения по муниципальным маршрута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№ </w:t>
      </w:r>
      <w:r>
        <w:rPr>
          <w:bCs/>
          <w:sz w:val="28"/>
          <w:szCs w:val="28"/>
          <w:lang w:eastAsia="zh-CN"/>
        </w:rPr>
        <w:t>100 «Подосиновец – Демьяново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5"/>
        <w:gridCol w:w="3000"/>
        <w:gridCol w:w="4125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емьяново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с 01.01.2023г. по 30.04.2023г.; с 01.10.2023г. по 31.12.2023г.)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45(пн, вт, ср, пт) 7.30   9.00 12.00  13.00  15.30  17.05  18.10  20.20  22.00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5  8.20  9.40 12.40(пн,вт,ср,пт)  13.30 16.10 17.45(пн,вт,ср,пт) 18.40   21.00  22.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ые и праздничны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с 01.01.2023г. по 30.04.2023г.; с 01.10.2023г. по 31.12.2023г.)</w:t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0  9.00  12.00 13.00  14.10 15.30  18.10  20.20  22.00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20  9.40  12.40  13.30 14.50 16.10  18.40  21.00   22.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с 01.05.2023г. по 30.09.2023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45(пн,вт,ср,пт) 7.20   9.00 12.00  13.00  15.30  17.05  18.10  20.20  22.00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5  8.20  9.40 13.10(пн,вт,ср,пт)  13.30 16.10 17.45(вт) 18.05(пн,ср,пт) 18.40   21.00  22.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ые и праздничны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с 01.05.2023г. по 30.09.2023г.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20  9.00  12.00 13.00  14.10 15.30  18.10  20.20  22.00</w:t>
            </w:r>
          </w:p>
        </w:tc>
        <w:tc>
          <w:tcPr>
            <w:tcW w:w="4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20  9.40  13.10  13.30 14.50 16.30  18.40 21.00   22.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1 «Подосиновец – Борок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5"/>
        <w:gridCol w:w="2999"/>
        <w:gridCol w:w="4126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Борок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(с 01.01.2023г. по 30.04.2023г.; с 01.10.2023г. по 31.12.2023г.)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40    17.05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10    17.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с 01.05.2023г. по 30.09.2023г.)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30    17.05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    17.3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2 «Подосиновец – Заречье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5"/>
        <w:gridCol w:w="2999"/>
        <w:gridCol w:w="4126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Заречь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тверг (рабочие дни)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50   12.00  17.05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50  13.10  18.0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2/1 «Демьяново-Ягодное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5"/>
        <w:gridCol w:w="2999"/>
        <w:gridCol w:w="4126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Демьяново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Ягодное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бочи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с 01.05.2023г. по 30.09.2023г.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0 (пн,ср,пт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40 (пн,вт,ср,пт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35 (пн,ср,пт)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05 (пн,ср,пт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55 (пн,вт,ср,пт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.50 (пн,ср,пт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ходные и праздничные 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с 01.05.2023г. по 30.09.2023г.)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50   12.40   16.00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05   12.55   16.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3 «Подосиновец – Ровдино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65"/>
        <w:gridCol w:w="2999"/>
        <w:gridCol w:w="4126"/>
      </w:tblGrid>
      <w:tr>
        <w:trPr>
          <w:tblHeader w:val="true"/>
        </w:trPr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Ровдино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, 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  <w:t xml:space="preserve">четверг, пятница 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рабочие дн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а (рабочие дни)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15   17.1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15    12.00    17.15</w:t>
            </w:r>
          </w:p>
        </w:tc>
        <w:tc>
          <w:tcPr>
            <w:tcW w:w="4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   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00    12.45   18.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                      № </w:t>
      </w:r>
      <w:r>
        <w:rPr>
          <w:bCs/>
          <w:sz w:val="28"/>
          <w:szCs w:val="28"/>
          <w:lang w:eastAsia="zh-CN"/>
        </w:rPr>
        <w:t>105 «Подосиновец – Пинюг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2"/>
        <w:gridCol w:w="2977"/>
        <w:gridCol w:w="41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иню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жедневно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00     19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10     21.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02 «Подосиновец – Лунданка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2"/>
        <w:gridCol w:w="2977"/>
        <w:gridCol w:w="41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Лунда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торник (рабочие дни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40    15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20     16.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8 «Подосиновец-Шолга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2"/>
        <w:gridCol w:w="2977"/>
        <w:gridCol w:w="41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Шол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тверг (рабочие дни)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30     14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0     15.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4 «Подосиновец-Б-Романово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2"/>
        <w:gridCol w:w="2977"/>
        <w:gridCol w:w="41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-Романо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а (рабочие дни) с 01.01.2023г. по 30.04.2023г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05     12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0     13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еда (рабочие дни) с 01.05.2023г. по 31.12.2023г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05      14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0     15.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zh-CN"/>
        </w:rPr>
        <w:t xml:space="preserve">№ </w:t>
      </w:r>
      <w:r>
        <w:rPr>
          <w:bCs/>
          <w:sz w:val="28"/>
          <w:szCs w:val="28"/>
          <w:lang w:eastAsia="zh-CN"/>
        </w:rPr>
        <w:t>104 «Подосиновец-Октябрь»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2"/>
        <w:gridCol w:w="2977"/>
        <w:gridCol w:w="411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Время отправления </w:t>
              <w:br/>
              <w:t>по дням недел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досиновец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ктябр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 (рабочие дни) с 01.01.2023г. по 30.04.2023г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6.20     15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0     16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 (рабочие дни) с 01.05.2023г. по 31.12.2023г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00      15.00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30     16.3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__________</w:t>
      </w:r>
    </w:p>
    <w:sectPr>
      <w:type w:val="nextPage"/>
      <w:pgSz w:w="11906" w:h="16838"/>
      <w:pgMar w:left="1622" w:right="849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2">
    <w:name w:val="Основной шрифт абзаца2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12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Визы"/>
    <w:basedOn w:val="Normal"/>
    <w:qFormat/>
    <w:pPr>
      <w:jc w:val="both"/>
    </w:pPr>
    <w:rPr>
      <w:sz w:val="28"/>
      <w:szCs w:val="20"/>
    </w:rPr>
  </w:style>
  <w:style w:type="paragraph" w:styleId="Style21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13">
    <w:name w:val="НК1 на обороте"/>
    <w:basedOn w:val="Normal"/>
    <w:qFormat/>
    <w:pPr>
      <w:suppressAutoHyphens w:val="false"/>
    </w:pPr>
    <w:rPr>
      <w:sz w:val="1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5:00Z</dcterms:created>
  <dc:creator>User</dc:creator>
  <dc:description/>
  <dc:language>en-US</dc:language>
  <cp:lastModifiedBy>Машбюро</cp:lastModifiedBy>
  <cp:lastPrinted>2023-05-02T14:54:00Z</cp:lastPrinted>
  <dcterms:modified xsi:type="dcterms:W3CDTF">2023-05-02T11:55:00Z</dcterms:modified>
  <cp:revision>2</cp:revision>
  <dc:subject/>
  <dc:title>АДМИНИСТРАЦИЯ ПОДОСИНОВСКОГО РАЙОНА</dc:title>
</cp:coreProperties>
</file>