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D0%25252525252525A2%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купания населения в местах, необорудованных для массового отдыха и обеспечения безопасности людей на водных объектах, расположенных на территории муниципального образования Подосинов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4.12.2007 №200-ЗО «Об административной ответственности в Кировской области», постановлением Правительства Кировской области от 13.06.2006 № 62/135 «О правилах охраны жизни людей на водных объектах в Кировской области»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претить купание населения с 1 июня 2025 года в период летнего купального сезона 2025 года в местах, необорудованных для купания на водных объектах, расположенных на территории муниципального образования Подосиновский муниципальный район Кировской области, в соответствии с требованиями Правил охраны жизни людей на водных объектах в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, расположенных на территории муниципального образования Подосиновский муниципальный район Кировской области, обеспечить проведение инструктажа среди работников и учащихся о запрете купания в местах, необорудованных для купания на водных объектах, расположенных на территории муниципального образования Подосинов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м поселений в местах возможного отдыха людей, необорудованных для купания, организовать установку информационных щитов о запрете куп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распоряжение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главы Администрации Подосиновского района Печерина В.Ю.</w:t>
      </w:r>
    </w:p>
    <w:p>
      <w:pPr>
        <w:pStyle w:val="Normal"/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Д.В. Копосов</w:t>
      </w:r>
    </w:p>
    <w:p>
      <w:pPr>
        <w:pStyle w:val="Normal"/>
        <w:jc w:val="both"/>
        <w:rPr>
          <w:sz w:val="28"/>
        </w:rPr>
      </w:pPr>
      <w:r>
        <w:rPr>
          <w:sz w:val="16"/>
          <w:szCs w:val="16"/>
        </w:rPr>
        <w:t xml:space="preserve"> </w:t>
      </w:r>
    </w:p>
    <w:p>
      <w:pPr>
        <w:pStyle w:val="1c"/>
        <w:spacing w:lineRule="auto" w:line="240" w:before="0" w:after="0"/>
        <w:ind w:hanging="0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560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2:18:00Z</dcterms:created>
  <dc:creator>Buro</dc:creator>
  <dc:description/>
  <cp:keywords/>
  <dc:language>en-US</dc:language>
  <cp:lastModifiedBy>КолесниковаНВ</cp:lastModifiedBy>
  <cp:lastPrinted>2025-05-28T15:17:00Z</cp:lastPrinted>
  <dcterms:modified xsi:type="dcterms:W3CDTF">2025-05-28T12:23:00Z</dcterms:modified>
  <cp:revision>3</cp:revision>
  <dc:subject/>
  <dc:title>АДМИНИСТРАЦИЯ ПОДОСИНОВСКОГО РАЙОНА</dc:title>
</cp:coreProperties>
</file>