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731"/>
        <w:gridCol w:w="2372"/>
        <w:gridCol w:w="2522"/>
      </w:tblGrid>
      <w:tr>
        <w:trPr/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досинов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04.04.2019 № 180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о статьей 8 Федерального Закона от 24.06.2008           № 89-ФЗ «Об отходах производства и потребления», </w:t>
      </w:r>
      <w:r>
        <w:rPr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bCs/>
          <w:sz w:val="28"/>
          <w:szCs w:val="28"/>
        </w:rPr>
        <w:t xml:space="preserve"> и в целях эффективного осуществления полномочий в сфере обращения с твердыми коммунальными отходами: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</w:t>
      </w:r>
      <w:r>
        <w:rPr>
          <w:bCs/>
          <w:sz w:val="28"/>
          <w:szCs w:val="28"/>
        </w:rPr>
        <w:t xml:space="preserve">Администрации Подосиновского района Кировской области от 04.04.2019 № 180 «Об утверждении реестра контейнерных площадок для временного хранения твердых коммунальных отходов на территории </w:t>
      </w:r>
      <w:r>
        <w:rPr>
          <w:sz w:val="28"/>
          <w:szCs w:val="28"/>
        </w:rPr>
        <w:t xml:space="preserve">Подосиновского района» (с изменениями, </w:t>
      </w:r>
      <w:r>
        <w:rPr>
          <w:color w:val="000000"/>
          <w:spacing w:val="3"/>
          <w:sz w:val="28"/>
          <w:szCs w:val="28"/>
        </w:rPr>
        <w:t>внесенными</w:t>
      </w:r>
      <w:r>
        <w:rPr>
          <w:color w:val="000000"/>
          <w:spacing w:val="4"/>
          <w:sz w:val="28"/>
          <w:szCs w:val="28"/>
        </w:rPr>
        <w:t xml:space="preserve"> распоряжениями Администрации Подосин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от 02.09.2019 № 516, от 20.11.2019 № 696, от 26.12.2019 № 795, от 18.03.2020 № 156, от 17.04.2020 № 210, от 29.04.2020   № 233, от 08.05.2020 № 251, от 16.06.2020 № 336, от 10.08.2020 № 488, от 01.09.2020 № 536, от 17.09.2020 № 558, от 27.10.2020 № 644, от 17.11.2020   № 681, от 28.12.2020 № 756, от 14.01.2021 № 06, от 05.02.2021 № 54, от 19.02.2021 № 71, от 14.04.2021 № 156, от 18.05.2022 №204, от 06.07.2022 №306, от 07.02.2023 №60) в части реестра мест накопления твердых коммунальных отходов на территории Подосиновского района: </w:t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7 реестра Утмановского сельского поселения, согласно приложению. </w:t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ункт 2 Утмановского сельского поселения, в части количества контейнеров, согласно приложению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360"/>
        <w:ind w:left="0" w:firstLine="11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аспоряжение на официальном сайте Администрации Подосиновского района.</w:t>
      </w:r>
    </w:p>
    <w:p>
      <w:pPr>
        <w:pStyle w:val="ListParagraph"/>
        <w:overflowPunct w:val="false"/>
        <w:autoSpaceDE w:val="false"/>
        <w:spacing w:lineRule="auto" w:line="360"/>
        <w:ind w:left="4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осиновского района</w:t>
        <w:tab/>
        <w:t xml:space="preserve">Д. В. Копосов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overflowPunct w:val="false"/>
        <w:autoSpaceDE w:val="false"/>
        <w:spacing w:lineRule="auto" w:line="360"/>
        <w:ind w:left="43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uppressAutoHyphens w:val="true"/>
        <w:spacing w:before="7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УТВЕРЖДЕН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распоряжением Администраци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одосиновского район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т  21.03.2024   № 113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78"/>
        <w:gridCol w:w="1701"/>
        <w:gridCol w:w="1276"/>
        <w:gridCol w:w="848"/>
        <w:gridCol w:w="850"/>
        <w:gridCol w:w="1275"/>
        <w:gridCol w:w="709"/>
        <w:gridCol w:w="3162"/>
        <w:gridCol w:w="3673"/>
      </w:tblGrid>
      <w:tr>
        <w:trPr>
          <w:trHeight w:val="517" w:hRule="atLeast"/>
        </w:trPr>
        <w:tc>
          <w:tcPr>
            <w:tcW w:w="159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ЕСТР</w:t>
              <w:br/>
              <w:t>мест накопления твердых коммунальных отходов на территории</w:t>
              <w:br/>
              <w:t xml:space="preserve"> МО Утмановское сельское поселение</w:t>
            </w:r>
          </w:p>
        </w:tc>
      </w:tr>
      <w:tr>
        <w:trPr>
          <w:trHeight w:val="276" w:hRule="atLeast"/>
        </w:trPr>
        <w:tc>
          <w:tcPr>
            <w:tcW w:w="159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нные о собственниках мест (площадок) накопления (для юр. лиц -  полное наименование и номер ЕГРЮЛ, фактический адрес,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для ИП</w:t>
            </w:r>
            <w:r>
              <w:rPr>
                <w:color w:val="000000"/>
                <w:sz w:val="20"/>
                <w:szCs w:val="20"/>
              </w:rPr>
              <w:t xml:space="preserve"> – ФИО, ОГРН, адрес регистрации по месту  жительства, </w:t>
            </w:r>
            <w:r>
              <w:rPr>
                <w:b/>
                <w:bCs/>
                <w:color w:val="000000"/>
                <w:sz w:val="20"/>
                <w:szCs w:val="20"/>
              </w:rPr>
              <w:t>для физ. лиц</w:t>
            </w:r>
            <w:r>
              <w:rPr>
                <w:color w:val="000000"/>
                <w:sz w:val="20"/>
                <w:szCs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ытие (грунт, бетон, асфальт, иное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нтейнеров, с указанием объема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щенны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, м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тманово у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60,152741 д.46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осиновского района Кировской области, пгт Подосиновец,  ул. Советская, д. 77  ОГРН 10343005017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ходы, образующиеся в результате культовых действий </w:t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тманово,  ул. Центральная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60,1569  д.46,6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тманово, ул. Центральная, д.13-15,17,21; ул. Дачная, д.1-5,7-10,12,14,14а,15; ул. Набережная, д.1,2,2а,3-11; ул. Победы, д.1-6,8; ул. Лесная, д.1,2,7-9; МКУК "Утмановский СДК",  Администрация Утмановского сельского поселения,                                                                                         75 чел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2:00Z</dcterms:created>
  <dc:creator>Koneva</dc:creator>
  <dc:description/>
  <cp:keywords/>
  <dc:language>en-US</dc:language>
  <cp:lastModifiedBy>КолесниковаНВ</cp:lastModifiedBy>
  <cp:lastPrinted>2024-03-21T15:27:00Z</cp:lastPrinted>
  <dcterms:modified xsi:type="dcterms:W3CDTF">2024-03-22T05:40:00Z</dcterms:modified>
  <cp:revision>15</cp:revision>
  <dc:subject/>
  <dc:title>АДМИНИСТРАЦИЯ ПОДОСИНОВСКОГО РАЙОНА</dc:title>
</cp:coreProperties>
</file>