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О награждении Почетной грамотой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Почетной грамотой Администрации Подосиновского района Кировской области от 15.03.2023 (протокол № 3) наградить Почетной грамотой Администрации Подосиновского района Кировской  обла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За профессионализм, активную творческую деятельность и в с связи профессиональным праздником Днем работника куль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Курилову Светлану Александровну, балетмейстера муниципального казенного учреждения культуры «Подосиновский районный Дом культур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Бызову Галину Васильевну, заведующую информационно - методическим сектором муниципального казенного учреждения культуры «Подосиновский районный Дом культур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премировать награжденных за счет ходатайствующей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аспоряжение разместить на официальном сайте  Администрации Подосиновского района Киров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Л.П. Русинов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3:00Z</dcterms:created>
  <dc:creator>User</dc:creator>
  <dc:description/>
  <dc:language>en-US</dc:language>
  <cp:lastModifiedBy>Машбюро</cp:lastModifiedBy>
  <cp:lastPrinted>2023-03-16T08:03:00Z</cp:lastPrinted>
  <dcterms:modified xsi:type="dcterms:W3CDTF">2023-03-16T05:03:00Z</dcterms:modified>
  <cp:revision>2</cp:revision>
  <dc:subject/>
  <dc:title>АДМИНИСТРАЦИЯ ПОДОСИНОВСКОГО РАЙОНА</dc:title>
</cp:coreProperties>
</file>