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25252525252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bookmarkStart w:id="1" w:name="%252525252525252525252525252525252525252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26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Администрация Подосиновского района от 22.12.2020 № 2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соответствии со ст. 119 Трудового кодекса Российской Федерации Администрация Подосиновского района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постановление Администрации Подосиновского района от 22.12.2020 № 254 «</w:t>
      </w:r>
      <w:r>
        <w:rPr>
          <w:sz w:val="28"/>
          <w:szCs w:val="28"/>
          <w:lang w:eastAsia="hi-IN" w:bidi="hi-IN"/>
        </w:rPr>
        <w:t xml:space="preserve">Об утверждении Правил предоставления ежегодного дополнительного оплачиваемого отпуска работникам с ненормированным рабочим днем в муниципальных учреждениях, учредителем которых является Администрация Подосиновского района» в части приложения. Изложив третий абзац пункта 3 </w:t>
      </w:r>
      <w:r>
        <w:rPr>
          <w:sz w:val="28"/>
          <w:szCs w:val="28"/>
        </w:rPr>
        <w:t>Правил предоставления ежегодного дополнительного оплачиваемого отпуска работникам с ненормированным рабочим днем в муниципальных учреждениях, учредителем которых является Администрация Подосиновского района в следующей редакции: «Продолжительность дополнительного отпуска, предоставляемого руководителям муниципальных учреждений устанавливается трудовым договор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одосин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досиновского района                   Д.В. Коп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50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;Century Gothic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9:00Z</dcterms:created>
  <dc:creator>Buro</dc:creator>
  <dc:description/>
  <dc:language>en-US</dc:language>
  <cp:lastModifiedBy>КолесниковаНВ</cp:lastModifiedBy>
  <cp:lastPrinted>2024-06-26T10:49:00Z</cp:lastPrinted>
  <dcterms:modified xsi:type="dcterms:W3CDTF">2024-06-26T07:49:00Z</dcterms:modified>
  <cp:revision>2</cp:revision>
  <dc:subject/>
  <dc:title>АДМИНИСТРАЦИЯ ПОДОСИНОВСКОГО РАЙОНА</dc:title>
</cp:coreProperties>
</file>