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хрень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6 Федерального закона от 27.07.2010 № 190-Ф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теплоснабжении»  Администрация Подосинов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грамму проверки готовности к отопительному периоду 2024-2025 года на территории Яхреньгского сель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приложению №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комиссии по проведению проверки готовности к отопительному периоду, согласно приложению №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твердить перечень теплоснабжающих, теплосетевых организаций на территории Яхреньгского сельского поселения, согласно приложению №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  перечень потребителей тепловой энер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Яхреньгского сельского поселения, согласно прило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разместить  на официальном сайте Администрации 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  Д. В. Коп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.07.2024    №  1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хрень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 и теплосетевых   организаций, потребителей тепловой энергии, теплопотребляющие установки которых подключены к системе теплоснабжения, на территории Яхреньг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 проведения проверки потребителей тепловой энергии определен в период с 28 августа по 15 сентября 2024 года, теплоснабжающих и теплосетевых организаций – с 01 сентября по 30 октября 202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верка готовности к отопительному периоду осуществляется комиссией по проведению проверки готовности к отопительному пери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 проверке готовности к отопительному периоду комиссией проверяется  выполнение требований по готовности к отопительному периоду теплоснабжающих и теплосетевых    организаций, потребителей тепловой энергии, теплопотребляющие установки которых подключены к системе теплоснабжения в соответствии с прави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зультаты проверки оформляются актом проверки готовности к отопительному периоду в соответствии с правилами, по форме, согласно приложению к настояще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;Century Gothic"/>
          <w:color w:val="00000A"/>
          <w:sz w:val="24"/>
          <w:szCs w:val="24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rFonts w:eastAsia="Calibri;Century Gothic"/>
          <w:color w:val="00000A"/>
          <w:sz w:val="24"/>
          <w:szCs w:val="24"/>
          <w:lang w:eastAsia="en-US"/>
        </w:rPr>
        <w:t>Приложение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на территории Яхреньгского сель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  <w:gridCol w:w="204"/>
              <w:gridCol w:w="5699"/>
            </w:tblGrid>
            <w:tr>
              <w:trPr>
                <w:cantSplit w:val="true"/>
              </w:trPr>
              <w:tc>
                <w:tcPr>
                  <w:tcW w:w="36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</w:tblGrid>
            <w:tr>
              <w:trPr>
                <w:cantSplit w:val="true"/>
              </w:trPr>
              <w:tc>
                <w:tcPr>
                  <w:tcW w:w="9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240"/>
        <w:ind w:left="5670" w:right="34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4   №  121</w:t>
      </w:r>
    </w:p>
    <w:p>
      <w:pPr>
        <w:pStyle w:val="Normal"/>
        <w:ind w:left="5670" w:right="34" w:hanging="27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Юрьевич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досиновского района, начальник управления по вопросам жизне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Лилия Радус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 по топливу энергетике и ЖКХ Администрации Подосиновского района, секретарь коми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и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заместитель   председателя комисси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сел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Л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Яхреньгской сельской Думы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ООО «Маяк» (по согласованию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 согласованию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осударственного энергетического надзора и надзора за гидротехническими сооружениями по Кировской области Западно-Уральского управления Ростехнадзо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лиала АО «Газпром газораспределение Киров» в пгт Демьянов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240"/>
        <w:ind w:left="5670" w:right="34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7.2024  № 121</w:t>
      </w:r>
    </w:p>
    <w:p>
      <w:pPr>
        <w:pStyle w:val="Normal"/>
        <w:ind w:left="5670" w:right="34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34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34" w:hanging="2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before="0" w:after="480"/>
        <w:ind w:firstLine="709"/>
        <w:rPr/>
      </w:pPr>
      <w:r>
        <w:rPr/>
        <w:t>Перечень теплоснабжающих, теплосетевых организаций                                                                                           на территории  Яхреньгского сельского поселения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6"/>
        <w:gridCol w:w="3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Система» (центральная котельна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 НООШ с. Яхреньга (своя котельна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Физкультурно – оздоровительный комплекс» с. Яхреньга (МКУ ФОК) (своя котельна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</w:t>
            </w:r>
          </w:p>
          <w:p>
            <w:pPr>
              <w:pStyle w:val="Normal"/>
              <w:spacing w:before="0" w:after="24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36</w:t>
            </w:r>
          </w:p>
        </w:tc>
      </w:tr>
    </w:tbl>
    <w:p>
      <w:pPr>
        <w:pStyle w:val="Normal"/>
        <w:spacing w:before="0" w:after="240"/>
        <w:ind w:left="5670" w:right="34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240"/>
        <w:ind w:left="5670" w:right="34" w:hanging="31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240"/>
        <w:ind w:right="3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.07.2024    №  121</w:t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требителей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хрень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70"/>
        <w:gridCol w:w="42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НОШ с. Яхрень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 ул. Мира д.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 ФОК» с. Яхрень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ира д.36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Администрации сельского посе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ира д.36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Яхреньгской библиоте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ул. Мира д. 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МКУК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хреньгский СДК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ул. Мира д.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Помещение ООО « Маяк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ира д.57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 квартирный жилой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Яхреньга, ул. Молодежная, д.2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 квартирный жилой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хреньга, ул. Молодежная, д.4</w:t>
            </w:r>
          </w:p>
        </w:tc>
      </w:tr>
    </w:tbl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34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7:00Z</dcterms:created>
  <dc:creator>Buro</dc:creator>
  <dc:description/>
  <dc:language>en-US</dc:language>
  <cp:lastModifiedBy>КолесниковаНВ</cp:lastModifiedBy>
  <cp:lastPrinted>2024-07-04T08:37:00Z</cp:lastPrinted>
  <dcterms:modified xsi:type="dcterms:W3CDTF">2024-07-04T05:37:00Z</dcterms:modified>
  <cp:revision>2</cp:revision>
  <dc:subject/>
  <dc:title>АДМИНИСТРАЦИЯ ПОДОСИНОВСКОГО РАЙОНА</dc:title>
</cp:coreProperties>
</file>