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985"/>
        <w:gridCol w:w="2731"/>
        <w:gridCol w:w="2514"/>
        <w:gridCol w:w="1846"/>
        <w:gridCol w:w="34"/>
        <w:gridCol w:w="246"/>
      </w:tblGrid>
      <w:tr>
        <w:trPr/>
        <w:tc>
          <w:tcPr>
            <w:tcW w:w="9184" w:type="dxa"/>
            <w:gridSpan w:val="5"/>
            <w:tcBorders/>
          </w:tcPr>
          <w:p>
            <w:pPr>
              <w:pStyle w:val="Normal"/>
              <w:ind w:right="-388" w:hanging="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ind w:right="-388" w:hanging="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right="-38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5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gridSpan w:val="3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21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right="-3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Подосиновец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стоимости услуг, предоставляемых согласно гарантированному перечню услуг по погребению на территории Подосинов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соответствии со статьями 9, 12 Федерального закона от 12.01.1996               № 8-ФЗ «О погребении и похоронном деле», постановлением Правительства Российской Федерации</w:t>
      </w:r>
      <w:r>
        <w:rPr/>
        <w:t xml:space="preserve"> </w:t>
      </w:r>
      <w:r>
        <w:rPr>
          <w:sz w:val="28"/>
          <w:szCs w:val="28"/>
        </w:rPr>
        <w:t>от 23 января 2025 г. № 33 «Об утверждении коэффициента индексации выплат, пособий и компенсаций в 2025 году»</w:t>
      </w:r>
      <w:r>
        <w:rPr>
          <w:sz w:val="28"/>
        </w:rPr>
        <w:t xml:space="preserve"> </w:t>
      </w:r>
      <w:r>
        <w:rPr>
          <w:sz w:val="28"/>
          <w:szCs w:val="28"/>
        </w:rPr>
        <w:t>Администрация Подосиновского района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" w:after="0"/>
        <w:ind w:left="0"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оимость услуг, предоставляемых согласно гарантированному перечню услуг по погребению на территории Подосиновского района согласно приложению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" w:after="0"/>
        <w:ind w:left="0" w:right="-87" w:firstLine="720"/>
        <w:jc w:val="both"/>
        <w:rPr/>
      </w:pPr>
      <w:r>
        <w:rPr>
          <w:sz w:val="28"/>
          <w:szCs w:val="28"/>
        </w:rPr>
        <w:t>Признать утратившим силу с 01.02.2025 постановление Администрации Подосиновского района от 26.01.201.2024 № 10</w:t>
      </w:r>
      <w:r>
        <w:rPr/>
        <w:t xml:space="preserve"> «</w:t>
      </w:r>
      <w:r>
        <w:rPr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 на территории Подосиновского района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.02.2025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Администрации Подосиновского района. </w:t>
      </w:r>
    </w:p>
    <w:p>
      <w:pPr>
        <w:pStyle w:val="Normal"/>
        <w:autoSpaceDE w:val="false"/>
        <w:spacing w:lineRule="auto" w:line="360" w:before="5" w:after="0"/>
        <w:ind w:left="709"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досиновского района    </w:t>
        <w:tab/>
        <w:t>Д.В. Коп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72"/>
        <w:gridCol w:w="2988"/>
      </w:tblGrid>
      <w:tr>
        <w:trPr/>
        <w:tc>
          <w:tcPr>
            <w:tcW w:w="66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8" w:type="dxa"/>
            <w:tcBorders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</w:t>
            </w:r>
          </w:p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  <w:p>
            <w:pPr>
              <w:pStyle w:val="Style20"/>
              <w:snapToGrid w:val="false"/>
              <w:rPr/>
            </w:pPr>
            <w:r>
              <w:rPr>
                <w:sz w:val="26"/>
                <w:szCs w:val="26"/>
              </w:rPr>
              <w:t>Подосиновского района</w:t>
            </w:r>
          </w:p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01.2025 №  13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арантированный перечень услуг по погребе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татья 9 Федерального закона от 12.01.1996 № 8-Ф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 погребении и похоронном деле»)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казываемых на территории Подосинов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6099"/>
        <w:gridCol w:w="2268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;Times New Roman" w:cs="Times New Roman;Times New Roman"/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</w:t>
            </w:r>
          </w:p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ублях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, необходимых для</w:t>
            </w:r>
          </w:p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</w:t>
              <w:softHyphen/>
              <w:t>гребения (получение справки о смерти из морга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 доставка гроба и других пред</w:t>
              <w:softHyphen/>
              <w:t>метов, необходимых для погребения, в том чис</w:t>
              <w:softHyphen/>
              <w:t>ле: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роб, обитый хлопчатобумажной тканью изну</w:t>
              <w:softHyphen/>
              <w:t>три и снаружи;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ушка с наволочкой из хлопчатобумажной ткани;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рест надмогильный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4,41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а тела (останков) умершего на кладбищ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6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ение, в том числе рытьё могилы вручную</w:t>
            </w:r>
          </w:p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захоронени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4,17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6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40,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1"/>
        <w:widowControl/>
        <w:spacing w:lineRule="auto" w:line="360" w:before="6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360" w:before="62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418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;Times New Roman"/>
    </w:rPr>
  </w:style>
  <w:style w:type="character" w:styleId="Style15">
    <w:name w:val="Верхний колонтитул Знак"/>
    <w:qFormat/>
    <w:rPr>
      <w:lang w:val="ru-RU"/>
    </w:rPr>
  </w:style>
  <w:style w:type="character" w:styleId="3">
    <w:name w:val="Знак Знак3"/>
    <w:qFormat/>
    <w:rPr>
      <w:lang w:val="ru-RU"/>
    </w:rPr>
  </w:style>
  <w:style w:type="character" w:styleId="Style16">
    <w:name w:val="Текст сноски Знак"/>
    <w:qFormat/>
    <w:rPr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9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27:00Z</dcterms:created>
  <dc:creator>Buro</dc:creator>
  <dc:description/>
  <cp:keywords/>
  <dc:language>en-US</dc:language>
  <cp:lastModifiedBy>КолесниковаНВ</cp:lastModifiedBy>
  <cp:lastPrinted>2023-01-31T08:01:00Z</cp:lastPrinted>
  <dcterms:modified xsi:type="dcterms:W3CDTF">2025-01-28T07:58:00Z</dcterms:modified>
  <cp:revision>4</cp:revision>
  <dc:subject/>
  <dc:title>АДМИНИСТРАЦИЯ ПОДОСИНОВСКОГО РАЙОНА</dc:title>
</cp:coreProperties>
</file>