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5"/>
        <w:gridCol w:w="2731"/>
        <w:gridCol w:w="2372"/>
        <w:gridCol w:w="1012"/>
        <w:gridCol w:w="1084"/>
      </w:tblGrid>
      <w:tr>
        <w:trPr/>
        <w:tc>
          <w:tcPr>
            <w:tcW w:w="9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  <w:tr>
        <w:trPr/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аукциона по продаже муниципального имущества в электронной форме, находящегося в казне муниципального образования Подосиновский муниципальный район Кировской области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одосиновской районной Думы от 27.10.2023 № 30/123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4 год и на плановый период 2025 и 2026 годов» (с изменениями, внесенными решением Подосиновской районной Думы от 26.01.2024 № 34/133)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еречень муниципального имущества, находящегося в казне муниципального образования Подосиновский муниципальный район Кировской области представленного на продажу путем проведения открытого аукциона в электронной форме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/>
      </w:pPr>
      <w:r>
        <w:rPr>
          <w:sz w:val="28"/>
          <w:szCs w:val="28"/>
        </w:rPr>
        <w:t>Утвердить проект договора купли-продажи муниципального имущества, находящегося в казне муниципального образования Подосиновский муниципальный район Кировской области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на участие в торгах, согласно приложению 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и утвердить ее состав согласно приложению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открытого аукциона в электронной форме по продаже муниципального имущества, находящегося в казне муниципального образования Подосиновский муниципальный район Кировской области разместить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.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Глава Подосиновского района   Д.В. Копосов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поряжением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1.04.2024 </w:t>
      </w:r>
      <w:r>
        <w:rPr>
          <w:bCs/>
          <w:sz w:val="28"/>
          <w:szCs w:val="28"/>
        </w:rPr>
        <w:t xml:space="preserve">№  13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крытого аукциона по продаже муниципального имущества, находящегося в казне муниципального образования Подосиновский муниципальный район Кировской области</w:t>
      </w:r>
    </w:p>
    <w:p>
      <w:pPr>
        <w:pStyle w:val="Normal"/>
        <w:spacing w:lineRule="atLeast" w:line="100"/>
        <w:ind w:firstLine="7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председатель комисси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ТУЖ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управлению муниципальным имуществом и земельными ресурсами Администрации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дела по управлению муниципальным имуществом и земельными ресурсами Администрации района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рганизационно-правовым отделом Администрации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организационно-правового отдела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4.2024 №  137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ind w:firstLine="7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казне муниципального образования Подосиновский муниципальный район Кировской области, представленного на продажу путем проведения открытого аукци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253"/>
        <w:gridCol w:w="6237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 местораспо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и технические характеристики имущества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Нежилое помещение № 1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говая, д. 3, пгт Подосиновец, Подосиновский район Кировская 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этаже здания 1978 г. постройки, общей площадью 12,0 кв. метров, кадастровый номер 43:27:030122:152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ита перекрытий железобето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й городок, пгт Подосиновец, Подосиновский район, Кировская 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размер (6,0*1,2*0,12) м, </w:t>
            </w:r>
            <w:r>
              <w:rPr>
                <w:color w:val="000000"/>
              </w:rPr>
              <w:t>бывшие в употреблении в количестве 7 штук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Октябрьская, д. 3, помещ. 1001, п. Ровд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осиновский район, Кировская 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 постройки, кирпичное, 2 этажное, общей площадью 375,2 кв. метров, кадастровый номер 43:27:101001:604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Октябрьская, д. 3, кв. подвал, п. Ровд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осиновский район, Кировская обла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кирпичном здании 1991 года постройки, общая площадь 84,1 кв. метров, кадастровый номер 43:27:101001:275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autoSpaceDE w:val="false"/>
      <w:jc w:val="both"/>
    </w:pPr>
    <w:rPr>
      <w:rFonts w:ascii="Calibri" w:hAnsi="Calibri" w:cs="Calibri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3:00Z</dcterms:created>
  <dc:creator>Buro</dc:creator>
  <dc:description/>
  <cp:keywords/>
  <dc:language>en-US</dc:language>
  <cp:lastModifiedBy>КолесниковаНВ</cp:lastModifiedBy>
  <cp:lastPrinted>2024-04-01T13:02:00Z</cp:lastPrinted>
  <dcterms:modified xsi:type="dcterms:W3CDTF">2024-04-02T07:32:00Z</dcterms:modified>
  <cp:revision>9</cp:revision>
  <dc:subject/>
  <dc:title>АДМИНИСТРАЦИЯ ПОДОСИНОВСКОГО РАЙОНА</dc:title>
</cp:coreProperties>
</file>