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12.05.2023 № 118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Подосиновского района от 12.05.2023 № 118 «О сезонной подготовке объектов жилищно-коммунального хозяйства Подосиновского района к осенне-зимнему периоду 2023/2024 годов», утвердив приложение 2 в новой ред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одос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Д. В. Копо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980" w:right="850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4"/>
        <w:spacing w:lineRule="auto" w:line="360"/>
        <w:ind w:firstLine="10490"/>
        <w:jc w:val="both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от 19.06.2023  № 146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ки топлива муниципальными учреждениями, ресурсоснабжающими организациями Подосиновского района на осенне-зимний период 2023-2024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1559"/>
        <w:gridCol w:w="4820"/>
      </w:tblGrid>
      <w:tr>
        <w:trPr>
          <w:trHeight w:val="27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48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ова (м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а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 (м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ОУ СОШ с. Утм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лентьева Е.В.</w:t>
            </w:r>
          </w:p>
        </w:tc>
      </w:tr>
      <w:tr>
        <w:trPr>
          <w:trHeight w:val="26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Ш с. Яхр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Пирогова Г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НОШ п. Лунд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шкина В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ДО ДЮСШ пгт Подосин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трофанов С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Подосинов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уров В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мановская сельская библиотека, филиал МКУК «Подосиновская МБ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винцева О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данская сельская библиотека, филиал МКУК «Подосиновская М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авинцева О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м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цьоха И.Г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Утман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Шадрина О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нданский территориальный отдел Администрации Демьянов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 Жидкова Е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еченский СДК филиал МКУК ЦК и Д пгт Демья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ринец Н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ФОК с. Яхрен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ехирев Ю.Н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шем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Медведева С.С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Скрябинский сельский кл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а Н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рок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,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тровская Е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овый Ма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омяков Л.Л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урягин И. С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Хорошее теп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6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Жуков К.Л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орохов А.И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ервис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яков С.А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ПОДОСИНОВСКАЯ АВТОКОЛОН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рсеньева Я.В.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есурсоснабжа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1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4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54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1418" w:gutter="0" w:header="0" w:top="1276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  <w:lvl w:ilvl="1">
      <w:start w:val="1"/>
      <w:numFmt w:val="decimal"/>
      <w:lvlText w:val="%1.%2."/>
      <w:lvlJc w:val="left"/>
      <w:pPr>
        <w:tabs>
          <w:tab w:val="num" w:pos="2000"/>
        </w:tabs>
        <w:ind w:left="20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2000"/>
        </w:tabs>
        <w:ind w:left="20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240"/>
        </w:tabs>
        <w:ind w:left="2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4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00"/>
        </w:tabs>
        <w:ind w:left="2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60"/>
        </w:tabs>
        <w:ind w:left="2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60"/>
        </w:tabs>
        <w:ind w:left="2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0"/>
        </w:tabs>
        <w:ind w:left="3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5:00Z</dcterms:created>
  <dc:creator>Buro</dc:creator>
  <dc:description/>
  <cp:keywords/>
  <dc:language>en-US</dc:language>
  <cp:lastModifiedBy>Машбюро</cp:lastModifiedBy>
  <cp:lastPrinted>2023-06-20T14:02:00Z</cp:lastPrinted>
  <dcterms:modified xsi:type="dcterms:W3CDTF">2023-06-20T11:06:00Z</dcterms:modified>
  <cp:revision>9</cp:revision>
  <dc:subject/>
  <dc:title>АДМИНИСТРАЦИЯ ПОДОСИНОВСКОГО РАЙОНА</dc:title>
</cp:coreProperties>
</file>