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ПОДОСИНОВСКОГО РАЙОН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</w:t>
            </w:r>
            <w:r>
              <w:rPr>
                <w:b/>
                <w:sz w:val="28"/>
              </w:rPr>
              <w:t>КИРОВСКОЙ ОБЛАСТ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.08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в постановление Администрации Подосинов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от 26.04.2024 № 8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дминистрация Подосиновского района 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Подосиновского района от 26.04.2024 № 84 «Об утверждении комплексных планов ремонта тепловых и водопроводных сетей на территории Подосиновского района на 2024 год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Изложить в новой редакции сводный план ремонта водопроводных сетей на территории  Подосиновского района, согласно Приложению №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ложить в новой редакции сводный план ремонта тепловых  сетей на территории  Подосиновского района, согласно Приложению №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Утвердить сводный план ремонта объектов теплоснабжения и водоотведения, согласно Приложению №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  Настоящее   постановление  опубликовать  на официальном сайте Администрации  Подосиновского района Кировской обла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одосиновского района     Е. В. Терентьева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#Таблица названия столбцов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57:00Z</dcterms:created>
  <dc:creator>Buro</dc:creator>
  <dc:description/>
  <cp:keywords/>
  <dc:language>en-US</dc:language>
  <cp:lastModifiedBy>КолесниковаНВ</cp:lastModifiedBy>
  <cp:lastPrinted>2022-12-05T15:18:00Z</cp:lastPrinted>
  <dcterms:modified xsi:type="dcterms:W3CDTF">2024-08-20T06:11:00Z</dcterms:modified>
  <cp:revision>5</cp:revision>
  <dc:subject/>
  <dc:title>АДМИНИСТРАЦИЯ ПОДОСИНОВСКОГО РАЙОНА</dc:title>
</cp:coreProperties>
</file>