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рограммы проверки готовности к отопительному периоду 2023 – 2024 года Яхрень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6 Федерального закона от 27.07.2010 № 190-Ф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теплоснабжении» 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ок готовности к отопительному периоду. 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готовности к отопительному периоду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еречень теплоснабжающих, теплосетевых организаций на территории Яхреньгского сельского поселения. Прилагается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  перечень потребителей тепловой энер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Яхреньгского сельского поселения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форму акта проверки готовности к отопительному периоду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постановление опубликовать  на официальном сайте Администрации  Подосиновского района Киров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Д. В. Коп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9.06.2023 № 14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к отопи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Яхреньг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 и теплосетевых  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федеральным органом исполнительной власти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рок проведения проверки потребителей тепловой энергии определен в период с 28 августа по 15 сентября, теплоснабжающих и теплосетевых организаций – с 01 сентября по 30 октября 202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верка готовности к отопительному периоду осуществляется комиссией по проведению проверки готовности к отопительному пери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ри проверке готовности к отопительному периоду комиссией проверяется  выполнение требований по готовности к отопительному периоду теплоснабжающих и теплосетевых    организаций, потребителей тепловой энергии, теплопотребляющие установки которых подключены к системе теплоснабжения в соответствии с прави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rPr/>
      </w:pPr>
      <w:r>
        <w:rPr>
          <w:color w:val="000000"/>
          <w:sz w:val="28"/>
          <w:szCs w:val="28"/>
        </w:rPr>
        <w:t xml:space="preserve">от 19.06.2023 № 148 </w:t>
      </w:r>
    </w:p>
    <w:p>
      <w:pPr>
        <w:pStyle w:val="Normal"/>
        <w:ind w:left="5670" w:right="34" w:hanging="27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Юрьевич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досиновского района, начальник управления по вопросам жизнеобеспечения, председатель коми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Лилия Радус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по топливу энергетике и ЖКХ Администрации Подосиновского района, секретарь коми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заместитель   председателя комисси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сел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Л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Яхреньгской сельской Думы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ООО «Маяк» (по согласованию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 согласованию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осударственного энергетического надзора и надзора за гидротехническими сооружениями по Кировской области Западно-Уральского управления Ростехнадзо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лиала АО «Газпром газораспределение Киров» в пгт Демьянов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5670" w:right="34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3 № 148</w:t>
      </w:r>
    </w:p>
    <w:p>
      <w:pPr>
        <w:pStyle w:val="Normal"/>
        <w:ind w:left="5670" w:right="34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34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34" w:hanging="2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before="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теплоснабжающих, теплосетевых организаций                                                                                           на территории  Яхреньгского сельского поселения.</w:t>
      </w:r>
    </w:p>
    <w:p>
      <w:pPr>
        <w:pStyle w:val="Style18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6"/>
        <w:gridCol w:w="3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 Маяк» (центральная котельна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 НООШ с. Яхреньга (своя котельна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Физкультурно – оздоровительный комплекс» с. Яхреньга (МКУ ФОК) (своя котельна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36</w:t>
            </w:r>
          </w:p>
        </w:tc>
      </w:tr>
    </w:tbl>
    <w:p>
      <w:pPr>
        <w:pStyle w:val="Normal"/>
        <w:spacing w:before="0" w:after="240"/>
        <w:ind w:left="5670" w:right="34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240"/>
        <w:ind w:left="5670" w:right="34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3  № 148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требителей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хрень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70"/>
        <w:gridCol w:w="42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НОШ с. Яхрень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 ул. Мира д.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 ФОК» с. Яхрень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ира д.36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Администрации сельского посе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ира д.36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Яхреньгской библиоте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ул. Мира д. 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МКУК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хреньгский СДК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ул. Мира д.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Помещение ООО « Маяк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ира д.57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 квартирный жилой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олодежная, д.2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 квартирный жилой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ул. Молодежная, д.4</w:t>
            </w:r>
          </w:p>
        </w:tc>
      </w:tr>
    </w:tbl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/>
          <w:color w:val="00000A"/>
          <w:sz w:val="24"/>
          <w:szCs w:val="24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color w:val="00000A"/>
          <w:sz w:val="24"/>
          <w:szCs w:val="24"/>
          <w:lang w:eastAsia="en-US"/>
        </w:rPr>
        <w:t>Приложение №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рограмме проведения проверки готовности к отопительному периоду</w:t>
      </w:r>
    </w:p>
    <w:p>
      <w:pPr>
        <w:pStyle w:val="Normal"/>
        <w:ind w:left="4820" w:right="-1" w:hanging="0"/>
        <w:rPr/>
      </w:pPr>
      <w:r>
        <w:rPr>
          <w:sz w:val="24"/>
          <w:szCs w:val="24"/>
        </w:rPr>
        <w:t>на территории Яхреньгского сель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  <w:gridCol w:w="204"/>
              <w:gridCol w:w="5699"/>
            </w:tblGrid>
            <w:tr>
              <w:trPr>
                <w:cantSplit w:val="true"/>
              </w:trPr>
              <w:tc>
                <w:tcPr>
                  <w:tcW w:w="36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</w:tblGrid>
            <w:tr>
              <w:trPr>
                <w:cantSplit w:val="true"/>
              </w:trPr>
              <w:tc>
                <w:tcPr>
                  <w:tcW w:w="9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991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8:00Z</dcterms:created>
  <dc:creator>Buro</dc:creator>
  <dc:description/>
  <cp:keywords/>
  <dc:language>en-US</dc:language>
  <cp:lastModifiedBy>Машбюро</cp:lastModifiedBy>
  <cp:lastPrinted>2023-06-20T10:53:00Z</cp:lastPrinted>
  <dcterms:modified xsi:type="dcterms:W3CDTF">2023-06-20T07:59:00Z</dcterms:modified>
  <cp:revision>9</cp:revision>
  <dc:subject/>
  <dc:title>АДМИНИСТРАЦИЯ ПОДОСИНОВСКОГО РАЙОНА</dc:title>
</cp:coreProperties>
</file>