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1660" w:hRule="atLeast"/>
        </w:trPr>
        <w:tc>
          <w:tcPr>
            <w:tcW w:w="765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 ликвидации  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образовательного учреждения основной общеобразовательной школы с. Октябр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МКОУ ООШ с. Октябрь)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12 января 1996 года № 7-ФЗ "О некоммерческих организациях",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9.12.2012 № 273-ФЗ "Об образовании в Российской Федерации", постановлением Администрации Подосиновского района от 29.11.2010 № 117 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» (с изменениями, внесенными постановлением Администрации Подосиновского района от 23.03.2020 № 42), заключения комиссии по оценке последствий принятия решения о ликвидации по оценке последствий принятия решения о реорганизации (ликвидации) МКОУ ООШ с.Октябрь Подосиновского района Кировской области от 11.03.2025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в установленном порядке муниципальное казенное общеобразовательное учреждение основная общеобразовательная школа с. Октябрь Подосиновского района Кировской области (далее  - МКОУ ООШ с. Октябрь), расположенное по адресу:</w:t>
      </w:r>
      <w:r>
        <w:rPr/>
        <w:t xml:space="preserve"> </w:t>
      </w:r>
      <w:r>
        <w:rPr>
          <w:sz w:val="28"/>
          <w:szCs w:val="28"/>
        </w:rPr>
        <w:t>613921,  Кировская область, Подосиновский район,  с. Октябрь, ул. Центральная, д. 11 (ИНН 4326999924,  ОГРН 1114316000820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МКОУ ООШ с. Октябрь в течение шести месяцев со дня вступления в силу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проведение ликвидационных процедур управление образования Администрации Подосиновского района (Окуловская М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ликвидацию</w:t>
      </w:r>
      <w:r>
        <w:rPr/>
        <w:t xml:space="preserve"> </w:t>
      </w:r>
      <w:r>
        <w:rPr>
          <w:sz w:val="28"/>
          <w:szCs w:val="28"/>
        </w:rPr>
        <w:t>МКОУ ООШ с. Октябрь в соответствии с Гражданским кодексом РФ и Порядком создания, реорганизации, изменения типа и ликвидации  муниципальных учреждений, а также утверждения уставов  муниципальных учреждений и внесения в них изменений,</w:t>
      </w:r>
      <w:r>
        <w:rPr/>
        <w:t xml:space="preserve"> </w:t>
      </w:r>
      <w:r>
        <w:rPr>
          <w:sz w:val="28"/>
          <w:szCs w:val="28"/>
        </w:rPr>
        <w:t>утвержденным постановлением Администрации Подосиновского района от 29.11.2010  № 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и утвердить состав ликвидационной комиссии МКОУ ООШ с. Октябрь согласно 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 по ликвидации МКОУ ООШ          с. Октябрь согласно приложению 2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 момента подписания и подлежит опубликованию  на официальном сайте  Администрации Подосиновского района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главы Администрации района, заведующего отделом по социальным вопросам и профилактике правонарушений Русинова Л.П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Д.В.Копосов  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Приложение 1</w:t>
      </w:r>
    </w:p>
    <w:p>
      <w:pPr>
        <w:pStyle w:val="Normal"/>
        <w:ind w:left="5664" w:hanging="0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Times New (W1);Times New Roman" w:hAnsi="Times New (W1);Times New Roman"/>
          <w:sz w:val="28"/>
          <w:szCs w:val="28"/>
        </w:rPr>
        <w:t>распоряжением Администрации</w:t>
      </w:r>
    </w:p>
    <w:p>
      <w:pPr>
        <w:pStyle w:val="Normal"/>
        <w:ind w:left="5664" w:firstLine="708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 xml:space="preserve">Подосиновского района </w:t>
      </w:r>
    </w:p>
    <w:p>
      <w:pPr>
        <w:pStyle w:val="Normal"/>
        <w:ind w:left="5664" w:firstLine="708"/>
        <w:jc w:val="both"/>
        <w:rPr>
          <w:sz w:val="72"/>
          <w:szCs w:val="72"/>
        </w:rPr>
      </w:pPr>
      <w:r>
        <w:rPr>
          <w:rFonts w:cs="Arial" w:ascii="Times New (W1);Times New Roman" w:hAnsi="Times New (W1);Times New Roman"/>
          <w:sz w:val="28"/>
          <w:szCs w:val="28"/>
        </w:rPr>
        <w:t>от 17.04.2025 № 150</w:t>
      </w:r>
    </w:p>
    <w:p>
      <w:pPr>
        <w:pStyle w:val="Normal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szCs w:val="28"/>
        </w:rPr>
      </w:pPr>
      <w:r>
        <w:rPr>
          <w:rFonts w:cs="Arial" w:ascii="Times New (W1);Times New Roman" w:hAnsi="Times New (W1);Times New Roman"/>
          <w:b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szCs w:val="28"/>
        </w:rPr>
      </w:pPr>
      <w:r>
        <w:rPr>
          <w:rFonts w:cs="Arial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szCs w:val="28"/>
        </w:rPr>
      </w:pPr>
      <w:r>
        <w:rPr>
          <w:rFonts w:cs="Arial" w:ascii="Times New (W1);Times New Roman" w:hAnsi="Times New (W1)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САВЕЛЬЕВА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Мария Михайлов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МКОУ ООШ с. Октябрь,</w:t>
            </w:r>
            <w:r>
              <w:rPr>
                <w:sz w:val="28"/>
                <w:szCs w:val="28"/>
              </w:rPr>
              <w:t xml:space="preserve"> председатель ликвидационной комиссии  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caps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  <w:t xml:space="preserve">БЕСТУЖ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Маргарит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ий  отделом 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УМИ</w:t>
            </w:r>
            <w:r>
              <w:rPr>
                <w:rFonts w:cs="Arial"/>
                <w:sz w:val="28"/>
                <w:szCs w:val="28"/>
              </w:rPr>
              <w:t xml:space="preserve"> и ЗР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 А</w:t>
            </w:r>
            <w:r>
              <w:rPr>
                <w:rFonts w:cs="Arial"/>
                <w:sz w:val="28"/>
                <w:szCs w:val="28"/>
              </w:rPr>
              <w:t>дминистрации района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36"/>
                <w:szCs w:val="36"/>
              </w:rPr>
            </w:pPr>
            <w:r>
              <w:rPr>
                <w:rFonts w:cs="Arial" w:ascii="Times New (W1);Times New Roman" w:hAnsi="Times New (W1);Times New Roman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ИЛЬИНСКАЯ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caps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заместитель главного бухгалтера МКУ ЦБ УО Подосиновского района (по согласованию)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заведующий</w:t>
            </w:r>
            <w:r>
              <w:rPr/>
              <w:t xml:space="preserve"> 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организационно-правовым отделом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Администрации района  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АЯ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Фёдоровна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 New (W1);Times New Roman" w:hAnsi="Times New (W1);Times New Roman"/>
                <w:caps/>
                <w:sz w:val="28"/>
                <w:szCs w:val="28"/>
              </w:rPr>
              <w:t>ПОПОВА</w:t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caps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Ирина Валерьевна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руководитель  - главный бухгалтер МКУ </w:t>
              <w:tab/>
              <w:t>ЦБ УО  Подосиновского ( по согласованию)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 xml:space="preserve">ТЕРЕНТЬЕВ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Елизавет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п</w:t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t xml:space="preserve">ервый   йлександровичрайонаа   твии с </w:t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t>0</w:t>
            </w:r>
            <w:r>
              <w:rPr>
                <w:sz w:val="28"/>
                <w:szCs w:val="28"/>
                <w:vanish/>
                <w:rFonts w:cs="Arial" w:ascii="Times New (W1);Times New Roman" w:hAnsi="Times New (W1);Times New Roman"/>
              </w:rPr>
              <w:fldChar w:fldCharType="end"/>
            </w:r>
            <w:r>
              <w:rPr>
                <w:rFonts w:cs="Arial" w:ascii="Times New (W1);Times New Roman" w:hAnsi="Times New (W1);Times New Roman"/>
                <w:sz w:val="28"/>
                <w:szCs w:val="28"/>
              </w:rPr>
              <w:t>ервый заместитель главы Администрации района,  начальник финансового          управления</w:t>
            </w:r>
          </w:p>
          <w:p>
            <w:pPr>
              <w:pStyle w:val="Normal"/>
              <w:rPr>
                <w:rFonts w:ascii="Times New (W1);Times New Roman" w:hAnsi="Times New (W1);Times New Roman" w:cs="Arial"/>
                <w:sz w:val="28"/>
                <w:szCs w:val="28"/>
              </w:rPr>
            </w:pPr>
            <w:r>
              <w:rPr>
                <w:rFonts w:cs="Arial" w:ascii="Times New (W1);Times New Roman" w:hAnsi="Times New (W1)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szCs w:val="28"/>
        </w:rPr>
      </w:pPr>
      <w:r>
        <w:rPr>
          <w:rFonts w:cs="Arial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b/>
          <w:b/>
          <w:sz w:val="28"/>
          <w:szCs w:val="28"/>
        </w:rPr>
      </w:pPr>
      <w:r>
        <w:rPr>
          <w:rFonts w:cs="Arial" w:ascii="Times New (W1);Times New Roman" w:hAnsi="Times New (W1);Times New Roman"/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Times New (W1);Times New Roman" w:hAnsi="Times New (W1);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5664" w:firstLine="708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УТВЕРЖДЕН</w:t>
      </w:r>
    </w:p>
    <w:p>
      <w:pPr>
        <w:pStyle w:val="Normal"/>
        <w:ind w:left="6379" w:hanging="0"/>
        <w:rPr/>
      </w:pPr>
      <w:r>
        <w:rPr>
          <w:rFonts w:cs="Arial" w:ascii="Times New (W1);Times New Roman" w:hAnsi="Times New (W1);Times New Roman"/>
          <w:sz w:val="28"/>
          <w:szCs w:val="28"/>
        </w:rPr>
        <w:t>распоряжением</w:t>
      </w:r>
    </w:p>
    <w:p>
      <w:pPr>
        <w:pStyle w:val="Normal"/>
        <w:ind w:left="6379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Администрации</w:t>
      </w:r>
    </w:p>
    <w:p>
      <w:pPr>
        <w:pStyle w:val="Normal"/>
        <w:ind w:left="6379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Подосиновского района</w:t>
      </w:r>
    </w:p>
    <w:p>
      <w:pPr>
        <w:pStyle w:val="Normal"/>
        <w:ind w:left="6379" w:hanging="0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  <w:t>от 17.04.2025 № 150</w:t>
      </w:r>
    </w:p>
    <w:p>
      <w:pPr>
        <w:pStyle w:val="Normal"/>
        <w:jc w:val="center"/>
        <w:rPr>
          <w:rFonts w:ascii="Times New (W1);Times New Roman" w:hAnsi="Times New (W1);Times New Roman" w:cs="Arial"/>
          <w:sz w:val="72"/>
          <w:szCs w:val="72"/>
        </w:rPr>
      </w:pPr>
      <w:r>
        <w:rPr>
          <w:rFonts w:cs="Arial" w:ascii="Times New (W1);Times New Roman" w:hAnsi="Times New (W1);Times New Roman"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ликвидации МКОУ ООШ с.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30"/>
        <w:gridCol w:w="2436"/>
        <w:gridCol w:w="2436"/>
      </w:tblGrid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налоговых орга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форме № Р15016 с приложением решения о ликвидации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ФСР, Фонда обязательного медицинского страхования о предстоящей ликвидации образовательной орган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даты принятия решения о ликвид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ликвидации в ЕФРСФДЮ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даты принятия решения о ликвид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журнале «Вестник государственной регистрации» сведений о предстоящей ликвидации, порядке и сроках предъявления требов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получения Листа записи  в налоговом органе, дважды с периодичностью один раз в меся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работников о предстоящем увольнении в связи с ликвидацией образовательной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ерсонально под подпис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, чем за три месяца до увольн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дитель  образовательной организации, участвующих в ликвидации (Звездочетова Н.В., главный специалист по кадровой работе Администрации Подосиновского райо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.М., директор  МКОУ ООШ с.Октябрь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предложение работникам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йся работы в образов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х Подосиновск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, чем за два месяца до увольн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редиторов и получение дебито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, письменное увед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ов о ликвидации МКОУ ООШ с.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 Не менее двух месяце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опублик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«Ве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имущества и финансовых обязательств МКОУ ООШ с.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составлением 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.М., директор МКОУ ООШ с. Октябрь, председатель ликвидационной комиссии;              Попова И.В., руководитель -главный бухгалтер МКУ ЦБ УО Подосиновского района, Заведующий отделом УМИ Администрации района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 МКОУ ООШ с.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периода, определенного для предъявления требований кредиторами (не менее двух месяцев с даты опубликования в СМИ сообщения о ликвидации 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И.В., руководитель -главный бухгалтер МКУ ЦБ УО Подосиновского района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уведомления о гото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ого баланса Савельева М.М., директор  МКОУ ООШ с.Октябрь в регистрирующий орган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 учред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ставления промежуточного баланса ликвидационная комиссия (ликвидатор) уведомляет об этом регистрирующий орган, направляя заявление (уведомление) по форме N Р15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а И.В., руководитель -главный бухгалтер МКУ ЦБ УО Подосинов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территориальный орган С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предусмотренных пп. 1 - 8 п. 2, п. 2.1 ст. 6, п. 2 ст. 11 федерального закона "Об индивидуальном (персонифицированном) учете в системах обязательного пенсионного страхования и обязательного социального страхования" от 01.04.1996 № 27-ФЗ и ч. 4 ст. 9 Федерального закона от 30.04.2008 N 56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направления в регистрирующий орган заявления в связи с завершением ликвид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, руководитель -главный бухгалтер МКУ ЦБ УО Подос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в территориальный налоговый орган сведений, предусмотр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 ст. 11 федерального закона "Об индивидуальном (персонифицированном) учете в системах обязательного пенсионного страхования и обязательного социального страхования" от 01.04.1996 № 27-ФЗ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направления в регистрирующий орган заявления в связи с завершением ликвид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обучающихся МКОУ ООШ с.Октябрь в МКОУ СОШ пгт Пиню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ельева М.М., директор  МКОУ ООШ с.Октябрь, Дружинина В.Н., директор МКОУ СОШ пгт Пинюг, Окуловская М.Ф., начальник управления образования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кредиторам в порядке очередности установленной статьей 64 ГК РФ, в соответствии с промежут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ым балансом, начиная со дня его утвер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онного баланса МКОУ ООШ с.Октябрь до пол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редито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И.В., руководитель -главный бухгалтер МКУ ЦБ УО Подосиновского района;  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работ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ООШ с.Октябрь, выплаты работникам, перечисление выходных пособ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.М., директор  МКОУ ООШ с.Октябрь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ицевых сче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ООШ с.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1.10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, руководитель -главный бухгалтер МКУ ЦБ УО Подосиновского района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квидационного балан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ООШ с.Октябр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форме 0503230 и утверждение его учред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 после завершения расчетов с кредитор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И.В., руководитель -главный бухгалтер МКУ ЦБ УО Подос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авельева М.М., директор МКОУ ООШ с. Октябрь, председатель ликвидационной комиссии              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казну муниципального образования Подосиновский муниципальный  район из оперативного управления имущество МКОУ ООШ с.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 расчет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М.В, заведующий  отделом УМИ и ЗР Администрации района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 по акту приема-передачи муниципального имущества      МКОУ ООШ с.Октябрь в  другие муниципальные образовательные орган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 расчет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тужева М.В, заведующий  отделом УМИ и ЗР Администрации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ельева М.М., директор  МКОУ ООШ с.Октябрь, председатель ликвидационной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, руководитель -главный бухгалтер МКУ ЦБ УО Подосиновского района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участников бюджетного процесса и закрытие лицевых счетов образовательной орган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В., руководитель -главный бухгалтер МКУ ЦБ УО Подосиновского района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ение ликвидации: Подача пакета документов с заявлением по форме Р15016 в регистрирующий орган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регистрации в связи с ликвидаци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 балан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.М., директор  МКОУ ООШ с.Октябрь, председатель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И.В., руководитель -главный бухгалтер МКУ ЦБ УО Подосиновского района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кращения права оперативного управления МКОУ ООШ с.Октябрь в ЕГР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ставл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а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М.В, заведующий  отделом УМИ и ЗР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.М., директор  МКОУ ООШ с.Октябрь, председатель ликвидационной комиссии;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ста записи ЕГРЮЛ о 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Октябрь и предоставление учредител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ой рабоч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ачи документов в регистрирующий орг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.М., директор  МКОУ ООШ с.Октябрь, председатель ликвидационной комиссии</w:t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чтожение печати, передача архива (произвести передачу документов постоянного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го хранения согласно номенклатуре дел в управление образования Администрации Подосиновского район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семи дней после получения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ЕГРЮ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льева М.М., директор  МКОУ ООШ с.Октябрь, председатель ликвидационной комисс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 О.И., консультант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б отзыве лицензии на  образовательную деятель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10 -дней после получение листа записи ЕГРЮЛ о 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ая М.Ф, начальник управлени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(W1);Times New Roman" w:hAnsi="Times New (W1);Times New Roman" w:cs="Arial"/>
          <w:sz w:val="28"/>
          <w:szCs w:val="28"/>
        </w:rPr>
      </w:pPr>
      <w:r>
        <w:rPr>
          <w:rFonts w:cs="Arial" w:ascii="Times New (W1);Times New Roman" w:hAnsi="Times New (W1)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134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7:00Z</dcterms:created>
  <dc:creator>User</dc:creator>
  <dc:description/>
  <cp:keywords/>
  <dc:language>en-US</dc:language>
  <cp:lastModifiedBy>КолесниковаНВ</cp:lastModifiedBy>
  <cp:lastPrinted>2025-04-09T16:29:00Z</cp:lastPrinted>
  <dcterms:modified xsi:type="dcterms:W3CDTF">2025-04-17T08:24:00Z</dcterms:modified>
  <cp:revision>4</cp:revision>
  <dc:subject/>
  <dc:title>АДМИНИСТРАЦИЯ ПОДОСИНОВСКОГО РАЙОНА</dc:title>
</cp:coreProperties>
</file>