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ПОДОСИНОВСКОГО РАЙО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</w:t>
            </w:r>
            <w:r>
              <w:rPr>
                <w:b/>
                <w:sz w:val="28"/>
              </w:rPr>
              <w:t>КИРОВСКОЙ ОБЛАСТ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.08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Кировской области от 30.04.2009   № 365-ЗО «О противодействии коррупции в Кировской области» Администрац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досиновск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гласно приложению.</w:t>
      </w:r>
    </w:p>
    <w:p>
      <w:pPr>
        <w:pStyle w:val="Normal"/>
        <w:spacing w:lineRule="exact" w:line="360"/>
        <w:ind w:firstLine="709"/>
        <w:jc w:val="both"/>
        <w:rPr>
          <w:i/>
          <w:i/>
        </w:rPr>
      </w:pPr>
      <w:r>
        <w:rPr>
          <w:sz w:val="28"/>
          <w:szCs w:val="28"/>
        </w:rPr>
        <w:t>2. Признать утратившим силу постановление Администрации Подосиновского района от 18.08.2022 № 184</w:t>
      </w:r>
      <w:r>
        <w:rPr/>
        <w:t xml:space="preserve"> «</w:t>
      </w:r>
      <w:r>
        <w:rPr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органов местного самоуправления Подосиновского муниципального района Кировской области и их проектов»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 Опубликовать настоящее постановление </w:t>
        <w:br/>
        <w:t>в  Информационном бюллетене органов местного самоуправления Подосиновского район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досиновского района             Е. В. Терентьева</w:t>
      </w:r>
    </w:p>
    <w:p>
      <w:pPr>
        <w:pStyle w:val="ConsPlusNormal"/>
        <w:tabs>
          <w:tab w:val="clear" w:pos="708"/>
          <w:tab w:val="left" w:pos="1064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8"/>
          <w:szCs w:val="28"/>
        </w:rPr>
        <w:t>Приложение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8"/>
          <w:szCs w:val="28"/>
        </w:rPr>
        <w:t>УТВЕРЖДЕН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248" w:hanging="0"/>
        <w:rPr>
          <w:i/>
          <w:i/>
        </w:rPr>
      </w:pPr>
      <w:r>
        <w:rPr>
          <w:rStyle w:val="1"/>
          <w:sz w:val="28"/>
          <w:szCs w:val="28"/>
        </w:rPr>
        <w:t>Подосиновского района</w:t>
      </w:r>
    </w:p>
    <w:p>
      <w:pPr>
        <w:pStyle w:val="Normal"/>
        <w:ind w:firstLine="423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т  26.08.2024  года №  157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актов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ов муниципальных нормативных правовых актов</w:t>
      </w:r>
    </w:p>
    <w:p>
      <w:pPr>
        <w:pStyle w:val="Style2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106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1"/>
        <w:ind w:left="10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 определяет процедуру проведения антикоррупционной экспертизы муниципальных нормативных правовых актов и их проектов, разрабатываемых Администрацией </w:t>
      </w:r>
      <w:r>
        <w:rPr>
          <w:rFonts w:eastAsia="Calibri"/>
          <w:sz w:val="28"/>
          <w:szCs w:val="28"/>
          <w:lang w:eastAsia="en-US"/>
        </w:rPr>
        <w:t xml:space="preserve">Подосиновского района </w:t>
      </w:r>
      <w:r>
        <w:rPr>
          <w:sz w:val="28"/>
          <w:szCs w:val="28"/>
        </w:rPr>
        <w:t>(далее – администрация)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1.2. Целью проведения антикоррупционной экспертизы является выявление в муниципальных нормативных правовых актах и их проектах коррупциогенных факторов и их последующее устранение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1.3. Основные понятия в настоящем Порядке используются в том же значении, в котором они приведены в Федеральном законе от 25.12.2008      № 273-ФЗ «О противодействии коррупции», Федеральном законе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1.4. При проведении антикоррупционной экспертизы используется методика проведения антикоррупционной экспертизы нормативных правовых актов и проектов нормативных правовых актов (далее – Методика), утвержденная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антикоррупционной экспертизы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2.1.</w:t>
        <w:tab/>
        <w:t>К видам антикоррупционной экспертизы относятся: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действующих муниципальных нормативных правовых актов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 соответствии с настоящим Порядком глав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, юрисконсульт организационно-правового отдела (далее – ответственное   лицо) проводит антикоррупционную экспертизу муниципальных нормативных правовых актов и их проектов, предусмотренную абзацами вторым и третьим пункта 2.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Поступившие на антикоррупционную экспертизу </w:t>
      </w:r>
      <w:r>
        <w:rPr>
          <w:sz w:val="28"/>
          <w:szCs w:val="28"/>
        </w:rPr>
        <w:t xml:space="preserve">муниципальные нормативные правовые акты и их проекты </w:t>
      </w:r>
      <w:r>
        <w:rPr>
          <w:bCs/>
          <w:sz w:val="28"/>
          <w:szCs w:val="28"/>
        </w:rPr>
        <w:t>в день поступления регистрируются о</w:t>
      </w:r>
      <w:r>
        <w:rPr>
          <w:sz w:val="28"/>
          <w:szCs w:val="28"/>
        </w:rPr>
        <w:t xml:space="preserve">тветственным подразделением / ответственным лицом </w:t>
      </w:r>
      <w:r>
        <w:rPr>
          <w:bCs/>
          <w:sz w:val="28"/>
          <w:szCs w:val="28"/>
        </w:rPr>
        <w:t>в журнале регистрации проектов муниципальных нормативных правовых актов и муниципальных нормативных правовых актов, поступивших на антикоррупционную экспертизу (далее – журнал), согласно приложению. Журнал ведется на бумажном носителе или в электронном виде.</w:t>
      </w:r>
    </w:p>
    <w:p>
      <w:pPr>
        <w:pStyle w:val="Style21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нтикоррупционной экспертизы проектов муниципальных нормативных правовых актов</w:t>
      </w:r>
    </w:p>
    <w:p>
      <w:pPr>
        <w:pStyle w:val="Style21"/>
        <w:ind w:left="10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1. Антикоррупционная экспертиза проектов муниципальных нормативных правовых актов проводится ответственным подразделением / ответственным лицом при проведении их правовой экспертизы в сроки, установленные для проведения правовой экспертизы проектов муниципальных нормативных правовых актов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2. В случае отсутствия в проекте муниципального нормативного правового акта коррупциогенных факторов, а также в случае отсутствия в данном проекте нарушений требований иного законодательства проект муниципального нормативного правового акта подлежит согласованию путем проставления отметки о предварительной (заключительной) правовой экспертизе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3. В случае выявления в проекте муниципального нормативного правового акта коррупциогенных факторов, положений, способствующих созданию условий для проявления коррупции, сотрудником ответственного подразделения/ответственным лицом осуществляется подготовка заключения по результатам антикоррупционной экспертизы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4. Заключение по результатам антикоррупционной экспертизы должно содержать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4.1. Наименование и реквизиты проекта муниципального нормативного правового акта, представленного на антикоррупционную экспертизу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4.2. Основания для проведения антикоррупционной экспертизы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4.4. Конкретные положения проекта муниципального нормативного правового акта, содержащие коррупциогенные нормы, с указанием структурных единиц проекта муниципального нормативного правового акта (разделов, глав, статей, частей, пунктов, подпунктов, абзацев) и соответствующих коррупциогенных факторов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 по результатам антикоррупционной экспертизы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муниципального нормативного правового акта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В заключении по результатам антикоррупционной экспертизы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Вывод о наличии в проекте муниципального нормативного правового акта признаков коррупциог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 Заключение по результатам антикоррупционной экспертизы проекта муниципального нормативного правового акта, подписанное руководителем ответственного подразделения / ответственным лицом (лицом, его замещающим), с приложением проекта муниципального нормативного правового акта направляется разработчику проекта муниципального нормативного правового акта</w:t>
      </w:r>
      <w:r>
        <w:rPr>
          <w:bCs/>
          <w:sz w:val="28"/>
          <w:szCs w:val="28"/>
        </w:rPr>
        <w:t xml:space="preserve"> не позднее рабочего дня, следующего за днем его подписания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6. Разработчик проекта муниципального нормативного правового акта, получив заключение по результатам антикоррупционной экспертизы подготовленного им проекта муниципального нормативного правового акта, не позднее 5 рабочих дней со дня его получения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6.1. Вносит изменения в проект муниципального нормативного правового акта с учетом заключения по результатам антикоррупционной экспертизы и направляет доработанный проект муниципального нормативного правового акта на повторную антикоррупционную экспертизу в ответственное подразделение/ответственному лицу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ринимает решение об отзыве проекта муниципального нормативного правового акта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нтикоррупционной экспертизы муниципальных нормативных правовых актов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труктурные подразделения, отраслевые (функциональные) органы, муниципальные служащие администрации в соответствии со своей компетенцией осуществляют проверку принятых администрацией муниципальных нормативных правовых актов при мониторинге их применения для выявления в них коррупциогенных факторов, положений, способствующих созданию условий для проявления коррупции, согласно Методике. 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обнаружения в муниципальном нормативном правовом акте коррупциогенных факторов, положений, способствующих созданию условий для проявления коррупции, муниципальный нормативный правовой акт с мотивированным заключением направляется не позднее 3-х рабочих дней со дня выявления указанных факторов, положений в ответственное подразделение/ответственному лицу на антикоррупционную экспертизу. 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рок проведения антикоррупционной экспертизы муниципального нормативного правового акта составляет 10 рабочих дней со дня поступления муниципального нормативного правового акта с мотивированным заключением в ответственное подразделение / ответственному лицу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 основании заключения по результатам антикоррупционной экспертизы о наличии в муниципальном нормативном правовом акте коррупциогенного фактора, подготовленного ответственным  подразделением / ответственным лицом в соответствии с пунктом 3.4 настоящего Порядка, разработчик муниципального нормативного правового акта не позднее 10 рабочих дней со дня получения заключения по результатам антикоррупционной экспертизы обеспечивает подготовку проекта муниципального нормативного правового акта администрации </w:t>
        <w:br/>
        <w:t xml:space="preserve">о внесении изменений в муниципальный нормативный правовой акт либо </w:t>
        <w:br/>
        <w:t>о его отмене (признании утратившим силу)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зависимая антикоррупционная экспертиза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5.1.</w:t>
        <w:tab/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5.2. Для проведения независимой антикоррупционной экспертизы администрация размещает проект муниципального нормативного правового акта на официальном сайте администрации в информационно-телекоммуникационной сети «Интернет»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Одновременно с текстом проекта муниципального нормативного правового акта на официальном сайте в информационно-телекоммуникационной сети «Интернет» должна быть размещена следующая информация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разработчика проекта муниципального нормативного правового акта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иема заключений по результатам независимой антикоррупционной экспертизы;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почтовый адрес и адрес электронной почты для направления заключений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оведения независимой антикоррупционной экспертизы, не может быть менее 14 календарных дней и исчисляется со дня размещения проекта муниципального нормативного правового акта на официальном сайте в информационно-телекоммуникационной сети «Интернет»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независимой антикоррупционной экспертизы отражаются в заключении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ечение 30 календарных дней со дня его получения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рассмотрения юридическому или физическому лицу, проводившему независимую антикоррупционную экспертизу, администрацией направляется мотивированный ответ (за исключением случаев, когда в заключении отсутствует предложение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.</w:t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418" w:footer="5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5" w:firstLine="113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right="-315" w:firstLine="113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315" w:firstLine="113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spacing w:before="48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гистрации проектов муниципальных нормативных правовых актов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униципальных нормативных правовых актов, поступивших на антикоррупционную экспертизу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04"/>
        <w:gridCol w:w="2410"/>
        <w:gridCol w:w="2552"/>
        <w:gridCol w:w="2977"/>
        <w:gridCol w:w="1785"/>
        <w:gridCol w:w="23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ступления проекта муниципального нормативного правового акта,  муниципального нормативного правового акта на антикоррупцион-ную эксперти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роекта муниципального нормативного правового акта, муниципального нормативного правового акт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 реквиз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труктурного подразделения, отраслевого (функционального) орга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и Ф.И.О. (последнее – при наличии) муниципального служащего, ответственного за подготовку проекта муниципального нормативного правового акта, муниципального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наличии (отсутствии) коррупциогенных факто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дата заключения по результатам антикорруп-ционной экспертиз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случае его подготовк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нициалы, подпись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го служащего, проводившего антикоррупционную экспертиз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616" w:gutter="0" w:header="709" w:top="19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1">
    <w:name w:val="Основной шрифт абзаца1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#Таблица названия столбцов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3:00Z</dcterms:created>
  <dc:creator>Buro</dc:creator>
  <dc:description/>
  <cp:keywords/>
  <dc:language>en-US</dc:language>
  <cp:lastModifiedBy>КолесниковаНВ</cp:lastModifiedBy>
  <cp:lastPrinted>2022-12-05T15:18:00Z</cp:lastPrinted>
  <dcterms:modified xsi:type="dcterms:W3CDTF">2024-08-27T06:32:00Z</dcterms:modified>
  <cp:revision>4</cp:revision>
  <dc:subject/>
  <dc:title>АДМИНИСТРАЦИЯ ПОДОСИНОВСКОГО РАЙОНА</dc:title>
</cp:coreProperties>
</file>