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Администрации Подосиновского района Кировской области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12.02.2021 № 34, от 16.03.2021 № 43), на основании  решения комиссии по представлению к награждению Почетной грамотой  Администрации Подосиновского района Кировской области и Благодарственным письмом Администрации Подосиновского района Кировской области от 12.04.2024 (протокол № 5) награ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етной грамотой  Администрации Подосиновского района Кировской 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Бестужеву Маргариту Владимировну, заведующего отделом по управлению муниципальным имуществом и земельными ресурсами Администрации  Подосиновского района – за многолетний и добросовестный труд  в органах местного самоуправления Администрации Подосин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В соответствии с пунктом 7 раздела 9 «Социальные гарантии и льготы» Коллективного договора Администрации Подосиновского района Кировской области от 18.05.2022 произвести единовременную выплату в размере 5000 (пять тысяч)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Д.В. Копосов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9:00Z</dcterms:created>
  <dc:creator>User</dc:creator>
  <dc:description/>
  <cp:keywords/>
  <dc:language>en-US</dc:language>
  <cp:lastModifiedBy>КолесниковаНВ</cp:lastModifiedBy>
  <cp:lastPrinted>2024-04-23T08:32:00Z</cp:lastPrinted>
  <dcterms:modified xsi:type="dcterms:W3CDTF">2024-04-23T05:47:00Z</dcterms:modified>
  <cp:revision>12</cp:revision>
  <dc:subject/>
  <dc:title>АДМИНИСТРАЦИЯ ПОДОСИНОВСКОГО РАЙОНА</dc:title>
</cp:coreProperties>
</file>