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bookmarkStart w:id="0" w:name="%2525D0%2525A2%2525D0%2525B5%2525D0%2525"/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Òåêñò1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АДМИНИСТРАЦИЯ ПОДОСИНОВСКОГО РАЙОНА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Òåêñò2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КИРОВСКОЙ ОБЛАСТИ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bookmarkStart w:id="1" w:name="%2525D0%2525A2%2525D0%2525B5%2525D0%2525"/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Òåêñò3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РАСПОРЯЖЕНИЕ</w:t>
            </w:r>
            <w:r>
              <w:rPr>
                <w:sz w:val="32"/>
                <w:b/>
                <w:szCs w:val="32"/>
              </w:rPr>
              <w:fldChar w:fldCharType="end"/>
            </w:r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распоряжение Администрации Подосиновск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08.11.2022 № 57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 27.03.2023 № 147-П «О внесении изменений в постановление Правительства Кировской области от 07.10.2022 № 548-П "О дополнительной социальной поддержке членов семей отдельных категорий граждан"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аспоряжение Администрации Подосиновского района от 08.11.2022 № 575 «Об утверждении Порядка и условий предоставления несовершеннолетним детям военнослужащих бесплатных услуг дополнительного образования в муниципальных образовательных организациях» (далее - распоряжени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названии распоряжения и далее по тексту слово "военнослужащих" заменить словами "участников специальной военной операции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Установить, ч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Для целей настоящего распоряжения под участниками специальной военной операции поним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изванные в соответствии с Указом Президента Российской Федерации от 21.09.2022 N 647 "Об объявлении частичной мобилизации в Российской Федерации" на военную службу по мобилизации в Вооруженные Силы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 и заключившие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(находившиеся) на военной службе (службе) в войсках национальной гвардии Российской Федерации, органах внутренних дел Российской Федерации и принимающие (принимавшие) участие в специальной военной оп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 xml:space="preserve"> Для целей предоставления дополнительных мер социальной поддержки, указанных в распоряжении, под ребенком участника специальной военной операции поним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цом (матерью), усыновителем, опекуном или попечителем которого является участник специальной военной оп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проживающий (проживавший - в случае гибели (смерти) участника специальной военной операции) с участником специальной военной операции ребенок его супруги (супруга), не усыновленный участником специальной военной операции или не находящийся (не находившийся - в случае гибели (смерти) участника специальной военной операции) под его опекой (попечительство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правлению образования Администрации района обеспечить предоставление муниципальной услуги и осуществление контроля по предоставлению муниципальной услуги в соответствии с утвержденными изменени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Подосиновского района Кировской области по адресу https://podosinovskij-r43.gosweb.gosuslugi.r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 вступает в силу с момента опубликова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одосиновского района              Е.В. Терентье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4" w:hanging="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3"/>
      <w:ind w:firstLine="6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2:00Z</dcterms:created>
  <dc:creator>Buro</dc:creator>
  <dc:description/>
  <dc:language>en-US</dc:language>
  <cp:lastModifiedBy>Машбюро</cp:lastModifiedBy>
  <cp:lastPrinted>2023-04-14T11:31:00Z</cp:lastPrinted>
  <dcterms:modified xsi:type="dcterms:W3CDTF">2023-04-14T08:32:00Z</dcterms:modified>
  <cp:revision>2</cp:revision>
  <dc:subject/>
  <dc:title>АДМИНИСТРАЦИЯ ПОДОСИНОВСКОГО РАЙОНА</dc:title>
</cp:coreProperties>
</file>