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%2525252525252525D0%2525252525252525A2%2"/>
      <w:bookmarkEnd w:id="0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1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АДМИНИСТРАЦИЯ ПОДОСИНОВСКОГО РАЙОНА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КИРОВСКОЙ ОБЛАСТИ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bookmarkStart w:id="1" w:name="%2525252525252525D0%2525252525252525A2%2"/>
      <w:bookmarkEnd w:id="1"/>
      <w:r>
        <w:rPr>
          <w:b/>
          <w:sz w:val="28"/>
          <w:szCs w:val="32"/>
        </w:rPr>
        <w:t>ПОСТАНОВЛ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9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68а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-13335</wp:posOffset>
                </wp:positionV>
                <wp:extent cx="414020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84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естр маршрутов регулярных перевозок   автомобильным транспортом на территории Подос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70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2.9pt;mso-wrap-distance-left:9pt;mso-wrap-distance-right:9pt;mso-wrap-distance-top:0pt;mso-wrap-distance-bottom:0pt;margin-top:-1.0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естр маршрутов регулярных перевозок   автомобильным транспортом на территории Подоси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70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7, 16, 43 Федерального закона от 06.10.2003 № 131-ФЗ « Об общих принципах организации местного самоуправления в Российской Федерации», статьей 25, 26 Федерального законом от 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Подосиновского района ПОСТАНОВЛЯЕТ: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естр маршрутов регулярных перевозок автомобильным транспортом на территории Подосиновского района, утвержденных постановлением Администрации Подосиновского района от 28.04.2020 № 71, с 09.09.2024, утвердив его в новой редакции. Прилагается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 Контроль за исполнением настоящего постановления возложить на заместителя главы Администрации Подосиновского района, начальника управления по вопросам жизнеобеспечения Печерина В.Ю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. Разместить настоящее постановление в сети «Интернет» на официальном сайте Администрации Подосиновского района по адресу https://podosadm-r43.gosuslugi.ru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   Д.В. Коп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napToGrid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9.09.2024 №  168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>
          <w:color w:val="3C3C3C"/>
          <w:spacing w:val="2"/>
          <w:sz w:val="24"/>
          <w:szCs w:val="24"/>
          <w:lang w:eastAsia="ru-RU"/>
        </w:rPr>
        <w:t xml:space="preserve">  </w:t>
      </w:r>
      <w:r>
        <w:rPr>
          <w:b/>
          <w:bCs/>
          <w:color w:val="2D2D2D"/>
          <w:spacing w:val="2"/>
          <w:sz w:val="24"/>
          <w:szCs w:val="24"/>
          <w:lang w:eastAsia="ru-RU"/>
        </w:rPr>
        <w:t>РЕЕСТР</w:t>
        <w:br/>
      </w:r>
      <w:r>
        <w:rPr>
          <w:sz w:val="24"/>
          <w:szCs w:val="24"/>
        </w:rPr>
        <w:t xml:space="preserve">  маршрутов регулярных перевозок   автомобильным транспортом на территории Подо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регулярных перевозок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45"/>
        <w:gridCol w:w="7739"/>
      </w:tblGrid>
      <w:tr>
        <w:trPr>
          <w:tblHeader w:val="true"/>
          <w:trHeight w:val="879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</w:tr>
      <w:tr>
        <w:trPr>
          <w:trHeight w:val="33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Демьяново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Борок</w:t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Заречье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Ровдино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Пинюг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Шолга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Лунданка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о-Ягодное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Б-Романово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Октябрь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Пинюг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маршрутах регулярных перевозок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0 «Подосиновец-Демьяново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067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8251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4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единиц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завод-Магазин«Север»-Захаровская-Больница-Магазины-Автостанция-Стригино-Льнозавод-д.Пожар-Кузнечиха-М-Гора-Маялово-Поликлиника-м-р«Березки»-ж/д Вокзал-Кинотеатр-Конечная</w:t>
            </w:r>
          </w:p>
        </w:tc>
      </w:tr>
      <w:tr>
        <w:trPr>
          <w:trHeight w:val="5370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15.04.2024г. по 30.04.2024г.)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8340</wp:posOffset>
                      </wp:positionV>
                      <wp:extent cx="5058410" cy="3252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8410" cy="325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9"/>
                                    <w:gridCol w:w="2674"/>
                                    <w:gridCol w:w="3023"/>
                                  </w:tblGrid>
                                  <w:tr>
                                    <w:trPr>
                                      <w:tblHeader w:val="true"/>
                                      <w:trHeight w:val="587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Время от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емья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недельник, вторник, среда, пятница (рабочие дн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Четверг (рабочие дн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6.45  7.30   8.20 12.00  12.10(время ориентировочно)  15.30  17.05  18.10  20.20  22.1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30   8.20  12.10(время ориентировочно)  15.30  18.10  20.20  22.1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25  8.20  9.00 12.40 12.50(время ориентировочно)  16.10 17.45 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8.20  9.00  12.50(время ориентировочно)  16.10 18.50   21.0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ыходные и праздничные д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30  8.20  12.00 12.10(время ориентировочно)  14.10 15.30  18.10  20.20  22.15(время ориентировочно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8.20  9.00 12.40 12.50(время ориентировочно) 14.50 16.10 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3pt;height:256.1pt;mso-wrap-distance-left:0pt;mso-wrap-distance-right:9pt;mso-wrap-distance-top:0pt;mso-wrap-distance-bottom:0pt;margin-top:54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674"/>
                              <w:gridCol w:w="3023"/>
                            </w:tblGrid>
                            <w:tr>
                              <w:trPr>
                                <w:tblHeader w:val="true"/>
                                <w:trHeight w:val="587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ремя от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ням недели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осиновец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мья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недельник, вторник, среда, пятница (рабочие дн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тверг (рабочие дн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6.45  7.30   8.20 12.00  12.10(время ориентировочно)  15.30  17.05  18.10  20.20  22.1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30   8.20  12.10(время ориентировочно)  15.30  18.10  20.20  22.1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25  8.20  9.00 12.40 12.50(время ориентировочно)  16.10 17.45 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8.20  9.00  12.50(время ориентировочно)  16.10 18.50   21.00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ходны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30  8.20  12.00 12.10(время ориентировочно)  14.10 15.30  18.10  20.20  22.15(время ориентировочно) 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8.20  9.00 12.40 12.50(время ориентировочно) 14.50 16.10 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20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2" w:name="_Hlk178090185"/>
            <w:bookmarkStart w:id="3" w:name="_Hlk178090185"/>
            <w:bookmarkEnd w:id="3"/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01.05.2024г. по 09.06.2024г.)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910</wp:posOffset>
                      </wp:positionV>
                      <wp:extent cx="5058410" cy="3252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8410" cy="325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9"/>
                                    <w:gridCol w:w="2674"/>
                                    <w:gridCol w:w="3023"/>
                                  </w:tblGrid>
                                  <w:tr>
                                    <w:trPr>
                                      <w:tblHeader w:val="true"/>
                                      <w:trHeight w:val="587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Время от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емья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недельник, вторник, среда, пятница (рабочие дн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Четверг (рабочие дн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6.45  7.20   8.20 12.00  12.10(время ориентировочно)  15.30  17.05  18.10  20.20  22.1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20   8.20  12.10(время ориентировочно)  15.30  18.10  20.20  22.1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25  8.20  9.00 13.10 12.50(время ориентировочно)  16.10 17.45(вт) 18.05 (пн,ср,пт) 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8.20  9.00  12.50(время ориентировочно)  16.10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ыходные и праздничные д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20  8.20  12.00 12.10(время ориентировочно)  14.10 15.30  18.10  20.20  22.15(время ориентировочно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8.20  9.00 13.10 12.50(время ориентировочно) 14.50 16.30 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3pt;height:256.1pt;mso-wrap-distance-left:0pt;mso-wrap-distance-right:9pt;mso-wrap-distance-top:0pt;mso-wrap-distance-bottom:0pt;margin-top:3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674"/>
                              <w:gridCol w:w="3023"/>
                            </w:tblGrid>
                            <w:tr>
                              <w:trPr>
                                <w:tblHeader w:val="true"/>
                                <w:trHeight w:val="587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ремя от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ням недели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осиновец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мья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недельник, вторник, среда, пятница (рабочие дн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тверг (рабочие дн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6.45  7.20   8.20 12.00  12.10(время ориентировочно)  15.30  17.05  18.10  20.20  22.1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20   8.20  12.10(время ориентировочно)  15.30  18.10  20.20  22.1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25  8.20  9.00 13.10 12.50(время ориентировочно)  16.10 17.45(вт) 18.05 (пн,ср,пт) 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8.20  9.00  12.50(время ориентировочно)  16.10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ходны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20  8.20  12.00 12.10(время ориентировочно)  14.10 15.30  18.10  20.20  22.15(время ориентировочно) 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8.20  9.00 13.10 12.50(время ориентировочно) 14.50 16.30 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54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10.06.2024г. по 08.09.2024г.)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530</wp:posOffset>
                      </wp:positionV>
                      <wp:extent cx="5058410" cy="3399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8410" cy="339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9"/>
                                    <w:gridCol w:w="2674"/>
                                    <w:gridCol w:w="3023"/>
                                  </w:tblGrid>
                                  <w:tr>
                                    <w:trPr>
                                      <w:tblHeader w:val="true"/>
                                      <w:trHeight w:val="587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Время от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емья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недельник, вторник, среда, пятница (рабочие дн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Четверг (рабочие дн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6.45  7.20   8.20  10.30 12.00  12.10(время ориентировочно)  15.30  17.05  18.10  20.20  22.1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20   8.20  10.30  12.10(время ориентировочно)  15.30  18.10  20.20  22.1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25  8.20  9.00  11.10  13.10 12.50(время ориентировочно)  16.10 17.45(вт) 18.05 (пн,ср,пт) 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8.20  9.00  11.10  12.50(время ориентировочно)  16.10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ыходные и праздничные д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20  8.20  12.00 12.10(время ориентировочно)  14.10 15.30  18.10  20.20  22.15(время ориентировочно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8.20  9.00 13.10 12.50(время ориентировочно) 14.50 16.30 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3pt;height:267.65pt;mso-wrap-distance-left:0pt;mso-wrap-distance-right:9pt;mso-wrap-distance-top:0pt;mso-wrap-distance-bottom:0pt;margin-top:3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674"/>
                              <w:gridCol w:w="3023"/>
                            </w:tblGrid>
                            <w:tr>
                              <w:trPr>
                                <w:tblHeader w:val="true"/>
                                <w:trHeight w:val="587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ремя от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ням недели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осиновец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мья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недельник, вторник, среда, пятница (рабочие дн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тверг (рабочие дн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6.45  7.20   8.20  10.30 12.00  12.10(время ориентировочно)  15.30  17.05  18.10  20.20  22.1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20   8.20  10.30  12.10(время ориентировочно)  15.30  18.10  20.20  22.1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25  8.20  9.00  11.10  13.10 12.50(время ориентировочно)  16.10 17.45(вт) 18.05 (пн,ср,пт) 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8.20  9.00  11.10  12.50(время ориентировочно)  16.10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ходны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20  8.20  12.00 12.10(время ориентировочно)  14.10 15.30  18.10  20.20  22.15(время ориентировочно) 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8.20  9.00 13.10 12.50(время ориентировочно) 14.50 16.30 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54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09.09.2024г. по 30.09.2024г.)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530</wp:posOffset>
                      </wp:positionV>
                      <wp:extent cx="5058410" cy="33991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8410" cy="339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9"/>
                                    <w:gridCol w:w="2674"/>
                                    <w:gridCol w:w="3023"/>
                                  </w:tblGrid>
                                  <w:tr>
                                    <w:trPr>
                                      <w:tblHeader w:val="true"/>
                                      <w:trHeight w:val="587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Время от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емья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недельник, вторник, среда, пятница (рабочие дн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Четверг (рабочие дн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6.45  7.20   8.20  12.00  12.10(время ориентировочно)  14.10 15.30  17.05  18.10  20.20  22.1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20   8.20  12.10(время ориентировочно)  14.10  15.30  18.10  20.20  22.1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25  8.20  9.00  13.10 12.50(время ориентировочно)  14.50  16.10 17.45(вт) 18.05 (пн,ср,пт) 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8.20  9.00  12.50(время ориентировочно) 14.50   16.10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ыходные и праздничные д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20  8.20  12.00 12.10(время ориентировочно)  14.10 15.30  18.10  20.20  22.15(время ориентировочно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8.20  9.00 13.10 12.50(время ориентировочно) 14.50 16.30 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3pt;height:267.65pt;mso-wrap-distance-left:0pt;mso-wrap-distance-right:9pt;mso-wrap-distance-top:0pt;mso-wrap-distance-bottom:0pt;margin-top:3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674"/>
                              <w:gridCol w:w="3023"/>
                            </w:tblGrid>
                            <w:tr>
                              <w:trPr>
                                <w:tblHeader w:val="true"/>
                                <w:trHeight w:val="587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ремя от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ням недели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осиновец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мья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недельник, вторник, среда, пятница (рабочие дн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тверг (рабочие дн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6.45  7.20   8.20  12.00  12.10(время ориентировочно)  14.10 15.30  17.05  18.10  20.20  22.1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20   8.20  12.10(время ориентировочно)  14.10  15.30  18.10  20.20  22.1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25  8.20  9.00  13.10 12.50(время ориентировочно)  14.50  16.10 17.45(вт) 18.05 (пн,ср,пт) 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8.20  9.00  12.50(время ориентировочно) 14.50   16.10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ходны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20  8.20  12.00 12.10(время ориентировочно)  14.10 15.30  18.10  20.20  22.15(время ориентировочно) 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8.20  9.00 13.10 12.50(время ориентировочно) 14.50 16.30 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54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01.10.2024г. по 31.12.2024г.)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530</wp:posOffset>
                      </wp:positionV>
                      <wp:extent cx="5058410" cy="33991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8410" cy="339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9"/>
                                    <w:gridCol w:w="2674"/>
                                    <w:gridCol w:w="3023"/>
                                  </w:tblGrid>
                                  <w:tr>
                                    <w:trPr>
                                      <w:tblHeader w:val="true"/>
                                      <w:trHeight w:val="587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Время от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ням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емья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недельник, вторник, среда, пятница (рабочие дн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Четверг (рабочие дн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6.45  7.30   8.20  12.00  12.10(время ориентировочно)  14.10 15.30  17.05  18.10  20.20  22.1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30   8.20  12.10(время ориентировочно)  14.10  15.30  18.10  20.20  22.1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25  8.20  9.00  12.40 12.50(время ориентировочно)  14.50  16.10 17.45(пн,вт,ср,пт) 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8.20  9.00  12.50(время ориентировочно) 14.50   16.10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ыходные и праздничные д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7.30  8.20  12.00 12.10(время ориентировочно)  14.10 15.30  18.10  20.20  22.15(время ориентировочно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8.20  9.00 12.40 12.50(время ориентировочно) 14.50 16.10  18.50   21.00  23.25(время ориентировочно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3pt;height:267.65pt;mso-wrap-distance-left:0pt;mso-wrap-distance-right:9pt;mso-wrap-distance-top:0pt;mso-wrap-distance-bottom:0pt;margin-top:3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674"/>
                              <w:gridCol w:w="3023"/>
                            </w:tblGrid>
                            <w:tr>
                              <w:trPr>
                                <w:tblHeader w:val="true"/>
                                <w:trHeight w:val="587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ремя от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ням недели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осиновец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мья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недельник, вторник, среда, пятница (рабочие дн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тверг (рабочие дн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6.45  7.30   8.20  12.00  12.10(время ориентировочно)  14.10 15.30  17.05  18.10  20.20  22.1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30   8.20  12.10(время ориентировочно)  14.10  15.30  18.10  20.20  22.1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25  8.20  9.00  12.40 12.50(время ориентировочно)  14.50  16.10 17.45(пн,вт,ср,пт) 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8.20  9.00  12.50(время ориентировочно) 14.50   16.10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ходны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7.30  8.20  12.00 12.10(время ориентировочно)  14.10 15.30  18.10  20.20  22.15(время ориентировочно) 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8.20  9.00 12.40 12.50(время ориентировочно) 14.50 16.10  18.50   21.00  23.25(время ориентировочно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, сред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19 мест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 .45мин. до 23час. 55мин.</w:t>
            </w:r>
          </w:p>
        </w:tc>
      </w:tr>
      <w:tr>
        <w:trPr>
          <w:trHeight w:val="3586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 с 15.04.2024г. по 30.04.2024г.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1648"/>
              <w:gridCol w:w="1559"/>
              <w:gridCol w:w="163"/>
              <w:gridCol w:w="1388"/>
              <w:gridCol w:w="1692"/>
            </w:tblGrid>
            <w:tr>
              <w:trPr>
                <w:trHeight w:val="360" w:hRule="atLeast"/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В пгт.Демьянов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тправление        </w:t>
                    <w:br/>
                    <w:t>из пгт.Демьянов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6-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2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2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2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4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3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4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4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0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0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1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1-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2-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5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 с 01.05.2024г. по 09.06.2024г.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1648"/>
              <w:gridCol w:w="1559"/>
              <w:gridCol w:w="163"/>
              <w:gridCol w:w="1388"/>
              <w:gridCol w:w="1692"/>
            </w:tblGrid>
            <w:tr>
              <w:trPr>
                <w:trHeight w:val="360" w:hRule="atLeast"/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В пгт.Демьянов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тправление        </w:t>
                    <w:br/>
                    <w:t>из пгт.Демьянов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6-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2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2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-3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-2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-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-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4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-3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-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4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-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-0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-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0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0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1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1-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2-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5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36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 с 10.06.2024г. по 08.09.2024г.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1648"/>
              <w:gridCol w:w="1559"/>
              <w:gridCol w:w="163"/>
              <w:gridCol w:w="1388"/>
              <w:gridCol w:w="1692"/>
            </w:tblGrid>
            <w:tr>
              <w:trPr>
                <w:trHeight w:val="360" w:hRule="atLeast"/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В пгт.Демьянов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тправление        </w:t>
                    <w:br/>
                    <w:t>из пгт.Демьянов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6-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2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2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-3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-2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-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-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-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4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-3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-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4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-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-0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-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0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0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1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1-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2-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5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 с 09.09.2024г. по 30.09.2024г.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1648"/>
              <w:gridCol w:w="1559"/>
              <w:gridCol w:w="163"/>
              <w:gridCol w:w="1388"/>
              <w:gridCol w:w="1692"/>
            </w:tblGrid>
            <w:tr>
              <w:trPr>
                <w:trHeight w:val="360" w:hRule="atLeast"/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В пгт.Демьянов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тправление        </w:t>
                    <w:br/>
                    <w:t>из пгт.Демьянов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6-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2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2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-3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-2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4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-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4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-3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-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4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-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-0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-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0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0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1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1-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2-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5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 с 01.10.2024г. по 31.12.2024г.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1648"/>
              <w:gridCol w:w="1559"/>
              <w:gridCol w:w="163"/>
              <w:gridCol w:w="1388"/>
              <w:gridCol w:w="1692"/>
            </w:tblGrid>
            <w:tr>
              <w:trPr>
                <w:trHeight w:val="360" w:hRule="atLeast"/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В пгт.Демьянов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тправление        </w:t>
                    <w:br/>
                    <w:t>из пгт.Демьянов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6-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2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2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2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8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4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3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2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4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5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6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7-4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8-5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1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0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0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1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1-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2-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23-5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1 «Подосиновец-Борок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136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8320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анция-Магазины-Больница-Захаровская-Магазин «Север»-Хлебозавод-Содомово-Соповская-Пиньково-Лесовозная дорога-Потемино-Костинская-Кресты-Бор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15.04.2024г. по 30.04.2024г.)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672"/>
              <w:gridCol w:w="2675"/>
              <w:gridCol w:w="2742"/>
            </w:tblGrid>
            <w:tr>
              <w:trPr>
                <w:tblHeader w:val="true"/>
                <w:trHeight w:val="617" w:hRule="atLeast"/>
              </w:trPr>
              <w:tc>
                <w:tcPr>
                  <w:tcW w:w="267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ремя отправления </w:t>
                    <w:br/>
                    <w:t xml:space="preserve">по дням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недели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Борок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7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Рабочие д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6.40    17.05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.10    17.3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01.05.2024г. по 30.09.2024г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677"/>
              <w:gridCol w:w="2680"/>
              <w:gridCol w:w="2747"/>
            </w:tblGrid>
            <w:tr>
              <w:trPr>
                <w:tblHeader w:val="true"/>
                <w:trHeight w:val="649" w:hRule="atLeast"/>
              </w:trPr>
              <w:tc>
                <w:tcPr>
                  <w:tcW w:w="26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ремя отправления </w:t>
                    <w:br/>
                    <w:t xml:space="preserve">по дням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недели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Борок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Рабочие д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6.30    17.05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.00    17.3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01.10.2024г. по 31.12.2024г.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677"/>
              <w:gridCol w:w="2680"/>
              <w:gridCol w:w="2747"/>
            </w:tblGrid>
            <w:tr>
              <w:trPr>
                <w:tblHeader w:val="true"/>
                <w:trHeight w:val="649" w:hRule="atLeast"/>
              </w:trPr>
              <w:tc>
                <w:tcPr>
                  <w:tcW w:w="26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ремя отправления </w:t>
                    <w:br/>
                    <w:t xml:space="preserve">по дням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недели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Борок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Рабочие д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6.40    17.05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>7.10    17.3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, сред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19 мест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30мин. до 18час. 10мин.</w:t>
            </w:r>
          </w:p>
        </w:tc>
      </w:tr>
      <w:tr>
        <w:trPr>
          <w:trHeight w:val="1118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0720</wp:posOffset>
                      </wp:positionV>
                      <wp:extent cx="5061585" cy="13639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1585" cy="136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72"/>
                                    <w:gridCol w:w="2070"/>
                                    <w:gridCol w:w="1291"/>
                                    <w:gridCol w:w="163"/>
                                    <w:gridCol w:w="1605"/>
                                    <w:gridCol w:w="2070"/>
                                  </w:tblGrid>
                                  <w:tr>
                                    <w:trPr>
                                      <w:trHeight w:val="579" w:hRule="atLeast"/>
                                      <w:cantSplit w:val="true"/>
                                    </w:trPr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br/>
                                          <w:t>рей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Отправление        </w:t>
                                          <w:br/>
                                          <w:t>из пгт.Подосин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 д.Бо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Отправление        </w:t>
                                          <w:br/>
                                          <w:t>из д.Бо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рибы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в пгт.Подосинов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  <w:cantSplit w:val="true"/>
                                    </w:trPr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6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6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7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7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  <w:cantSplit w:val="true"/>
                                    </w:trPr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7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7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7-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  <w:cantSplit w:val="true"/>
                                    </w:trPr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7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7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7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8-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55pt;height:107.4pt;mso-wrap-distance-left:0pt;mso-wrap-distance-right:9pt;mso-wrap-distance-top:0pt;mso-wrap-distance-bottom:0pt;margin-top:5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2"/>
                              <w:gridCol w:w="2070"/>
                              <w:gridCol w:w="1291"/>
                              <w:gridCol w:w="163"/>
                              <w:gridCol w:w="1605"/>
                              <w:gridCol w:w="2070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br/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тправление        </w:t>
                                    <w:br/>
                                    <w:t>из пгт.Подосиновец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д.Борок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тправление        </w:t>
                                    <w:br/>
                                    <w:t>из д.Бор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быт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пгт.Подосино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-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-4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-0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-0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-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-3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-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2 «Подосиновец-Заречье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091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2434"/>
        <w:gridCol w:w="8093"/>
      </w:tblGrid>
      <w:tr>
        <w:trPr>
          <w:trHeight w:val="543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8  км</w:t>
            </w:r>
          </w:p>
        </w:tc>
      </w:tr>
      <w:tr>
        <w:trPr>
          <w:trHeight w:val="110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</w:tc>
      </w:tr>
      <w:tr>
        <w:trPr>
          <w:trHeight w:val="110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завод-Магазин«Север»-Захаровская-Больница-Магазины-Автостанция-Стригино-Льнозавод-д.Пожар-Кузнечиха-М-Гора-Маялово-Конечная-Кинотеатр-ж/дВокзал-м-рБерезки-Фурсово-Ягодное-Плесо-Кринки-Старо-Курья-Грибинская-Школа-Заречье</w:t>
            </w:r>
          </w:p>
        </w:tc>
      </w:tr>
      <w:tr>
        <w:trPr>
          <w:trHeight w:val="141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763" w:type="dxa"/>
              <w:jc w:val="left"/>
              <w:tblInd w:w="7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566"/>
              <w:gridCol w:w="2567"/>
              <w:gridCol w:w="2630"/>
            </w:tblGrid>
            <w:tr>
              <w:trPr>
                <w:tblHeader w:val="true"/>
                <w:trHeight w:val="580" w:hRule="atLeast"/>
              </w:trPr>
              <w:tc>
                <w:tcPr>
                  <w:tcW w:w="25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аречье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етверг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рабочие дни)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.50   12.00   17.0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50   13.10   18.0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, сред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19 мест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8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5час.50мин до 19час. 05мин.</w:t>
            </w:r>
          </w:p>
        </w:tc>
      </w:tr>
      <w:tr>
        <w:trPr>
          <w:trHeight w:val="170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786" w:type="dxa"/>
              <w:jc w:val="left"/>
              <w:tblInd w:w="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"/>
              <w:gridCol w:w="2022"/>
              <w:gridCol w:w="1261"/>
              <w:gridCol w:w="163"/>
              <w:gridCol w:w="1564"/>
              <w:gridCol w:w="2022"/>
            </w:tblGrid>
            <w:tr>
              <w:trPr>
                <w:trHeight w:val="417" w:hRule="atLeast"/>
                <w:cantSplit w:val="true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с.Заречье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с.Заречье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-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5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05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1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-0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0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0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-0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3 «Подосиновец-Ровдино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134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3"/>
        <w:gridCol w:w="2472"/>
        <w:gridCol w:w="8089"/>
      </w:tblGrid>
      <w:tr>
        <w:trPr>
          <w:trHeight w:val="543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8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8 км</w:t>
            </w:r>
          </w:p>
        </w:tc>
      </w:tr>
      <w:tr>
        <w:trPr>
          <w:trHeight w:val="1102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анция-Магазины-Больница-Захаровская-Устье-Низовское-Б-Горка-Исток-Головино-Голоперово-Южная-Юкляево-Коровино-Н-Яхреньга-д. Ровдино-п.Ровдино</w:t>
            </w:r>
          </w:p>
        </w:tc>
      </w:tr>
      <w:tr>
        <w:trPr>
          <w:trHeight w:val="2808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695" w:type="dxa"/>
              <w:jc w:val="left"/>
              <w:tblInd w:w="9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540"/>
              <w:gridCol w:w="2541"/>
              <w:gridCol w:w="2614"/>
            </w:tblGrid>
            <w:tr>
              <w:trPr>
                <w:tblHeader w:val="true"/>
                <w:trHeight w:val="745" w:hRule="atLeast"/>
              </w:trPr>
              <w:tc>
                <w:tcPr>
                  <w:tcW w:w="25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овдино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5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недельник, вторник, четверг, пятница (рабочие дн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ред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рабочие дни)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15   17.1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15    12.00    17.1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00   18.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00    12.45   18.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73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15мин. до 19час. 00мин.</w:t>
            </w:r>
          </w:p>
        </w:tc>
      </w:tr>
      <w:tr>
        <w:trPr>
          <w:trHeight w:val="1706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778" w:type="dxa"/>
              <w:jc w:val="left"/>
              <w:tblInd w:w="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6"/>
              <w:gridCol w:w="2054"/>
              <w:gridCol w:w="1551"/>
              <w:gridCol w:w="163"/>
              <w:gridCol w:w="1595"/>
              <w:gridCol w:w="1649"/>
            </w:tblGrid>
            <w:tr>
              <w:trPr>
                <w:trHeight w:val="417" w:hRule="atLeast"/>
                <w:cantSplit w:val="true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.Ровдин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.Ровдино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иновец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1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0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45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45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1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-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5 «Подосиновец-Пинюг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159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2436"/>
        <w:gridCol w:w="8159"/>
      </w:tblGrid>
      <w:tr>
        <w:trPr>
          <w:trHeight w:val="547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8 км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единиц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анция-Магазины-Больница-Захаровская-Магазин«Север»-Хлебозавод-Содомово-Соповская-Пиньково-Лесовозная дорога-Потемино-Костинская-Кресты-Бор-Лодейно-Я-Гора-Бушманиха-д.Щеткино-с.Щеткино-отв.Погорелово-Дурняково-Загоскино-с.Октябрь-Барановщина-Романовщина-Телевышка-Магазины-Пинюг</w:t>
            </w:r>
          </w:p>
        </w:tc>
      </w:tr>
      <w:tr>
        <w:trPr>
          <w:trHeight w:val="1171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с 15.04.2024г. по 09.06.2024г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800" w:type="dxa"/>
              <w:jc w:val="left"/>
              <w:tblInd w:w="7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718"/>
              <w:gridCol w:w="2359"/>
              <w:gridCol w:w="2723"/>
            </w:tblGrid>
            <w:tr>
              <w:trPr>
                <w:tblHeader w:val="true"/>
                <w:trHeight w:val="779" w:hRule="atLeast"/>
              </w:trPr>
              <w:tc>
                <w:tcPr>
                  <w:tcW w:w="27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инюг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7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жедневно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.20     19:20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.20     21:2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с 10.06.2024г. по 31.12.2024г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800" w:type="dxa"/>
              <w:jc w:val="left"/>
              <w:tblInd w:w="7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718"/>
              <w:gridCol w:w="2359"/>
              <w:gridCol w:w="2723"/>
            </w:tblGrid>
            <w:tr>
              <w:trPr>
                <w:tblHeader w:val="true"/>
                <w:trHeight w:val="779" w:hRule="atLeast"/>
              </w:trPr>
              <w:tc>
                <w:tcPr>
                  <w:tcW w:w="27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инюг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7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жедневно (кроме пт)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.20     19:20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.20     21:2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7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ятница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.20     19:20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.10     21:2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9час. 20 мин. до 23час. 25мин.</w:t>
            </w:r>
          </w:p>
        </w:tc>
      </w:tr>
      <w:tr>
        <w:trPr>
          <w:trHeight w:val="143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851" w:type="dxa"/>
              <w:jc w:val="left"/>
              <w:tblInd w:w="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5"/>
              <w:gridCol w:w="2023"/>
              <w:gridCol w:w="1321"/>
              <w:gridCol w:w="163"/>
              <w:gridCol w:w="1566"/>
              <w:gridCol w:w="2023"/>
            </w:tblGrid>
            <w:tr>
              <w:trPr>
                <w:trHeight w:val="420" w:hRule="atLeast"/>
                <w:cantSplit w:val="true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инюг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инюг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2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-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-2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20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2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-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1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-00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9-2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1-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1-25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3-2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7 «Подосиновец-Пинюг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294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1"/>
        <w:gridCol w:w="2465"/>
        <w:gridCol w:w="8258"/>
      </w:tblGrid>
      <w:tr>
        <w:trPr>
          <w:trHeight w:val="543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8 км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анция-Магазины-Больница-Захаровская-Магазин«Север»-Хлебозавод-Содомово-Соповская-Пиньково-Лесовозная дорога-Потемино-Костинская-Борок-Кресты-Бор-Лодейно-Я-Гора-Бушманиха-д.Щеткино-с.Щеткино-отв.Погорелово-Дурняково-Загоскино-с.Октябрь(Администрация)-с.Октябрь-Барановщина-Романовщина-Телевышка-Магазины-Пинюг</w:t>
            </w:r>
          </w:p>
        </w:tc>
      </w:tr>
      <w:tr>
        <w:trPr>
          <w:trHeight w:val="1434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8021" w:type="dxa"/>
              <w:jc w:val="left"/>
              <w:tblInd w:w="9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796"/>
              <w:gridCol w:w="2425"/>
              <w:gridCol w:w="2800"/>
            </w:tblGrid>
            <w:tr>
              <w:trPr>
                <w:tblHeader w:val="true"/>
                <w:trHeight w:val="743" w:hRule="atLeast"/>
              </w:trPr>
              <w:tc>
                <w:tcPr>
                  <w:tcW w:w="279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инюг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79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недельник (рабочие дни)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.00          15.00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00      17.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88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5час. 00мин. до 19час. 00мин.</w:t>
            </w:r>
          </w:p>
        </w:tc>
      </w:tr>
      <w:tr>
        <w:trPr>
          <w:trHeight w:val="1403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943" w:type="dxa"/>
              <w:jc w:val="left"/>
              <w:tblInd w:w="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4"/>
              <w:gridCol w:w="2047"/>
              <w:gridCol w:w="1337"/>
              <w:gridCol w:w="163"/>
              <w:gridCol w:w="1585"/>
              <w:gridCol w:w="2047"/>
            </w:tblGrid>
            <w:tr>
              <w:trPr>
                <w:trHeight w:val="417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инюг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инюг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-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0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-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202 «Подосиновец-Лунданка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136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9"/>
        <w:gridCol w:w="2412"/>
        <w:gridCol w:w="8165"/>
      </w:tblGrid>
      <w:tr>
        <w:trPr>
          <w:trHeight w:val="542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8 км</w:t>
            </w:r>
          </w:p>
        </w:tc>
      </w:tr>
      <w:tr>
        <w:trPr>
          <w:trHeight w:val="1099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</w:tc>
      </w:tr>
      <w:tr>
        <w:trPr>
          <w:trHeight w:val="1099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завод-Магазин«Север»-Захаровская-Больница-Магазины-Автостанция-Стригино-Льнозавод-д.Пожар-Кузнечиха-М-Гора-Маялово-Больница-Березки-Временный-Фурсово-Ягодное-Плесо-Кринки-Старо-Курья-Грибинская-отворотка на Лунданку- Лунданка</w:t>
            </w:r>
          </w:p>
        </w:tc>
      </w:tr>
      <w:tr>
        <w:trPr>
          <w:trHeight w:val="1004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925" w:type="dxa"/>
              <w:jc w:val="left"/>
              <w:tblInd w:w="6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767"/>
              <w:gridCol w:w="2394"/>
              <w:gridCol w:w="2764"/>
            </w:tblGrid>
            <w:tr>
              <w:trPr>
                <w:tblHeader w:val="true"/>
                <w:trHeight w:val="583" w:hRule="atLeast"/>
              </w:trPr>
              <w:tc>
                <w:tcPr>
                  <w:tcW w:w="27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Лунданка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торник (рабочие дни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40    15.0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.20     16.4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86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40мин. до 18час. 30мин.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861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2004"/>
              <w:gridCol w:w="1393"/>
              <w:gridCol w:w="163"/>
              <w:gridCol w:w="1549"/>
              <w:gridCol w:w="2004"/>
            </w:tblGrid>
            <w:tr>
              <w:trPr>
                <w:trHeight w:val="416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.Лунданка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.Лунданка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4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2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-1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4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3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8 «Подосиновец-Шолга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166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2435"/>
        <w:gridCol w:w="8167"/>
      </w:tblGrid>
      <w:tr>
        <w:trPr>
          <w:trHeight w:val="54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0 км</w:t>
            </w:r>
          </w:p>
        </w:tc>
      </w:tr>
      <w:tr>
        <w:trPr>
          <w:trHeight w:val="109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завод-Магазин«Север»-Захаровская-Больница-Магазины-Автостанция-Дорожаица-Шолга</w:t>
            </w:r>
          </w:p>
        </w:tc>
      </w:tr>
      <w:tr>
        <w:trPr>
          <w:trHeight w:val="127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943" w:type="dxa"/>
              <w:jc w:val="left"/>
              <w:tblInd w:w="8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764"/>
              <w:gridCol w:w="2401"/>
              <w:gridCol w:w="2778"/>
            </w:tblGrid>
            <w:tr>
              <w:trPr>
                <w:tblHeader w:val="true"/>
                <w:trHeight w:val="779" w:hRule="atLeast"/>
              </w:trPr>
              <w:tc>
                <w:tcPr>
                  <w:tcW w:w="27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олга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7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етверг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рабочие дни)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30     14.00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30     15.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30мин. до 16час. 00мин.</w:t>
            </w:r>
          </w:p>
        </w:tc>
      </w:tr>
      <w:tr>
        <w:trPr>
          <w:trHeight w:val="140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839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0"/>
              <w:gridCol w:w="2035"/>
              <w:gridCol w:w="1270"/>
              <w:gridCol w:w="163"/>
              <w:gridCol w:w="1576"/>
              <w:gridCol w:w="2035"/>
            </w:tblGrid>
            <w:tr>
              <w:trPr>
                <w:trHeight w:val="416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с.Шолга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с.Шолга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3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2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3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-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0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№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>104 «Подосиновец-Б-Романово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111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81"/>
        <w:gridCol w:w="7433"/>
      </w:tblGrid>
      <w:tr>
        <w:trPr>
          <w:trHeight w:val="5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94,2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км</w:t>
            </w:r>
          </w:p>
        </w:tc>
      </w:tr>
      <w:tr>
        <w:trPr>
          <w:trHeight w:val="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завод-Магазин«Север»-Захаровская-Больница-Магазины-Автостанция-Осаново-Крыловское-Яхреньга-Бреньково-Окулово-Раменье-Конево-Причалино-Шидры-Белая-Раменье-Утманово-Черницыно-Хозятино-Гребенево-Хомяково-Б-Романово</w:t>
            </w:r>
          </w:p>
        </w:tc>
      </w:tr>
      <w:tr>
        <w:trPr>
          <w:trHeight w:val="11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3" w:type="dxa"/>
              <w:jc w:val="left"/>
              <w:tblInd w:w="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524"/>
              <w:gridCol w:w="2192"/>
              <w:gridCol w:w="2537"/>
            </w:tblGrid>
            <w:tr>
              <w:trPr>
                <w:tblHeader w:val="true"/>
                <w:trHeight w:val="532" w:hRule="atLeast"/>
              </w:trPr>
              <w:tc>
                <w:tcPr>
                  <w:tcW w:w="25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Б-Романов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5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реда (рабочие дни)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05     14.0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30     15.3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05мин. до 17час. 00мин.</w:t>
            </w:r>
          </w:p>
        </w:tc>
      </w:tr>
      <w:tr>
        <w:trPr>
          <w:trHeight w:val="19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9" w:type="dxa"/>
              <w:jc w:val="left"/>
              <w:tblInd w:w="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"/>
              <w:gridCol w:w="1617"/>
              <w:gridCol w:w="1527"/>
              <w:gridCol w:w="179"/>
              <w:gridCol w:w="1392"/>
              <w:gridCol w:w="1668"/>
            </w:tblGrid>
            <w:tr>
              <w:trPr>
                <w:trHeight w:val="427" w:hRule="atLeast"/>
                <w:cantSplit w:val="true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д.Б-Романово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д.Б-Романово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0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25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3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05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-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25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3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№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>102/1 «Демьяново – Ягодное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110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1"/>
        <w:gridCol w:w="7383"/>
      </w:tblGrid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,0 км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ечная - Кинотеатр- ж/д вокзал- м-р «Березки»-Ягодное</w:t>
            </w:r>
          </w:p>
        </w:tc>
      </w:tr>
      <w:tr>
        <w:trPr>
          <w:trHeight w:val="1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01.05.2024г. по 30.09.2024г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4" w:type="dxa"/>
              <w:jc w:val="left"/>
              <w:tblInd w:w="1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993"/>
              <w:gridCol w:w="2347"/>
              <w:gridCol w:w="2654"/>
            </w:tblGrid>
            <w:tr>
              <w:trPr>
                <w:tblHeader w:val="true"/>
                <w:trHeight w:val="584" w:hRule="atLeast"/>
              </w:trPr>
              <w:tc>
                <w:tcPr>
                  <w:tcW w:w="1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емьяново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годное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Понедельник, среда, пятница (рабочие дн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Вторник (рабочие дн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50  12.40 17.35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4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.05 12.55  17.5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ыходные и праздничные дн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50   12.40   16.0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.05   12.55   16.1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, сред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19 мест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7час. 50мин. до 18час. 05мин.</w:t>
            </w:r>
          </w:p>
        </w:tc>
      </w:tr>
      <w:tr>
        <w:trPr>
          <w:trHeight w:val="2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6869" w:type="dxa"/>
              <w:jc w:val="left"/>
              <w:tblInd w:w="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4"/>
              <w:gridCol w:w="1429"/>
              <w:gridCol w:w="1507"/>
              <w:gridCol w:w="175"/>
              <w:gridCol w:w="1425"/>
              <w:gridCol w:w="1709"/>
            </w:tblGrid>
            <w:tr>
              <w:trPr>
                <w:trHeight w:val="881" w:hRule="atLeast"/>
                <w:cantSplit w:val="true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 Демьяново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Ягодное</w:t>
                  </w:r>
                </w:p>
              </w:tc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Ягодное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Демьяново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5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04</w:t>
                  </w:r>
                </w:p>
              </w:tc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0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20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4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54</w:t>
                  </w:r>
                </w:p>
              </w:tc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5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10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14</w:t>
                  </w:r>
                </w:p>
              </w:tc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1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30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3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49</w:t>
                  </w:r>
                </w:p>
              </w:tc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5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0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№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>106 «Подосиновец – Октябрь»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111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3"/>
        <w:gridCol w:w="7689"/>
      </w:tblGrid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84,0  км</w:t>
            </w:r>
          </w:p>
        </w:tc>
      </w:tr>
      <w:tr>
        <w:trPr>
          <w:trHeight w:val="11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19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гт.Подосиновец (автотранспортное предприятие)-Автостанция–Магазины–Больница–Захаровская-Магазин«Север»-Хлебозавод–Содомово–Соповская –Пиньково-Лесовозная дорога–Потемино-Костинская–Борок–Кресты–Бор–Лодейно-Я-Гора–Бушманиха-д.Щеткино-с.Щеткино-отв.Погорелово– Дурняково–Загоскино-Октябрь.</w:t>
            </w:r>
          </w:p>
        </w:tc>
      </w:tr>
      <w:tr>
        <w:trPr>
          <w:trHeight w:val="11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1" w:type="dxa"/>
              <w:jc w:val="left"/>
              <w:tblInd w:w="12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582"/>
              <w:gridCol w:w="2243"/>
              <w:gridCol w:w="2596"/>
            </w:tblGrid>
            <w:tr>
              <w:trPr>
                <w:tblHeader w:val="true"/>
                <w:trHeight w:val="555" w:hRule="atLeast"/>
              </w:trPr>
              <w:tc>
                <w:tcPr>
                  <w:tcW w:w="25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ктябрь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недельник (рабочие дни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00    15.00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30       16.3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00мин. до 18час. 00мин.</w:t>
            </w:r>
          </w:p>
        </w:tc>
      </w:tr>
      <w:tr>
        <w:trPr>
          <w:trHeight w:val="16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8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"/>
              <w:gridCol w:w="1919"/>
              <w:gridCol w:w="1342"/>
              <w:gridCol w:w="186"/>
              <w:gridCol w:w="1444"/>
              <w:gridCol w:w="1731"/>
            </w:tblGrid>
            <w:tr>
              <w:trPr>
                <w:trHeight w:val="466" w:hRule="atLeast"/>
                <w:cantSplit w:val="true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 Подосиновец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с. Октябрь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с. Октябрь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 Подосиновец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25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3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25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3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6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Основной текст Знак1"/>
    <w:qFormat/>
    <w:rPr/>
  </w:style>
  <w:style w:type="character" w:styleId="Style12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Liberation Sans;Arial" w:hAnsi="Liberation Sans;Arial" w:eastAsia="Calibri" w:cs="Liberation Sans;Arial"/>
      <w:color w:val="00000A"/>
      <w:sz w:val="28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character" w:styleId="21">
    <w:name w:val="Основной шрифт абзаца2"/>
    <w:qFormat/>
    <w:rPr>
      <w:sz w:val="24"/>
    </w:rPr>
  </w:style>
  <w:style w:type="character" w:styleId="Style19">
    <w:name w:val="Основной текст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lineRule="auto" w:line="120" w:before="240" w:after="120"/>
      <w:jc w:val="both"/>
    </w:pPr>
    <w:rPr>
      <w:rFonts w:ascii="Liberation Sans;Arial" w:hAnsi="Liberation Sans;Arial" w:eastAsia="Calibri" w:cs="Liberation Sans;Arial"/>
      <w:color w:val="00000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7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8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26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27">
    <w:name w:val="Визы"/>
    <w:basedOn w:val="Normal"/>
    <w:qFormat/>
    <w:pPr>
      <w:jc w:val="both"/>
    </w:pPr>
    <w:rPr>
      <w:sz w:val="28"/>
    </w:rPr>
  </w:style>
  <w:style w:type="paragraph" w:styleId="Style28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</w:rPr>
  </w:style>
  <w:style w:type="paragraph" w:styleId="19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  <w:suppressAutoHyphens w:val="false"/>
    </w:pPr>
    <w:rPr>
      <w:sz w:val="1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5:00Z</dcterms:created>
  <dc:creator>ххх</dc:creator>
  <dc:description/>
  <cp:keywords/>
  <dc:language>en-US</dc:language>
  <cp:lastModifiedBy>КолесниковаНВ</cp:lastModifiedBy>
  <cp:lastPrinted>2024-06-11T13:36:00Z</cp:lastPrinted>
  <dcterms:modified xsi:type="dcterms:W3CDTF">2024-10-02T06:37:00Z</dcterms:modified>
  <cp:revision>10</cp:revision>
  <dc:subject/>
  <dc:title>АДМИНИСТРАЦИЯ ПОДОСИНОВСКОГО РАЙОНА</dc:title>
</cp:coreProperties>
</file>