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18.07.2022 № 159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</w:rPr>
        <w:t>Администрация Подосиновск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18.07.2022 № 159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в государственной или муниципальной собственности, без предоставления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 и установления сервитута, публичного сервитута»» (с изменениями, внесенными постановлением Администрации Подосиновского района от 01.12.2022 № 293) изменения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Муниципальные услуги» в муниципальной услуге согласно пункта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Д.В. Копо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8.07.2023       № 172 </w:t>
      </w:r>
    </w:p>
    <w:p>
      <w:pPr>
        <w:pStyle w:val="Normal"/>
        <w:ind w:left="1134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Подосиновского район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 14.07.2022 № 159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в государственной или муниципальной собственности, без предоставления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 и установления сервитута, публичного сервитута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«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в государственной или муниципальной собственности, без предоставления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 и установления сервитута, публичного сервиту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11 дополнить подпунктом 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87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1:00Z</dcterms:created>
  <dc:creator>Buro</dc:creator>
  <dc:description/>
  <cp:keywords/>
  <dc:language>en-US</dc:language>
  <cp:lastModifiedBy>Машбюро</cp:lastModifiedBy>
  <cp:lastPrinted>2023-07-11T10:51:00Z</cp:lastPrinted>
  <dcterms:modified xsi:type="dcterms:W3CDTF">2023-07-25T08:40:00Z</dcterms:modified>
  <cp:revision>3</cp:revision>
  <dc:subject/>
  <dc:title>АДМИНИСТРАЦИЯ ПОДОСИНОВСКОГО РАЙОНА</dc:title>
</cp:coreProperties>
</file>