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689" w:hRule="atLeast"/>
        </w:trPr>
        <w:tc>
          <w:tcPr>
            <w:tcW w:w="97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граждении Почетной грамотой и Благодарственным письмом Администрации Подосиновского района Кировской области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%2525D0%2525A2%2525D0%2525B5%2525D0%2525"/>
      <w:bookmarkStart w:id="1" w:name="%2525D0%2525A2%2525D0%2525B5%2525D0%2525"/>
      <w:bookmarkEnd w:id="1"/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1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АДМИНИСТРАЦИЯ ПОДОСИНОВСКОГО РАЙОНА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2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КИРОВСКОЙ ОБЛАСТИ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3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РАСПОРЯЖЕНИЕ</w:t>
            </w:r>
            <w:r>
              <w:rPr>
                <w:sz w:val="28"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numPr>
          <w:ilvl w:val="0"/>
          <w:numId w:val="1"/>
        </w:numPr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2" w:name="%2525D0%2525A2%2525D0%2525B5%2525D0%2525"/>
      <w:bookmarkEnd w:id="2"/>
      <w:r>
        <w:rPr>
          <w:sz w:val="28"/>
          <w:szCs w:val="28"/>
        </w:rPr>
        <w:t>В соответствии с Положением о Почетной грамоте Администрации Подосиновского района Кировской области и Положением о Благодарственном письме Администрации Подосиновского района Кировской области, утвержденным постановлением Администрации Подосиновского района Кировской области от 27.11.2017 № 258 «О Почетной грамоте и Благодарственном письме Администрации Подосиновского района Кировской области» (с изменением, внесенным постановлением Администрации Подосиновского района от 20.12.2019 № 292, от 23.09.2020 № 172, от 26.02.2021 № 34, от 16.03.2021 № 43), на основании  решения комиссии по представлению к награждению Почетной грамотой  Администрации Подосиновского района Кировской области и Благодарственным письмом Администрации Подосиновского района Кировской области от 20.04.2023 (протокол № 4) наград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 Благодарственным письмом Администрации Подосиновского района Кировской  обла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Чеснокову Елену Александровну, ведущего специалиста управления делами Администрации Подосиновского района Кировской области – за  безупречную и эффективную службу и в связи с Днем местного самоуправ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Титовскую Наталью Викторовну, главного специалиста управления делами Администрации Подосиновского района Кировской области района – за безупречную и эффективную службу, активное участие в общественной жизни района и в связи с Днем местного самоуправ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Бартеву Ирину Александровну, главного специалиста отдела по социальным вопросам и профилактике правонарушений Администрации Подосиновского района Кировской области, ответственного секретаря комиссии по делам несовершеннолетних и защите их прав – за добросовестный труд, высокий профессионализм и в связи с Днем местного самоуправ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Шутихину Нину Валентиновну, ведущего специалиста сектора закупок управления экономики и прогнозирования Администрации Подосиновского района Кировской области – за добросовестный труд, высокий профессионализм и в связи с Днем местного самоупра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градить Почетной грамотой Администрации Подосиновского района Кировской области за многолетний добросовестный труд, высокий профессионализм и в связи с Днем местного самоуправл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Груздеву Валентину Анатольевну, заместителя начальника управления экономики и прогнозирования Администрации Подосиновского района Кировской обла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Груздеву Светлану Васильевну, главного специалиста управления экономики и прогнозирования Администрации Подосиновского района Кировской области.</w:t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 В соответствии с пунктом 7 раздела 9 «Социальные гарантии и льготы» Коллективного договора Администрации Подосиновского района Кировской области от 18.05.2022 произвести единовременную выплату в размере 5000 (пять тысяч)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аспоряжение разместить на официальном сайте  Администрации Подосиновского района Кировской области.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района          Е.В. Терентьева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34:00Z</dcterms:created>
  <dc:creator>User</dc:creator>
  <dc:description/>
  <dc:language>en-US</dc:language>
  <cp:lastModifiedBy>Машбюро</cp:lastModifiedBy>
  <cp:lastPrinted>2023-04-20T14:32:00Z</cp:lastPrinted>
  <dcterms:modified xsi:type="dcterms:W3CDTF">2023-04-20T11:34:00Z</dcterms:modified>
  <cp:revision>2</cp:revision>
  <dc:subject/>
  <dc:title>АДМИНИСТРАЦИЯ ПОДОСИНОВСКОГО РАЙОНА</dc:title>
</cp:coreProperties>
</file>