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25.09.2013 № 2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 постановлением Администрации Подосиновского района Кировской области от 11.09.2013 № 192 «Об утверждении муниципальных программ Подосиновского района»  и  решением  Подосиновской районной Думы от 23.06.2023 № 27/105 «О внесении изменений и дополнений в решение Подосиновской районной Думы от 16.12.2022 № 17/77 «О бюджете Подосиновского района на 2023 год и на плановый период 2024 и 2025 годов» Администрация Подосинов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 в постановление Администрации Подосиновского района от 25.09.2013 № 213 «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и  финансами и регулирование межбюджетных отношений» </w:t>
      </w:r>
      <w:r>
        <w:rPr>
          <w:color w:val="000000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аспорте  «Объемы и источники финансирования муниципальной программы» чит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3491,0 </w:t>
      </w:r>
      <w:r>
        <w:rPr>
          <w:rFonts w:cs="Times New Roman" w:ascii="Times New Roman" w:hAnsi="Times New Roman"/>
          <w:spacing w:val="6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 89906,6 тыс. рублей средства областного бюджета 433584,4  тыс. рублей средства бюджета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разделе 5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абзац 2 читать: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овых ресурсов, необходимый для реализации муниципальной программы, в 2014-2025 годах составит </w:t>
      </w:r>
      <w:r>
        <w:rPr>
          <w:color w:val="000000"/>
          <w:sz w:val="28"/>
          <w:szCs w:val="28"/>
        </w:rPr>
        <w:t xml:space="preserve">523491,0 </w:t>
      </w:r>
      <w:r>
        <w:rPr>
          <w:sz w:val="28"/>
          <w:szCs w:val="28"/>
        </w:rPr>
        <w:t xml:space="preserve">тыс. рублей, в том числе средства областного бюджета 89906,6  тыс. рублей,  средства  бюджета района 433584,4 тыс. рублей».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Приложение № 4 «Финансовое обеспечение Муниципальной программы за счет средств бюджета района» изложить в новой редакции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  Администрации    района по финансово – экономическим вопросам,     начальника     финансового         управления  Терентьеву Е.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Подосиновского района Кировской области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odos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одосиновского района   Д.В. Копо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ind w:left="-12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7:00Z</dcterms:created>
  <dc:creator>Buro</dc:creator>
  <dc:description/>
  <cp:keywords/>
  <dc:language>en-US</dc:language>
  <cp:lastModifiedBy>Машбюро</cp:lastModifiedBy>
  <cp:lastPrinted>2023-08-08T10:41:00Z</cp:lastPrinted>
  <dcterms:modified xsi:type="dcterms:W3CDTF">2023-08-09T08:50:00Z</dcterms:modified>
  <cp:revision>17</cp:revision>
  <dc:subject/>
  <dc:title>АДМИНИСТРАЦИЯ ПОДОСИНОВСКОГО РАЙОНА</dc:title>
</cp:coreProperties>
</file>