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и Благодарственным  письмом Администрации Подосиновского района Кировской области от 30.04.2025 (протокол № 5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ружкову Наталью Владимировну, доцента кафедры архитектуры и градостроительства ФГБОУ ВО «Вятский государственный университет»  ̶  за эффективную работу, за помощь и содействие в разработке проектов благоустройства общественных территорий пгт Подосиновец, в рамках подготовки к 400-летнему юбилею пгт Подосиновец в 202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Д.В. Копо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1:00Z</dcterms:created>
  <dc:creator>User</dc:creator>
  <dc:description/>
  <dc:language>en-US</dc:language>
  <cp:lastModifiedBy>КолесниковаНВ</cp:lastModifiedBy>
  <cp:lastPrinted>2025-05-23T11:01:00Z</cp:lastPrinted>
  <dcterms:modified xsi:type="dcterms:W3CDTF">2025-05-23T08:01:00Z</dcterms:modified>
  <cp:revision>2</cp:revision>
  <dc:subject/>
  <dc:title>АДМИНИСТРАЦИЯ ПОДОСИНОВСКОГО РАЙОНА</dc:title>
</cp:coreProperties>
</file>