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>АДМИНИСТРАЦИЯ ПОДОСИНОВСКОГО РАЙОНА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/>
              <w:fldChar w:fldCharType="begin"/>
            </w:r>
            <w:r>
              <w:rPr/>
              <w:instrText xml:space="preserve"> FILLIN "Òåêñò3"</w:instrText>
            </w:r>
            <w:r>
              <w:rPr/>
              <w:fldChar w:fldCharType="separate"/>
            </w:r>
            <w:r>
              <w:rPr/>
              <w:t>ПОСТАНОВЛЕНИЕ</w:t>
            </w:r>
            <w:r>
              <w:rPr/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6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410" w:hRule="atLeast"/>
        </w:trPr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стандарта уровня платежа коммунальной услуги по водо и теплоснабжению для Яхреньг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осиновского района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 20.05.2010, № 77/557 от 11.11.2010, № 97/115 от 05.04.2011, № 144/128 от 20.03.2012, № 226/594 от 10.09.2013, № 256/237 от 31.03.2014, № 272/481 от 24.07.2014, № 278/611 от 03.09.2014, № 19/267 от 30.12.2014, № 303-П от  09.06.2017, № 174-П от 11.04.2018, № 91-П от 06.03.2019, № 310-П от 13.06.2019), руководствуясь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 в муниципальных образованиях Кировской области на период с 01  января 2025 года по 31 декабря 2025 года»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 xml:space="preserve">Кировской области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тандарт стоимости коммунальной услуги по теплоснабжению  для  ООО «Система» на период  с   01  января 2025 года по 30 июня 2025 года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783580" cy="257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222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уппы дом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5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  01.01. 2025                                            года по 30.06.2025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ей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  01.01. 2025 года по 30.06.2025 год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ти квартирные дома, без  П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4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4,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,56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2.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222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уппы дом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5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  01.01. 2025                                            года по 30.06.2025 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ей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  01.01. 2025 года по 30.06.2025 год %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ти квартирные дома, без  П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4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4,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,56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стандарт стоимости коммунальной услуги по теплоснабжению  для  ООО «Система» на период  с   01  июля 2025 по 31 декабря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783580" cy="236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222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уппы дом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5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  01.07. 2025 года по 31.12.2025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ей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  01.07. 2025 года по 31.12.2025 год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ти квартирные дома, без  П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4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3,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,6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6.3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222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уппы дом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5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  01.07. 2025 года по 31.12.2025 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ей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  01.07. 2025 года по 31.12.2025 год %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ти квартирные дома, без  П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4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3,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,6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ндарт стоимости коммунальной услуги по холодному водоснабжению для ООО «Тепловик»  на период  с   01  января 2025 года по 31 декабря 2025 года в следующем размер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2921"/>
        <w:gridCol w:w="2835"/>
      </w:tblGrid>
      <w:tr>
        <w:trPr>
          <w:trHeight w:val="25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5 г. по 30 июн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25 г. по 31 декабря 2025 г</w:t>
            </w:r>
          </w:p>
        </w:tc>
      </w:tr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тьевое водоснабжени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78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94%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    ООО «Система»  производить начисление гражданам сумм оплаты за теплоснабжение на период  с 01 января 2025 по 31 декабря 2025 года в соответствии с настоящим решением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01.01.2025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сай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п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Е.В. Терентьева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ascii="Calibri;Century Gothic" w:hAnsi="Calibri;Century Gothic" w:eastAsia="Calibri;Century Gothic" w:cs="Calibri;Century Gothic"/>
          <w:sz w:val="28"/>
          <w:szCs w:val="28"/>
          <w:lang w:eastAsia="ar-SA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;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4:00Z</dcterms:created>
  <dc:creator>1</dc:creator>
  <dc:description/>
  <cp:keywords/>
  <dc:language>en-US</dc:language>
  <cp:lastModifiedBy>КолесниковаНВ</cp:lastModifiedBy>
  <cp:lastPrinted>2025-01-30T08:44:00Z</cp:lastPrinted>
  <dcterms:modified xsi:type="dcterms:W3CDTF">2025-01-30T10:59:00Z</dcterms:modified>
  <cp:revision>9</cp:revision>
  <dc:subject/>
  <dc:title> </dc:title>
</cp:coreProperties>
</file>