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проверки готовности МКОУ ООШ п. Пушма Подосиновского района Кировской области к отопительному периоду 2023-2024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, 7, 8, 9, 10, 11, 12, 13, 16 Приказа Министерства энергетики Российской Федерации от 12.03.2013 № 103 «Об утверждении правил оценки готовности к отопительному периоду»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оведению проверки готовности к отопительному периоду,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акта проверки готовности к отопительному периоду, согласно Приложению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публиковать на официальном сайте Администрации Подосиновского района Киров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Д.В. Копосов</w:t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240"/>
        <w:ind w:right="3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/>
      </w:pPr>
      <w:r>
        <w:rPr>
          <w:color w:val="000000"/>
          <w:sz w:val="28"/>
          <w:szCs w:val="28"/>
        </w:rPr>
        <w:t xml:space="preserve">от 18.08.2023       № 180 </w:t>
      </w:r>
    </w:p>
    <w:p>
      <w:pPr>
        <w:pStyle w:val="Normal"/>
        <w:ind w:left="5670" w:right="34" w:hanging="27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досиновского района, начальник управления по вопросам жизнеобеспечения, председател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дус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по топливу энергетике и ЖКХ Администрации Подосиновского района, секретар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ая обязанности главы Администрации Пушемского сельского поселения, заместитель   председателя комисси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кад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п. Пуш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шемской сельской Думы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ушемской сельской Ду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34" w:hanging="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240"/>
        <w:ind w:right="3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23       № 180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6"/>
          <w:szCs w:val="26"/>
          <w:lang w:eastAsia="en-US"/>
        </w:rPr>
      </w:pPr>
      <w:r>
        <w:rPr>
          <w:rFonts w:eastAsia="Calibri"/>
          <w:b/>
          <w:bCs/>
          <w:color w:val="00000A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  <w:gridCol w:w="204"/>
              <w:gridCol w:w="5699"/>
            </w:tblGrid>
            <w:tr>
              <w:trPr>
                <w:cantSplit w:val="true"/>
              </w:trPr>
              <w:tc>
                <w:tcPr>
                  <w:tcW w:w="36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</w:tblGrid>
            <w:tr>
              <w:trPr>
                <w:cantSplit w:val="true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3:00Z</dcterms:created>
  <dc:creator>Buro</dc:creator>
  <dc:description/>
  <dc:language>en-US</dc:language>
  <cp:lastModifiedBy>Машбюро</cp:lastModifiedBy>
  <cp:lastPrinted>2023-08-18T15:07:00Z</cp:lastPrinted>
  <dcterms:modified xsi:type="dcterms:W3CDTF">2023-08-21T10:23:00Z</dcterms:modified>
  <cp:revision>2</cp:revision>
  <dc:subject/>
  <dc:title>АДМИНИСТРАЦИЯ ПОДОСИНОВСКОГО РАЙОНА</dc:title>
</cp:coreProperties>
</file>