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%2525252525252525D0%2525252525252525A2%2"/>
      <w:bookmarkEnd w:id="0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sz w:val="28"/>
        </w:rPr>
      </w:pPr>
      <w:bookmarkStart w:id="1" w:name="%2525252525252525D0%2525252525252525A2%2"/>
      <w:bookmarkEnd w:id="1"/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1.09.2023</w:t>
      </w:r>
      <w:r>
        <w:rPr>
          <w:sz w:val="28"/>
        </w:rPr>
        <w:t xml:space="preserve">                                                                                  №          </w:t>
      </w:r>
      <w:r>
        <w:rPr>
          <w:sz w:val="28"/>
          <w:u w:val="single"/>
        </w:rPr>
        <w:t>188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-13335</wp:posOffset>
                </wp:positionV>
                <wp:extent cx="41402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84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становлении маршрута регулярных перевозок и внесении изменений в Реестр маршрутов регулярных перевозок   автомобильным транспортом на территории Подос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70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99pt;mso-wrap-distance-left:9pt;mso-wrap-distance-right:9pt;mso-wrap-distance-top:0pt;mso-wrap-distance-bottom:0pt;margin-top:-1.0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маршрута регулярных перевозок и внесении изменений в Реестр маршрутов регулярных перевозок   автомобильным транспортом на территории Подоси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70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7, 16, 43 Федерального закона от 06.10.2003 № 131-ФЗ «Об общих принципах организации местного самоуправления в Российской Федерации», статьей 25, 26 Федерального законом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Подосиновского района от 31.08.2023 № 183 Администрация Подосиновского района ПОСТАНОВЛЯЕТ: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 маршрут  регулярных перевозок   автомобильным транспортом  на территории Подосиновского района Подосиновец-Пинюг с 11.09.2023 года  со следующими характеристиками: порядковый номер маршрута 107, протяженность маршрута 121,8 км, минимальное количество транспортных средств - 1 единица, остановочные пункты - Автостанция-Магазины-Больница-Захаровская-Магазин«Север»-Хлебозавод-Содомово-Соповская-Пиньково-Лесовозная дорога-Потемино-Костинская-Кресты-Борок-Бор-Лодейно-Я-Гора-Бушманиха-д.Щеткино-с.Щеткино-отв.Погорелово-Дурняково-Загоскино-с.Октябрь (Администрация)-с.Октябрь-Барановщина-Романовщина-Телевышка-Магазины-Пинюг.   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Реестр маршрутов регулярных перевозок автомобильным транспортом на территории Подосиновского района, утвержденных постановлением Администрации Подосиновского района от 28.04.2020 № 71, утвердив его в новой редакции. Прилагается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Подосиновского района, начальника управления по вопросам жизнеобеспечения Печерина В.Ю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. Разместить настоящее постановление в сети «Интернет» на официальном сайте Администрации Подосиновского района по адресу https://podosadm-r43.gosuslugi.ru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Д.В. Коп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</w:t>
      </w:r>
      <w:r>
        <w:rPr>
          <w:color w:val="2D2D2D"/>
          <w:spacing w:val="2"/>
          <w:sz w:val="24"/>
          <w:szCs w:val="24"/>
          <w:lang w:eastAsia="ru-RU"/>
        </w:rPr>
        <w:t>УТВЕРЖДЕН</w:t>
        <w:br/>
        <w:t xml:space="preserve">          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color w:val="2D2D2D"/>
          <w:spacing w:val="2"/>
          <w:sz w:val="24"/>
          <w:szCs w:val="24"/>
          <w:lang w:eastAsia="ru-RU"/>
        </w:rPr>
        <w:t>Подосиновского района</w:t>
        <w:br/>
        <w:t xml:space="preserve">                                                                                от 11.09.2023           № 188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>
          <w:color w:val="3C3C3C"/>
          <w:spacing w:val="2"/>
          <w:sz w:val="24"/>
          <w:szCs w:val="24"/>
          <w:lang w:eastAsia="ru-RU"/>
        </w:rPr>
        <w:t xml:space="preserve">  </w:t>
      </w:r>
      <w:r>
        <w:rPr>
          <w:b/>
          <w:bCs/>
          <w:color w:val="2D2D2D"/>
          <w:spacing w:val="2"/>
          <w:sz w:val="24"/>
          <w:szCs w:val="24"/>
          <w:lang w:eastAsia="ru-RU"/>
        </w:rPr>
        <w:t>РЕЕСТР</w:t>
        <w:br/>
      </w:r>
      <w:r>
        <w:rPr>
          <w:sz w:val="24"/>
          <w:szCs w:val="24"/>
        </w:rPr>
        <w:t xml:space="preserve">  маршрутов регулярных перевозок   автомобильным транспортом на территории Подо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регулярных перевоз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6804"/>
      </w:tblGrid>
      <w:tr>
        <w:trPr>
          <w:tblHeader w:val="true"/>
          <w:trHeight w:val="8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Демьянов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орок</w:t>
            </w:r>
          </w:p>
        </w:tc>
      </w:tr>
      <w:tr>
        <w:trPr>
          <w:trHeight w:val="3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Заречь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Ровдин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Шолг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Лунданк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о-Ягодно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-Романов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Октябрь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маршрутах регулярных перевозок</w:t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67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Демьянов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Хлебозавод-Магазин«Север»-Захаровская-Больница-Магазины-Автостанция-Стригино-Льнозавод-д.Пожар-Кузнечиха-М-Гора-Ентальский-Маялово-Поликлиника-м-р«Березки»-ж/дВокзал-Кинотеатр-Конечна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-00.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Борок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ок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0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-18.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Заречье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Хлебозавод-Магазин«Север»-Захаровская-Больница-Магазины-Автостанция-Стригино-Льнозавод-д.Пожар-Кузнечиха-М-Гора-Ентальский-Маялово-Конечная-Кинотеатр-ж/д Вокзал-м-р Березки-Временный-Фурсово-Ягодное-Плесо-Кринки-Старо-Курья-Грибинская-Школа-Заречье-берег р.Юг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-19.0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Ровдин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Автостанция-Магазины-Больница-Захаровская-Устье-Низовское-Б-Горка-Исток-Головино-Голоперово-Южная-Юкляево-Коровино-Н-Яхреньга-д. Ровдино-п.Ровдин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0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-19.0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Пинюг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-Лодейно-Я-Гора-Бушманиха-д.Щеткино-с.Щеткино-отв.Погорелово-Дурняково-Загоскино-с.Октябрь-Барановщина-Романовщина-Телевышка-Магазины-Пинюг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3.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Шолг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Хлебозавод-Магазин«Север»-Захаровская-Больница-Магазины-Автостанция-Дорожаица-Шолг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3.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Лунданк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Хлебозавод-Магазин«Север»-Захаровская-Больница-Магазины-Автостанция-Стригино-Льнозавод-д.Пожар-Кузнечиха-М-Гора-Ентальский-Маялово-Больница-Березки-Временный-Фурсово-Ягодное-Плесо-Кринки-Старо-Курья-Грибинская-отворотка на Лунданку- Лунданк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-18.4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/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мьяново-Ягодное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ечная - Кинотеатр- ж/д вокзал- м-р «Березки»-Ягодное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/>
            </w:pPr>
            <w:r>
              <w:rPr>
                <w:sz w:val="24"/>
                <w:szCs w:val="24"/>
              </w:rPr>
              <w:t>01.05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17.5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Б-Романов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-Магазин«Север»-Захаровская-Больница-Магазины-Автостанция-Осаново-Крыловское-Яхреньга-Бреньково-Окулово-Раменье-Конево-Причалино-Шидры-Белая-Раменье-Утманово-Черницыно-Хозятино-Гребенево-Хомяково-Б-Романов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 О контрактной системе в сфере закупок товаров, работ, услуг для обеспечения государственных и муниципальных нужд»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15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Октябрь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Подосновец (автотранспортное предприятие)-Автостанция–Магазины–Больница–Захаровская- Магазин «Север»-Хлебозавод–Содомово–Соповская –Пиньково-Лесовозная дорога–Потемино-Костинская–Борок–Кресты–Бор–Лодейно-Я-Гора– Бушманиха-д.Щеткино-с.Щеткино-отв.Погорелово– Дурняково–Загоскино-Октябрь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 км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-17.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ец-Пинюг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ромежуточных остановочных пунктов по маршруту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ок-Бор-Лодейно-Я-Гора-Бушманиха-д.Щеткино-с.Щеткино-отв.Погорелово-Дурняково-Загоскино-с.Октябрь (Администрация)-с.Октябрь-Барановщина-Романовщина-Телевышка-Магазины-Пинюг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/>
            </w:pPr>
            <w:r>
              <w:rPr>
                <w:sz w:val="24"/>
                <w:szCs w:val="24"/>
              </w:rPr>
              <w:t>121,8 км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установленных остановочных пунктах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 регулируемым тарифам    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/>
            </w:pPr>
            <w:r>
              <w:rPr>
                <w:sz w:val="24"/>
                <w:szCs w:val="24"/>
              </w:rPr>
              <w:t>11.09.202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     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маршру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-19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9:00Z</dcterms:created>
  <dc:creator>ххх</dc:creator>
  <dc:description/>
  <cp:keywords/>
  <dc:language>en-US</dc:language>
  <cp:lastModifiedBy>Машбюро</cp:lastModifiedBy>
  <cp:lastPrinted>2023-09-20T08:56:00Z</cp:lastPrinted>
  <dcterms:modified xsi:type="dcterms:W3CDTF">2023-09-20T05:56:00Z</dcterms:modified>
  <cp:revision>3</cp:revision>
  <dc:subject/>
  <dc:title>АДМИНИСТРАЦИЯ ПОДОСИНОВСКОГО РАЙОНА</dc:title>
</cp:coreProperties>
</file>