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04"/>
        <w:gridCol w:w="68"/>
        <w:gridCol w:w="2096"/>
      </w:tblGrid>
      <w:tr>
        <w:trPr/>
        <w:tc>
          <w:tcPr>
            <w:tcW w:w="91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91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объектов и насел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нктов к весенне-летне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жароопасному периоду 2025 года</w:t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и в целях предупреждения пожаров и обеспечения безопасности людей в весенне-летний пожароопасный период 2025 года Администрация Подосиновского района рекоменд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Главам городских и сельских поселен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</w:rPr>
        <w:t>Разработать и приня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е акты, регулирующие вопросы обеспечения пожарной безопасности на территориях поселений</w:t>
      </w:r>
      <w:r>
        <w:rPr>
          <w:sz w:val="28"/>
        </w:rPr>
        <w:t>, до 15.05.202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Рассмотреть совместно с руководителями предприятий, расположенных на подведомственных территориях, вопрос о совместном содержании пожарной и приспособленной для тушения пожаров техники до 15.05.202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Организовать работу по улучшению содержания эвакуационных и аварийных выходов в многоквартирных жилых дом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 На период с 01.05.2025 по 01.09.2025 организовать ночное подворное дежурство в каждом жилом населенном пунк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Совместно с сотрудниками отделения полиции «Подосиновское» Межмуниципального отдела Министерства внутренних дел Российской Федерации «Лузский», сотрудниками отделения надзорной деятельности и профилактической работы Подосиновского района Главного управления МЧС России по Кировской области до 01.06.2025 провести проверку жилья на предмет выявления фактов самовольного возведения гражданами хозяйственных построек, без учета противопожар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6. Организовать профилактическое обследование жилого фон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. Продолжить работу по внедрению современных средств предупреждения, обнаружения и тушения пожаров в жилом секторе, а именно установку устройства защитного отключения на электрическом вводе, автоматической пожарной сигнализации, первичных средств пожаротуш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8. Совместно с руководителями предприятий, расположенных на территориях городских и сельских поселений, организовать круглосуточное дежурство членов добровольных пожарных дружин, обеспечить их выездной техникой для тушения пожаров, в том числе приспособленн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.  Произвести опашку населенных пунктов, организовать уборку сухой травы в населенных пунк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0. Провести обследование источников наружного противопожарного водоснабжения, при необходимости организовать ремон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1. Запретить разведение костров, сжигание отходов в населенных пунк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2. Провести работу по выявлению бесхозных строений и провести их снос в установленном зако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3. Организовать очистку от сгораемого мусора территорий, прилегающих к жилым домам, исключить перекрытие подъездов к жилым зд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овести работу с лицами, склонными к употреблению спиртных напитков, неблагополучными семьями, имеющих несовершеннолетних детей, социально незащищенными гражданами по профилактике пожаров и предупреждения гибели людей данной категории и проживающих с ним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Руководителям сельскохозяйственных предприят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беспечить своевременную очистку территорий производственных объектов от вытаивающих кормов и другого сгораемого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2. Выполнить при наличии предписаний </w:t>
      </w:r>
      <w:r>
        <w:rPr>
          <w:color w:val="000000"/>
          <w:sz w:val="28"/>
          <w:szCs w:val="28"/>
          <w:shd w:fill="FFFFFF" w:val="clear"/>
        </w:rPr>
        <w:t>Западно-Уральского управления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sz w:val="28"/>
        </w:rPr>
        <w:t>Ростехнадзора и отделения надзорной деятельности и профилактической работы Подосиновского района Главного управления МЧС России по Кировской области работы по натяжке электропроводов вводов, ответвлений от воздушных линий электропередач в границах ответственности, укреплению трубостоек, ремонту дымовых труб и оборудованию их искрогасителями, восстановлению групповой привязи животных, ремонту электрооборудования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 Привести в боевую готовность добровольные пожарные команды с выездной техникой, организовать оперативное дежурство водителей и трактори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>Организовать и провести проверку технического состояния противопожарного водоснабжения на территориях населенных пунктов, принять меры по организации своевременного ремонта и обслуживания, обеспечения подъезда к противопожарным источник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 Запретить производство сельхозпал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6. Возобновить ночные проверки работы сторожевой охраны специалистами пред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7. Для оперативного реагирования в ночное время суток сторожевую охрану животноводческих объектов обеспечить телефонной или другой связью с администрацией предприятия и пожарной охра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Руководителям лесозаготовительных предприятий и индивидуальным предпринимателя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Обеспечить своевременную очистку территорий предприятий от вытаивающих отходов лесопиления и деревообрабо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Привести в рабочее состояние источники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Привести в боевую готовность добровольные пожарные команды с выездной приспособленной для целей тушения пожаров техникой, организовать оперативное дежурство води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 Выполнить требования предписаний отделения надзорной деятельности и профилактической работы Подосиновского района по приведению в пожаробезопасное состояние территорий нижних складов, цехов деревообработки, пилор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 Обеспечить сторожевую охрану предприятий телефонной или другой связ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Начальнику</w:t>
      </w:r>
      <w:r>
        <w:rPr/>
        <w:t xml:space="preserve"> </w:t>
      </w:r>
      <w:r>
        <w:rPr>
          <w:sz w:val="28"/>
          <w:szCs w:val="28"/>
        </w:rPr>
        <w:t>Подосиновского РЭС филиала ПАО «Россети» Центра Приволжья «Кировэнерго» Медведеву А.В.</w:t>
      </w:r>
      <w:r>
        <w:rPr>
          <w:sz w:val="28"/>
        </w:rPr>
        <w:t xml:space="preserve"> в срок до 20.05.2025 устранить опасные провисы на линиях электропередач, ответвлений от воздушных линий, расположенных на территориях сельскохозяйственных объектов в границах ответственности предприятия, от</w:t>
      </w:r>
      <w:r>
        <w:rPr>
          <w:sz w:val="28"/>
          <w:szCs w:val="28"/>
        </w:rPr>
        <w:t xml:space="preserve">ключить от электроэнергии объекты,  не  эксплуатируемые  в  летнее время.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Начальнику отделения полиции «Подосиновское» Межмуниципального отдела Министерства внутренних дел Российской федерации «Лузский» Обухову Р.Ю., начальнику отделения надзорной деятельности и профилактической работы Подосиновского района ГУ МЧС России по Кировской области  Вопиловскому Ю.В., совместно с заместителем главы Администрации района, начальником управления по вопросам жизнеобеспечения Печериным В.Ю. с 13.05.2025 организовать проверку выполнения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Начальнику управления образования Администрации района Окуловской М.Ф. в срок до 25.05.2025 в школах и детских дошкольных учреждениях района предусмотреть организацию информирования родителей и учащихся по противопожарной тематике, в том числе в дистанционном форма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 Опубликовать настоящее распоряжение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выполнением распоряжения</w:t>
      </w:r>
      <w:r>
        <w:rPr>
          <w:color w:val="000000"/>
          <w:sz w:val="28"/>
          <w:szCs w:val="28"/>
        </w:rPr>
        <w:t xml:space="preserve"> возложить на </w:t>
      </w:r>
      <w:r>
        <w:rPr>
          <w:sz w:val="28"/>
          <w:szCs w:val="28"/>
        </w:rPr>
        <w:t>заместителя главы Администрации района, начальника управления по вопросам жизнеобеспечения Печерина В.Ю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Глава Подосиновского района         Д.В. Копосов</w:t>
      </w:r>
    </w:p>
    <w:p>
      <w:pPr>
        <w:pStyle w:val="Normal"/>
        <w:tabs>
          <w:tab w:val="clear" w:pos="708"/>
          <w:tab w:val="left" w:pos="5404" w:leader="none"/>
          <w:tab w:val="left" w:pos="7088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2:00Z</dcterms:created>
  <dc:creator>Buro</dc:creator>
  <dc:description/>
  <dc:language>en-US</dc:language>
  <cp:lastModifiedBy>КолесниковаНВ</cp:lastModifiedBy>
  <cp:lastPrinted>2025-05-12T16:12:00Z</cp:lastPrinted>
  <dcterms:modified xsi:type="dcterms:W3CDTF">2025-05-12T13:12:00Z</dcterms:modified>
  <cp:revision>2</cp:revision>
  <dc:subject/>
  <dc:title>АДМИНИСТРАЦИЯ ПОДОСИНОВСКОГО РАЙОНА</dc:title>
</cp:coreProperties>
</file>