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snapToGrid w:val="false"/>
              <w:ind w:right="-11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52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</w:tblGrid>
      <w:tr>
        <w:trPr>
          <w:trHeight w:val="1222" w:hRule="atLeast"/>
        </w:trPr>
        <w:tc>
          <w:tcPr>
            <w:tcW w:w="7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закрытии несанкционированной свалки твердых коммунальных отходов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6.1998 № 89-ФЗ «Об отходах производства и потребления», в целях перехода на новую систему обращения с твердыми коммунальными отходами и учитывая итоги инвентаризации  объектов размещения ТБО в Подосиновском районе 2012 года  Администрация  Подосиновского района ПОСТАНОВЛЯЕТ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с 06.09.2019 года несанкционированную свалку твердых коммунальных отходов, расположенную вблизи д. Соповская на территории Подосиновского городского поселения Подосиновского района Кировской области.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Администрации Подосин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</w:t>
        <w:tab/>
        <w:t>С.П. Синицы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4:00Z</dcterms:created>
  <dc:creator>Koneva</dc:creator>
  <dc:description/>
  <cp:keywords/>
  <dc:language>en-US</dc:language>
  <cp:lastModifiedBy>Buro</cp:lastModifiedBy>
  <cp:lastPrinted>2019-09-09T09:07:00Z</cp:lastPrinted>
  <dcterms:modified xsi:type="dcterms:W3CDTF">2019-09-09T12:54:00Z</dcterms:modified>
  <cp:revision>2</cp:revision>
  <dc:subject/>
  <dc:title>АДМИНИСТРАЦИЯ ПОДОСИНОВСКОГО РАЙОНА</dc:title>
</cp:coreProperties>
</file>