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 награждении Почетной грамотой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от 23.05.2024 (протокол № 8) наградить Почетной грамотой Администрации Подосиновского района Кировской  области за активное участие в реализации проектов на территории Подосиновского района, взаимодействие с органами местного самоуправления и в связи с Днем российского предпринима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ндивидуального предпринимателя Гмызина Николая Никола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го предпринимателя Русанова Сергея Рафаил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ого предпринимателя Труфакина Сергея Владими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Подосиновского района         Д.В. Копосов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0:00Z</dcterms:created>
  <dc:creator>User</dc:creator>
  <dc:description/>
  <cp:keywords/>
  <dc:language>en-US</dc:language>
  <cp:lastModifiedBy>КолесниковаНВ</cp:lastModifiedBy>
  <cp:lastPrinted>2024-05-23T14:42:00Z</cp:lastPrinted>
  <dcterms:modified xsi:type="dcterms:W3CDTF">2024-05-23T11:42:00Z</dcterms:modified>
  <cp:revision>7</cp:revision>
  <dc:subject/>
  <dc:title>АДМИНИСТРАЦИЯ ПОДОСИНОВСКОГО РАЙОНА</dc:title>
</cp:coreProperties>
</file>