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 xml:space="preserve">  </w:t>
      </w:r>
      <w:r>
        <w:fldChar w:fldCharType="begin">
          <w:ffData>
            <w:name w:val="Текст1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АДМИНИСТРАЦИЯ ПОДОСИНОВСКОГО РАЙОНА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КИРОВСКОЙ ОБЛАСТИ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tbl>
            <w:tblPr>
              <w:tblW w:w="6237" w:type="dxa"/>
              <w:jc w:val="left"/>
              <w:tblInd w:w="18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ConsPlusTitle"/>
                    <w:jc w:val="center"/>
                    <w:rPr>
                      <w:rFonts w:ascii="Times New Roman;Times New Roman" w:hAnsi="Times New Roman;Times New Roman" w:cs="Times New Roman;Times New Roman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О внесении изменений в постановление Администрации Подосиновского района от 30.09.2013 № 226</w:t>
                  </w:r>
                </w:p>
                <w:p>
                  <w:pPr>
                    <w:pStyle w:val="ConsPlusTitle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17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underscor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Администрация Подосино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Подосиновского района от 30.09.2013 № 226 «Об утверждении муниципальной программы Подосиновского района «</w:t>
      </w:r>
      <w:r>
        <w:rPr>
          <w:bCs/>
          <w:sz w:val="28"/>
          <w:szCs w:val="28"/>
        </w:rPr>
        <w:t>Управление муниципальным имуществом»</w:t>
      </w:r>
      <w:r>
        <w:rPr>
          <w:sz w:val="28"/>
          <w:szCs w:val="28"/>
        </w:rPr>
        <w:t xml:space="preserve"> (с изменениями  внесенными, постановлениями</w:t>
      </w:r>
      <w:r>
        <w:rPr>
          <w:bCs/>
          <w:sz w:val="28"/>
          <w:szCs w:val="28"/>
        </w:rPr>
        <w:t xml:space="preserve"> Администрации Подосиновского района</w:t>
      </w:r>
      <w:r>
        <w:rPr>
          <w:sz w:val="28"/>
          <w:szCs w:val="28"/>
        </w:rPr>
        <w:t xml:space="preserve">  от 07.02.2014 № 47, 09.10.2014 № 275, 30.12.2014 № 402, 29.06.2015 № 203, 30.12.2015 № 449, 13.07.2016 № 178, 30.12.2016 № 362, 05.04.2017 № 59, 22.12.2017 № 273, 19.02.2018 № 25, 27.04.2018 № 66, 06.06.2018 № 93, 09.07.2018 № 112, 02.08.2018 № 142, 09.11.2018 № 209, 27.12.2018 № 273, 12.09.2019 № 209, 13.11.2019 № 272, 23.12.2019 № 294, 10.06.2020 № 102, 15.09.2020 № 161, 09.10.2020 № 190, от 19.01.2021 № 08, от 02.08.2021 № 130, от 29.12.2021 № 256, от 07.04.2022 № 70, от 27.06.2022 № 146, от 26.08.2022 № 188, от 21.10.2022 № 243, от 30.12.2022 № 339, от 10.04.2023 № 83, от 29.06.2023 № 158, от 06.10.2023 № 220, от 25.12.2024 № 296, от 05.04.2024 № 58, от 04.09.2024 № 162), </w:t>
      </w:r>
      <w:r>
        <w:rPr>
          <w:bCs/>
          <w:sz w:val="28"/>
          <w:szCs w:val="28"/>
        </w:rPr>
        <w:t xml:space="preserve">утвердив </w:t>
      </w:r>
      <w:r>
        <w:rPr>
          <w:sz w:val="28"/>
          <w:szCs w:val="28"/>
        </w:rPr>
        <w:t>изменения в муниципальной программе Подосиновского района «</w:t>
      </w:r>
      <w:r>
        <w:rPr>
          <w:bCs/>
          <w:sz w:val="28"/>
          <w:szCs w:val="28"/>
        </w:rPr>
        <w:t>Управление муниципальным имуществом»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в сети «Интернет» на официальном сайте Администрации Подосиновского района по адресу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dos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3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района              Е.В. Тере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3917"/>
      </w:tblGrid>
      <w:tr>
        <w:trPr>
          <w:trHeight w:val="1707" w:hRule="atLeast"/>
        </w:trPr>
        <w:tc>
          <w:tcPr>
            <w:tcW w:w="5404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ind w:left="-94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4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Подосиновского района </w:t>
            </w:r>
          </w:p>
          <w:p>
            <w:pPr>
              <w:pStyle w:val="Normal"/>
              <w:ind w:left="-94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1.10.2024   № 214</w:t>
            </w:r>
          </w:p>
        </w:tc>
      </w:tr>
    </w:tbl>
    <w:p>
      <w:pPr>
        <w:pStyle w:val="Normal"/>
        <w:spacing w:before="720" w:after="0"/>
        <w:ind w:left="1134"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spacing w:before="0" w:after="240"/>
        <w:ind w:left="1134" w:right="1134" w:hanging="0"/>
        <w:jc w:val="center"/>
        <w:rPr/>
      </w:pPr>
      <w:r>
        <w:rPr>
          <w:b/>
          <w:sz w:val="24"/>
          <w:szCs w:val="24"/>
        </w:rPr>
        <w:t>в муниципальной программе Подосиновского района «</w:t>
      </w:r>
      <w:r>
        <w:rPr>
          <w:b/>
          <w:bCs/>
          <w:sz w:val="24"/>
          <w:szCs w:val="24"/>
        </w:rPr>
        <w:t xml:space="preserve">Управление муниципальным имуществом»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: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 разделе «Ответственный исполнитель Программы» слова «Управление имуществом и земельными ресурсами Подосиновского района Кировской области» заменить словами «Отдел по управлению муниципальным имуществом и земельными ресурсами Администрации Подосиновского района Кировской области».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 разделе «Этапы и сроки реализации       </w:t>
        <w:br/>
        <w:t>Программы» цифры «2014-2026» заменить на «2014-2027».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зделе «Объемы и источники финансирования Программы» цифры «36954,32» заменить на цифры «43462,02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 разделе 1 «Общая характеристика сферы реализации Программы, в том числе формулировки основных проблем в указанной сфере и прогноз ее развития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</w:rPr>
        <w:t>В разделе 5 «Ресурсное обеспечение Программы»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ретьем абзаце цифры «36954,32» заменить на цифры «43462,02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Т</w:t>
      </w:r>
      <w:r>
        <w:rPr/>
        <w:t>аблицу изложить в новой редакции:</w:t>
      </w:r>
    </w:p>
    <w:tbl>
      <w:tblPr>
        <w:tblW w:w="1442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710"/>
        <w:gridCol w:w="567"/>
        <w:gridCol w:w="567"/>
        <w:gridCol w:w="567"/>
        <w:gridCol w:w="709"/>
        <w:gridCol w:w="568"/>
        <w:gridCol w:w="708"/>
        <w:gridCol w:w="709"/>
        <w:gridCol w:w="709"/>
        <w:gridCol w:w="709"/>
        <w:gridCol w:w="708"/>
        <w:gridCol w:w="709"/>
        <w:gridCol w:w="709"/>
        <w:gridCol w:w="566"/>
        <w:gridCol w:w="567"/>
        <w:gridCol w:w="3931"/>
      </w:tblGrid>
      <w:tr>
        <w:trPr>
          <w:trHeight w:val="5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 финансирова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Программе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ы финансирования по годам, тыс. рублей</w:t>
            </w:r>
          </w:p>
        </w:tc>
        <w:tc>
          <w:tcPr>
            <w:tcW w:w="39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firstLine="56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7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7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7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3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62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5,0</w:t>
            </w:r>
          </w:p>
        </w:tc>
        <w:tc>
          <w:tcPr>
            <w:tcW w:w="3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85,8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6,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,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,9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,1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7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9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4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7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8,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520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1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7,8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5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5,0</w:t>
            </w:r>
          </w:p>
        </w:tc>
        <w:tc>
          <w:tcPr>
            <w:tcW w:w="3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Приложение № 1 к Программе «Сведения о целевых показателях эффективности реализации муниципальной программы </w:t>
      </w:r>
      <w:r>
        <w:rPr>
          <w:bCs/>
          <w:sz w:val="24"/>
          <w:szCs w:val="24"/>
        </w:rPr>
        <w:t>Подосиновского района «Управление муниципальным имуществом»</w:t>
      </w:r>
      <w:r>
        <w:rPr>
          <w:sz w:val="24"/>
          <w:szCs w:val="24"/>
        </w:rPr>
        <w:t>» изложить в новой редак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риложение № 3 «Расходы на реализацию муниципальной программы</w:t>
      </w:r>
      <w:r>
        <w:rPr>
          <w:bCs/>
          <w:sz w:val="24"/>
          <w:szCs w:val="24"/>
        </w:rPr>
        <w:t xml:space="preserve"> Подосиновского района «Управление муниципальным имуществом» </w:t>
      </w:r>
      <w:r>
        <w:rPr>
          <w:sz w:val="24"/>
          <w:szCs w:val="24"/>
        </w:rPr>
        <w:t>за счет средств бюджета района» изложить в новой редак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риложение № 5 «Прогнозная (справочная) оценка ресурсного обеспечения реализации муниципальной программы</w:t>
      </w:r>
      <w:r>
        <w:rPr>
          <w:bCs/>
          <w:sz w:val="24"/>
          <w:szCs w:val="24"/>
        </w:rPr>
        <w:t xml:space="preserve"> Подосиновского района «Управление муниципальным имуществом»</w:t>
      </w:r>
      <w:r>
        <w:rPr>
          <w:sz w:val="24"/>
          <w:szCs w:val="24"/>
        </w:rPr>
        <w:t xml:space="preserve"> за счет всех источников финансирования» изложить в новой редакции согласно приложению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60"/>
      <w:bookmarkStart w:id="1" w:name="Par460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целевых показателях эффективности реализ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bCs/>
          <w:sz w:val="24"/>
          <w:szCs w:val="24"/>
        </w:rPr>
        <w:t>Подосинов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правление муниципальным имуществом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0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4"/>
        <w:gridCol w:w="851"/>
        <w:gridCol w:w="711"/>
        <w:gridCol w:w="711"/>
        <w:gridCol w:w="708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708"/>
        <w:gridCol w:w="709"/>
        <w:gridCol w:w="709"/>
        <w:gridCol w:w="706"/>
        <w:gridCol w:w="57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эффективности</w:t>
            </w:r>
          </w:p>
        </w:tc>
      </w:tr>
      <w:tr>
        <w:trPr>
          <w:trHeight w:val="16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базовый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оцен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27 год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деятельности отдела по управлению муниципальным имуществом и земельными ресурсами Администрации Подоси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мма невыясненных поступлений в бюджет района по доходам, администрируемым отделом по УМИ и 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 отдела по УМИ и ЗР, повысивших квалифик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- Управление муниципальным имуществом и земельными ресур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унитар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 и муниципальных унитарных предприятий, в отношении которых проведены проверки Использования муниципального имущества Подосиновского района Кировской области, в общем числе муниципальных учреждений и муниципальных унитарных предприятий (доля муниципальных учреждений, ежегодно охваченных проверк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Подосиновского района Кировской области и подлежащих технической инвента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 бюджет района доходов от управления и распоряжения муниципальным имуществом Подосиновского район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66,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60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6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земельных участков, на которые зарегистрировано право собственности муниципального образования Подосиновский муниципальный район Кировской области, по отношению к общему количеству земельных участков, обладающих признаком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еспеченность </w:t>
            </w:r>
            <w:r>
              <w:rPr/>
              <w:t>основными средствами муниципальных унитар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униципальных унитарных предприятий, имеющих положительный </w:t>
            </w:r>
            <w:r>
              <w:rPr>
                <w:spacing w:val="4"/>
              </w:rPr>
              <w:t>финансовый результат</w:t>
            </w:r>
            <w:r>
              <w:rPr/>
              <w:t xml:space="preserve"> </w:t>
            </w:r>
            <w:r>
              <w:rPr>
                <w:spacing w:val="-8"/>
              </w:rPr>
              <w:t>деятельности, в общем количестве</w:t>
            </w:r>
            <w:r>
              <w:rPr/>
              <w:t xml:space="preserve"> муниципальных унитар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ц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эффективность муниципальных унитарных пред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Бюджетная эффективность организаций, акции</w:t>
            </w:r>
            <w:r>
              <w:rPr/>
              <w:t xml:space="preserve"> (доли в уставном капитале) </w:t>
            </w:r>
            <w:r>
              <w:rPr>
                <w:spacing w:val="-6"/>
              </w:rPr>
              <w:t xml:space="preserve">которых принадлежат </w:t>
            </w:r>
            <w:r>
              <w:rPr/>
              <w:t xml:space="preserve">муниципальному образованию Подосиновский муниципальный район Кир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Э</w:t>
            </w:r>
            <w:r>
              <w:rPr/>
              <w:t xml:space="preserve">ффективность нормативной обоснованности в недвижимом имуществе необходимом для  реализации муниципальных  полномочий за отчетный период к предыдущему 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ность объектов недвижимости закрепленных за муниципальными учреждениями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за отчетный период к предыдущему 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/ кв. 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ктов недвижимости, в отношении которых проведена техническая инвентаризация, (хозяйственного ведения, оперативного управления) в общем количестве объектов недвижимости, учитываемых в реестре муниципального имущества Подосиновского района Кировской области и подлежащих технической инвентар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ц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недвижимости, на которые зарегистрировано право собственности муниципального образования Подосиновский муниципальный район Кировской области (хозяйственного ведения, оперативного управления) общем количестве объектов недвижимости, учитываемых в реестре муниципального имущества Подосиновского района Кировской области и подлежащих государственной рег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ц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униципальных учреждений и муниципальных унитарных предприятий, в отношении которых проведены проверки использования и сохранности муниципального имущества Подосиновского района Кировской области, в общем числе муниципальных учреждений и муниципальных унитарных пред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ц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земельных участков, в отношении которых проведен кадастровый учет земельных участков, (аренда, постоянное (бессрочное) пользование и другое) в общем количестве земельных участков, учитываемых в реестрах земельных участков Подосиновского района Кировской области и подлежащих кадастровому учету (с учетом земельных участков, в отношении которых не завершена процедура разграничения прав собственности, но имеющие признаки муниципальной собственност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ц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ц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доходов бюджета Подосиновского муниципального района Кировской области от управления и распоряжения муниципальным имуществ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ц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вовлеченных в оборот объектов недвижимости и земельных участков в сравнении с предыдущим г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ц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- Обеспечение деятельности отдела по управлению муниципальным имуществом и земельными ресурсами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мма невыясненных поступлений в бюджет района по доходам, администрируемым отделом по УМИ и 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 отдела по УМИ и ЗР, повысивших квалифик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ind w:left="119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ходы на реализацию муниципальной программы</w:t>
      </w:r>
      <w:r>
        <w:rPr>
          <w:b/>
          <w:bCs/>
          <w:sz w:val="24"/>
          <w:szCs w:val="24"/>
        </w:rPr>
        <w:t xml:space="preserve"> Подосиновского района</w:t>
      </w:r>
    </w:p>
    <w:p>
      <w:pPr>
        <w:pStyle w:val="Normal"/>
        <w:tabs>
          <w:tab w:val="clear" w:pos="720"/>
          <w:tab w:val="left" w:pos="1423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Управление муниципальным имуществом» </w:t>
      </w:r>
      <w:r>
        <w:rPr>
          <w:b/>
          <w:sz w:val="24"/>
          <w:szCs w:val="24"/>
        </w:rPr>
        <w:t>за счет средств бюджета района</w:t>
      </w:r>
    </w:p>
    <w:p>
      <w:pPr>
        <w:pStyle w:val="Normal"/>
        <w:tabs>
          <w:tab w:val="clear" w:pos="720"/>
          <w:tab w:val="left" w:pos="14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0"/>
        <w:gridCol w:w="851"/>
        <w:gridCol w:w="851"/>
        <w:gridCol w:w="850"/>
        <w:gridCol w:w="851"/>
        <w:gridCol w:w="709"/>
        <w:gridCol w:w="850"/>
        <w:gridCol w:w="851"/>
        <w:gridCol w:w="850"/>
        <w:gridCol w:w="851"/>
        <w:gridCol w:w="850"/>
        <w:gridCol w:w="851"/>
        <w:gridCol w:w="851"/>
        <w:gridCol w:w="851"/>
        <w:gridCol w:w="8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целевой программы, ведомственной целевой программы, отдель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правление муниципальным имуществом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,0</w:t>
            </w:r>
          </w:p>
        </w:tc>
      </w:tr>
      <w:tr>
        <w:trPr>
          <w:trHeight w:val="15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(отдел по управлению муниципальным имуществом и земельными ресурсами Администрации Подосинов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отдела по управлению муниципальным имуществом и земельными ресурсами Администрации Подосиновского района на 2014 год и на плановый период 2015-2016 год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ведомственной целевой программы (отдел по управлению муниципальным имуществом и земельными ресурсами Администрации Подосинов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униципальным имуществом и земельными ресурс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(отдел по управлению муниципальным имуществом и земельными ресурсами Администрации Подосинов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по управлению муниципальным имуществом и земельными ресурсами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(отдел по управлению муниципальным имуществом и земельными ресурсами Администрации Подосинов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14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4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4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4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4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4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4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4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4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4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4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49" w:hanging="14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12049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грамме</w:t>
      </w:r>
    </w:p>
    <w:p>
      <w:pPr>
        <w:pStyle w:val="Normal"/>
        <w:ind w:left="1204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нозная (справочная) оценка ресурсного обеспечения реализации муниципальной программы</w:t>
      </w:r>
      <w:r>
        <w:rPr>
          <w:b/>
          <w:bCs/>
          <w:sz w:val="24"/>
          <w:szCs w:val="24"/>
        </w:rPr>
        <w:t xml:space="preserve"> Подосиновского района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Управление муниципальным имуществом»</w:t>
      </w:r>
      <w:r>
        <w:rPr>
          <w:b/>
          <w:sz w:val="24"/>
          <w:szCs w:val="24"/>
        </w:rPr>
        <w:t xml:space="preserve"> за счет всех источников финансирования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78"/>
        <w:gridCol w:w="1417"/>
        <w:gridCol w:w="849"/>
        <w:gridCol w:w="708"/>
        <w:gridCol w:w="853"/>
        <w:gridCol w:w="706"/>
        <w:gridCol w:w="709"/>
        <w:gridCol w:w="709"/>
        <w:gridCol w:w="709"/>
        <w:gridCol w:w="850"/>
        <w:gridCol w:w="851"/>
        <w:gridCol w:w="709"/>
        <w:gridCol w:w="850"/>
        <w:gridCol w:w="851"/>
        <w:gridCol w:w="851"/>
        <w:gridCol w:w="851"/>
      </w:tblGrid>
      <w:tr>
        <w:trPr>
          <w:tblHeader w:val="true"/>
          <w:trHeight w:val="17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ведомственной целевой программы, отдель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blHeader w:val="true"/>
          <w:trHeight w:val="40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ind w:right="-108" w:hanging="0"/>
              <w:rPr/>
            </w:pPr>
            <w:r>
              <w:rPr/>
              <w:t xml:space="preserve">«Управление муниципальным имуществ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,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,0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еспечение деятельности отдела по управл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м имуществом и земельными ресурсами Администрации Подосиновского района на 2014 год и на плановый период 2015-2016 год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/>
            </w:pPr>
            <w:r>
              <w:rPr/>
              <w:t xml:space="preserve">Управление муниципальным имуществом и земельными ресурс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,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,0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/>
            </w:pPr>
            <w:r>
              <w:rPr/>
              <w:t xml:space="preserve">Обесп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и отдела по управлению муниципальным имуществом и земельными ресурсами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type w:val="nextPage"/>
      <w:pgSz w:orient="landscape" w:w="16838" w:h="11906"/>
      <w:pgMar w:left="1276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E36C0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color w:val="FF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color w:val="000000"/>
      <w:sz w:val="29"/>
      <w:szCs w:val="29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29529F"/>
      <w:u w:val="single"/>
    </w:rPr>
  </w:style>
  <w:style w:type="character" w:styleId="VisitedInternetLink">
    <w:name w:val="FollowedHyperlink"/>
    <w:rPr>
      <w:color w:val="29529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Calibri;Century Gothic" w:hAnsi="Calibri;Century Gothic" w:eastAsia="Calibri;Century Gothic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before="100" w:after="100"/>
      <w:jc w:val="center"/>
    </w:pPr>
    <w:rPr>
      <w:rFonts w:ascii="Verdana" w:hAnsi="Verdana" w:cs="Verdana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Newsdatetime">
    <w:name w:val="news-date-time"/>
    <w:basedOn w:val="Normal"/>
    <w:qFormat/>
    <w:pPr>
      <w:spacing w:before="100" w:after="100"/>
    </w:pPr>
    <w:rPr>
      <w:color w:val="486DAA"/>
      <w:sz w:val="24"/>
      <w:szCs w:val="24"/>
    </w:rPr>
  </w:style>
  <w:style w:type="paragraph" w:styleId="Txtfind">
    <w:name w:val="txt_find"/>
    <w:basedOn w:val="Normal"/>
    <w:qFormat/>
    <w:pPr>
      <w:pBdr>
        <w:top w:val="single" w:sz="6" w:space="2" w:color="D7D7D7"/>
        <w:left w:val="single" w:sz="6" w:space="2" w:color="D7D7D7"/>
        <w:bottom w:val="single" w:sz="6" w:space="0" w:color="D7D7D7"/>
        <w:right w:val="single" w:sz="6" w:space="0" w:color="D7D7D7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Btnfind">
    <w:name w:val="btn_find"/>
    <w:basedOn w:val="Normal"/>
    <w:qFormat/>
    <w:pPr/>
    <w:rPr>
      <w:sz w:val="24"/>
      <w:szCs w:val="24"/>
    </w:rPr>
  </w:style>
  <w:style w:type="paragraph" w:styleId="Required">
    <w:name w:val="required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1:00Z</dcterms:created>
  <dc:creator>User</dc:creator>
  <dc:description/>
  <dc:language>en-US</dc:language>
  <cp:lastModifiedBy>КолесниковаНВ</cp:lastModifiedBy>
  <cp:lastPrinted>2024-10-21T14:01:00Z</cp:lastPrinted>
  <dcterms:modified xsi:type="dcterms:W3CDTF">2024-10-21T11:01:00Z</dcterms:modified>
  <cp:revision>2</cp:revision>
  <dc:subject/>
  <dc:title>АДМИНИСТРАЦИЯ ПОДОСИНОВСКОГО РАЙОНА</dc:title>
</cp:coreProperties>
</file>