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в электронной форме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досиновской районной Думы от 27.09.2024 № 42/156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5 год и на плановый период 2026 и 2027 годов»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изменениями, внесенными решением Подосиновской районной Думы от 31.01.2025 № 47/181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еречень муниципального имущества, находящего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зне муниципального образования Подосиновский муниципальный район Кировской области представленного на продажу посредством публичного предложения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информационное сообщение о продаже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роект договора купли-продажи муниципального имущества, находящегося в казне муниципального образования Подосиновский муниципальный район Кировской области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на участие в торгах, согласно     приложению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и утвердить ее состав согласно приложению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разместить в сети «Интернет»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Е.В. Терентьева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9.05.2025  </w:t>
      </w:r>
      <w:r>
        <w:rPr>
          <w:bCs/>
          <w:sz w:val="28"/>
          <w:szCs w:val="28"/>
        </w:rPr>
        <w:t xml:space="preserve">№ 219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</w:t>
      </w:r>
    </w:p>
    <w:p>
      <w:pPr>
        <w:pStyle w:val="Normal"/>
        <w:ind w:firstLine="736"/>
        <w:jc w:val="center"/>
        <w:rPr>
          <w:sz w:val="24"/>
          <w:szCs w:val="24"/>
        </w:rPr>
      </w:pPr>
      <w:r>
        <w:rPr>
          <w:sz w:val="28"/>
          <w:szCs w:val="28"/>
        </w:rPr>
        <w:t>представленного на продажу посредством публичного предложения в электронной форм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1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229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Здание лечебного корпуса с земель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Подосиновский район,  пгт Подосиновец, Больничный город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деревянное, 1 этажное, 1972 года постройки, общей площадью 452,5 кв. метров, кадастровый номер 43:27:030101:293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229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ar-SA"/>
              </w:rPr>
              <w:t>Помещение котель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р-н. Подосиновский, пгт. Пинюг, ул. Трактовая, д. 15, пом. 1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общей площадью 55,4 кв. метров, кадастровый номер 43:27:020111:255, в одноэтажном здании введенного в эксплуатацию 01.12.1977 год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03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rFonts w:eastAsia="Calibri;Century Gothic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УТВЕРЖДЁН</w:t>
      </w:r>
    </w:p>
    <w:p>
      <w:pPr>
        <w:pStyle w:val="Normal"/>
        <w:rPr>
          <w:rFonts w:eastAsia="Calibri;Century Gothic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Администрации</w:t>
      </w:r>
    </w:p>
    <w:p>
      <w:pPr>
        <w:pStyle w:val="Normal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>Подосиновского района</w:t>
      </w:r>
    </w:p>
    <w:p>
      <w:pPr>
        <w:pStyle w:val="Normal"/>
        <w:rPr>
          <w:rFonts w:eastAsia="Calibri;Century Gothic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;Century Gothic"/>
          <w:sz w:val="24"/>
          <w:szCs w:val="24"/>
          <w:lang w:eastAsia="en-US"/>
        </w:rPr>
        <w:t xml:space="preserve">от 19.05.2025  </w:t>
      </w:r>
      <w:r>
        <w:rPr>
          <w:rFonts w:eastAsia="Calibri;Century Gothic"/>
          <w:bCs/>
          <w:sz w:val="24"/>
          <w:szCs w:val="24"/>
          <w:lang w:eastAsia="en-US"/>
        </w:rPr>
        <w:t xml:space="preserve">№ 219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находящегося в казне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Подосиновский муниципальный район Кировской области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670" w:hanging="56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гт Подосиновец                                                                           «__» ___________ 20___ год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970" w:hanging="597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, в лице _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 действующего на основании ___________________________, именуемый (ая,ое) в дальнейшем «Покупатель», с другой стороны, вместе именуемые «Стороны», на основании протокола 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</w:t>
      </w:r>
      <w:r>
        <w:rPr>
          <w:bCs/>
          <w:color w:val="FF0000"/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  <w:lang w:eastAsia="en-US"/>
        </w:rPr>
        <w:t>от «___»_________ 20__ года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родавец продает, а Покупатель приобретает в собственность муниципальное имущество (далее - имущество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, отчуждаемое по настоящему договору, принадлежит Продавцу на праве соб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до заключения настоящего договора имущество не продано, не является предметом залога, в споре и под арестом (запрещением) не состои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ете ______________________________________________________________________________________________________________________________________________________________, о чем Покупателю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Установленная по итогам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цена договора составляет _____ (_________) рублей, в том числе НДС____ (_______)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ток в сумме ______ (_________) рублей, внесенный Покупателем на расчетный счет Организатора продажи имущества, засчитывается в счет оплаты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тавшаяся часть цены договора, подлежащая к оплате, уплачивается Покупателем единовременным платежом. Сумма, подлежащая к оплате, составляет _________ (______) рублей, в том числе НДС____ (_______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окупатель оплачивает сумму _________ (______) рублей в течение 10 (десяти) календарны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дписания настоящего договора путем перечисления денежных средств на счет Продавца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лучатель: УФК по Кировской области (Администрация Подосиновского района), ИНН 4326000797, КПП 432601001, ОКТМО 33632151, </w:t>
      </w:r>
      <w:r>
        <w:rPr>
          <w:sz w:val="24"/>
          <w:szCs w:val="24"/>
          <w:lang w:eastAsia="ar-SA"/>
        </w:rPr>
        <w:t>Отделение  Киров Банка России//УФК по Кировской области г. Киров//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БИК 013304182</w:t>
      </w:r>
      <w:r>
        <w:rPr>
          <w:sz w:val="24"/>
          <w:szCs w:val="24"/>
        </w:rPr>
        <w:t xml:space="preserve">, Расчетный счет </w:t>
      </w:r>
      <w:r>
        <w:rPr>
          <w:rFonts w:eastAsia="Calibri;Century Gothic"/>
          <w:sz w:val="24"/>
          <w:szCs w:val="24"/>
          <w:lang w:eastAsia="en-US"/>
        </w:rPr>
        <w:t>03100643000000014000</w:t>
      </w:r>
      <w:r>
        <w:rPr>
          <w:sz w:val="24"/>
          <w:szCs w:val="24"/>
        </w:rPr>
        <w:t>, л/с. 04403014990, КБК 936 114 02053 05 0000 410 (продажа имущества), УИН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, а если Покупателем является физическое лицо – Продавец, уплачивает НДС в сумме ____ (_______) рублей в соответствии с Налоговым кодексом Российской Федерации путем перечисления денежных средств на расчетный счет отделения федерального казначейства по месту налогового уч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Датой полного и надлежащего исполнения Покупателем своих обязательств по оплате цены имущества считается дата поступления всей денежной суммы, указанной в абзаце 1 п. 2.4 настоящего договора, на расчетный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латеж за Покупателя осуществлен третьим лицом, обязательства по оплате цены имущества считаются выполненными только при условии указания в платежном документе наименования (Ф.И.О.) Покупателя и реквизитов договора купли – 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оплате имущества Покупатель обязан в течение 2 (двух) дней со дня банковского перевода денежных средств представить Продавцу или направить по факсимильной связи копию платежного документа с отметкой банка об исполнени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1. Передать Покупателю в его собственность без каких-либо изъятий имущество, указанное в </w:t>
      </w:r>
      <w:hyperlink r:id="rId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.1. настоящего договора, по акту приема-передачи в течение 10 (десяти) рабочих дней с момента подтверждения Покупателем исполнения обязанности по оплате приобретаемого имущества в месте нахождения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родавца по передаче имущества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окуп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1. Оплатить приобретаемое имущество в полном объеме путем безналичного перечисления денежных средств в </w:t>
      </w:r>
      <w:r>
        <w:rPr>
          <w:bCs/>
          <w:sz w:val="24"/>
          <w:szCs w:val="24"/>
        </w:rPr>
        <w:t>размере и в сроки, определенные пунктами 2.3 и 2.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Принять имущество, указанное в </w:t>
      </w:r>
      <w:hyperlink r:id="rId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.1 настоящего договора, по акту приема-передачи, а так же принадлежности и документацию на имущество в течение 10 (десяти) рабочих дней с момента оплаты приобретаемого имущества в месте нахождения имуществ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муниципальное имущество возникает у Покупателя после подписания настоящего договора, полной оплаты приобретаемого муниципального имущества и подписания акта приема-передач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Бремя содержания имущества и риск его случайной гибели и повреждения переходят к Покупателю с момента подписания акта приема-передачи имущества. С указанного момента Покупатель несет бремя ответственности за сохранность и целостность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является основанием для начала начисления 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в течение 3 (трех) дней с момента истечения допустимой просрочки направляет Покупателю письменное уведомление. Задаток и уплаченная ранее сумма по договору Покупателю не возв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Сторонами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, возникающие в ходе исполнения договора, Стороны стараются разрешить путем переговоров. Предсудебный претензионный порядок обязателен. Все претензии направляются в письменном виде, срок для рассмотрения претензии составляет 10 (десять)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судебного разбирательства споры, возникающие между сторонами в ходе исполнения настоящего договора, рассматриваются в суде по месту нахождения объек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: по одному экземпляру - для каждой из сторон.  Акт приема-передачи имущества по настоящему договору является его неотъемлемой частью.</w:t>
      </w:r>
    </w:p>
    <w:p>
      <w:pPr>
        <w:pStyle w:val="Normal"/>
        <w:spacing w:before="280" w:after="280"/>
        <w:jc w:val="center"/>
        <w:rPr/>
      </w:pPr>
      <w:r>
        <w:rPr/>
        <w:t>7. Адреса и банковские реквизиты сторон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доси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26000797, КПП 4326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3005017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Юридический адрес: 613930, Кировская область, пгт Подосиновец, ул. Советская, д. 77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13930, Кировская область, пгт Подосиновец, ул. Советская, д. 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83351) 2-23-28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3351) 2-18-3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04403014990 УФК по Кировской области (Администрация Подосиновского района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031006430000000140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ение  Киров Банка России//УФК по Кировской области г. Киров/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БИК 01330418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ридическое лиц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, выдано 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выдачи 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.: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лиалов и представительств (дополнительн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Х ___________________________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зическое лицо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_________________________________________ свидетельство о государственной регистрации: № _____________, выдано _________________, дата выдачи _________________, па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номер _____________, выдан __________________________________, дата ________________________, дата и место рождения: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упатель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 /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 /_______________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                   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 договору купли-продажи муниципального имущества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находящегося в казне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досиновский муниципальный район Кир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т _______________ № _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180" w:right="-2" w:hanging="0"/>
        <w:rPr>
          <w:sz w:val="24"/>
          <w:szCs w:val="24"/>
        </w:rPr>
      </w:pPr>
      <w:r>
        <w:rPr>
          <w:sz w:val="24"/>
          <w:szCs w:val="24"/>
        </w:rPr>
        <w:t>пгт Подосиновец                                                                                                 «___»________________20____ года</w:t>
      </w:r>
    </w:p>
    <w:p>
      <w:pPr>
        <w:pStyle w:val="Normal"/>
        <w:ind w:left="180" w:right="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Администрация Подосиновского района в лице _________________________________ ______________________________________________, действующего (ей) на основании Устава, именуемая в дальнейшем «Продавец», с одной стороны, и </w:t>
      </w:r>
      <w:r>
        <w:rPr>
          <w:sz w:val="24"/>
          <w:szCs w:val="24"/>
          <w:lang w:eastAsia="en-US"/>
        </w:rPr>
        <w:t>_______________________________________________________,</w:t>
      </w:r>
      <w:r>
        <w:rPr>
          <w:bCs/>
          <w:sz w:val="24"/>
          <w:szCs w:val="24"/>
          <w:lang w:eastAsia="en-US"/>
        </w:rPr>
        <w:t xml:space="preserve"> в лице ___________________________________________ действующего на основании ___________________________, именуемый (ая,ое) в дальнейшем «Покупатель», с другой стороны, составили настоящий акт приема – передачи имущества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муниципального имущества, находящегося в казне муниципального образования Подосиновский муниципальный район Кировской области от «___» ______________ 20___года Продавец передал, а Покупатель принял муниципальное  имущество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Имущество передано в состоянии, пригодном для его использова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окупатель ознакомился с состоянием и местонахождением имущества в натуре, каких-либо претензий к Продавцу не имеет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приема-передачи имущества составлен в двух экземплярах, имеющих равную юридическую силу, который является неотъемлемой часть договора купли-продажи муниципального имущества от «___» ___________ 20_____ года. </w:t>
      </w:r>
    </w:p>
    <w:p>
      <w:pPr>
        <w:pStyle w:val="Normal"/>
        <w:ind w:left="180" w:right="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4864"/>
      </w:tblGrid>
      <w:tr>
        <w:trPr>
          <w:trHeight w:val="238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 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оси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326000797, КПП 4326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30050175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13930, Кировская область, пгт Подосиновец, ул. Советская,     д. 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/</w:t>
            </w:r>
          </w:p>
          <w:p>
            <w:pPr>
              <w:pStyle w:val="Normal"/>
              <w:suppressAutoHyphens w:val="true"/>
              <w:ind w:right="370" w:hanging="0"/>
              <w:rPr/>
            </w:pPr>
            <w:r>
              <w:rPr>
                <w:bCs/>
                <w:color w:val="333333"/>
                <w:sz w:val="24"/>
                <w:szCs w:val="24"/>
                <w:lang w:eastAsia="ar-SA"/>
              </w:rPr>
              <w:t xml:space="preserve">м.п.               </w:t>
            </w: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0" w:right="37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Ф.И.О. физического лиц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, КПП ___________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/</w:t>
            </w:r>
            <w:r>
              <w:rPr>
                <w:bCs/>
                <w:sz w:val="24"/>
                <w:szCs w:val="24"/>
              </w:rPr>
              <w:t xml:space="preserve">               м.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распоряжением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Администраци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одос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от 19.05.2025  </w:t>
      </w:r>
      <w:r>
        <w:rPr>
          <w:sz w:val="24"/>
          <w:szCs w:val="24"/>
          <w:lang w:eastAsia="en-US"/>
        </w:rPr>
        <w:t>№ 2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67" w:hanging="0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ФОРМА ЗАЯВК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ЧАСТИЕ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РГАХ</w:t>
      </w:r>
    </w:p>
    <w:p>
      <w:pPr>
        <w:pStyle w:val="Normal"/>
        <w:widowControl w:val="false"/>
        <w:autoSpaceDE w:val="false"/>
        <w:spacing w:lineRule="exact" w:line="266"/>
        <w:ind w:left="22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о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 индивидуальный предпринима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действующего на основании_______________________________________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ascii="Calibri;Century Gothic" w:hAnsi="Calibri;Century Gothic" w:eastAsia="Calibri;Century Gothic" w:cs="Calibri;Century Gothic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4"/>
                <w:szCs w:val="22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Реквизиты документов,</w:t>
            </w:r>
            <w:r>
              <w:rPr>
                <w:rFonts w:eastAsia="Calibri;Century Gothic" w:cs="Calibri;Century Gothic" w:ascii="Calibri;Century Gothic" w:hAnsi="Calibri;Century Gothic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pacing w:val="-1"/>
                <w:sz w:val="24"/>
                <w:szCs w:val="22"/>
                <w:lang w:eastAsia="en-US"/>
              </w:rPr>
              <w:t>удостоверяющих</w:t>
            </w:r>
            <w:r>
              <w:rPr>
                <w:rFonts w:eastAsia="Calibri;Century Gothic" w:cs="Calibri;Century Gothic" w:ascii="Calibri;Century Gothic" w:hAnsi="Calibri;Century Gothic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личност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7" w:right="393" w:hanging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Сведений</w:t>
            </w:r>
            <w:r>
              <w:rPr>
                <w:rFonts w:eastAsia="Calibri;Century Gothic" w:cs="Calibri;Century Gothic" w:ascii="Calibri;Century Gothic" w:hAnsi="Calibri;Century Gothic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о</w:t>
            </w:r>
            <w:r>
              <w:rPr>
                <w:rFonts w:eastAsia="Calibri;Century Gothic" w:cs="Calibri;Century Gothic" w:ascii="Calibri;Century Gothic" w:hAnsi="Calibri;Century Gothic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месте</w:t>
            </w:r>
            <w:r>
              <w:rPr>
                <w:rFonts w:eastAsia="Calibri;Century Gothic" w:cs="Calibri;Century Gothic" w:ascii="Calibri;Century Gothic" w:hAnsi="Calibri;Century Gothic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жительства</w:t>
            </w:r>
            <w:r>
              <w:rPr>
                <w:rFonts w:eastAsia="Calibri;Century Gothic" w:cs="Calibri;Century Gothic" w:ascii="Calibri;Century Gothic" w:hAnsi="Calibri;Century Gothic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и</w:t>
            </w:r>
            <w:r>
              <w:rPr>
                <w:rFonts w:eastAsia="Calibri;Century Gothic" w:cs="Calibri;Century Gothic" w:ascii="Calibri;Century Gothic" w:hAnsi="Calibri;Century Gothic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месте</w:t>
            </w:r>
            <w:r>
              <w:rPr>
                <w:rFonts w:eastAsia="Calibri;Century Gothic" w:cs="Calibri;Century Gothic" w:ascii="Calibri;Century Gothic" w:hAnsi="Calibri;Century Gothic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регист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ОРГНИ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– юридическое лиц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тендент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лице____________________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b/>
          <w:sz w:val="24"/>
          <w:szCs w:val="24"/>
          <w:lang w:eastAsia="en-US"/>
        </w:rPr>
        <w:t>действующего на основании</w:t>
      </w:r>
      <w:r>
        <w:rPr>
          <w:sz w:val="24"/>
          <w:szCs w:val="24"/>
          <w:lang w:eastAsia="en-US"/>
        </w:rPr>
        <w:t xml:space="preserve">___________________________________________________ </w:t>
      </w:r>
    </w:p>
    <w:p>
      <w:pPr>
        <w:pStyle w:val="Normal"/>
        <w:widowControl w:val="false"/>
        <w:autoSpaceDE w:val="false"/>
        <w:spacing w:before="3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68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ascii="Calibri;Century Gothic" w:hAnsi="Calibri;Century Gothic" w:eastAsia="Calibri;Century Gothic" w:cs="Calibri;Century Gothic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4"/>
                <w:szCs w:val="22"/>
                <w:lang w:eastAsia="en-US"/>
              </w:rPr>
              <w:t>Претенден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7" w:right="684" w:hanging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Реквизиты документов,</w:t>
            </w:r>
            <w:r>
              <w:rPr>
                <w:rFonts w:eastAsia="Calibri;Century Gothic" w:cs="Calibri;Century Gothic" w:ascii="Calibri;Century Gothic" w:hAnsi="Calibri;Century Gothic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pacing w:val="-1"/>
                <w:sz w:val="24"/>
                <w:szCs w:val="22"/>
                <w:lang w:eastAsia="en-US"/>
              </w:rPr>
              <w:t>удостоверяющих</w:t>
            </w:r>
            <w:r>
              <w:rPr>
                <w:rFonts w:eastAsia="Calibri;Century Gothic" w:cs="Calibri;Century Gothic" w:ascii="Calibri;Century Gothic" w:hAnsi="Calibri;Century Gothic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личность, в том числе доверенност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17" w:right="393" w:hanging="0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Адрес местонахождения (почтовый адрес для корреспонденции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ОРГ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1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Банковские реквизиты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18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Телефо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hanging="0"/>
              <w:rPr>
                <w:rFonts w:ascii="Calibri;Century Gothic" w:hAnsi="Calibri;Century Gothic" w:eastAsia="Calibri;Century Gothic" w:cs="Calibri;Century Gothic"/>
                <w:sz w:val="24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2"/>
                <w:lang w:eastAsia="en-US"/>
              </w:rPr>
              <w:t>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b/>
          <w:sz w:val="24"/>
          <w:szCs w:val="24"/>
          <w:lang w:eastAsia="en-US"/>
        </w:rPr>
        <w:t>принял решение об участии в продаже муниципального имущества посредством публичного предложения в электронной форме и обязуется обеспечить поступлени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адатка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3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змере</w:t>
      </w:r>
      <w:r>
        <w:rPr>
          <w:b/>
          <w:sz w:val="24"/>
          <w:szCs w:val="24"/>
          <w:u w:val="single"/>
          <w:lang w:eastAsia="en-US"/>
        </w:rPr>
        <w:tab/>
      </w:r>
      <w:r>
        <w:rPr>
          <w:b/>
          <w:sz w:val="24"/>
          <w:szCs w:val="24"/>
          <w:lang w:eastAsia="en-US"/>
        </w:rPr>
        <w:t>(сумма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писью)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рядке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тановленные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нформационном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ообщении на</w:t>
      </w:r>
      <w:r>
        <w:rPr>
          <w:b/>
          <w:spacing w:val="-4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казанное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ущество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 соответствии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ом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ператора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электрон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07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людать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ся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  <w:r>
        <w:rPr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ем аукциона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ить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цом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оговор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Задаток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бед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читыв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ч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лат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аемог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а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,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о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ктическо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исти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.1.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н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е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еет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етензий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к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и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, что о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ть Заяв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е время д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 да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ени окончания приема/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Ответственнос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оверност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у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я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ом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я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ежных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е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датка,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упли-продаж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ятны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лежа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цирова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ьным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ояние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тавляем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мотра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онахожд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eastAsia="en-US"/>
        </w:rPr>
        <w:t>Претенд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едомл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ве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 за ущерб, который может быть причинен Претенденту отменой аукциона в электронной форме, внесением изменений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 сообщени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а также приостановлением процедуры проведения аукциона в электронной форме. При этом Претендент считается уведомленным 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не аукциона в электронной форме, внесении изменений в Информационное сообщение с даты публикации информации об отм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е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е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рго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  <w:r>
          <w:rPr>
            <w:rStyle w:val="InternetLink"/>
            <w:sz w:val="24"/>
            <w:szCs w:val="24"/>
            <w:lang w:eastAsia="en-US"/>
          </w:rPr>
          <w:t xml:space="preserve"> </w:t>
        </w:r>
      </w:hyperlink>
      <w:r>
        <w:rPr>
          <w:sz w:val="24"/>
          <w:szCs w:val="24"/>
          <w:lang w:eastAsia="en-US"/>
        </w:rPr>
        <w:t>и сай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Оператора</w:t>
      </w:r>
      <w:r>
        <w:rPr>
          <w:spacing w:val="-5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электронной</w:t>
      </w:r>
      <w:r>
        <w:rPr>
          <w:spacing w:val="3"/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площадк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9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96" w:leader="none"/>
        </w:tabs>
        <w:autoSpaceDE w:val="false"/>
        <w:spacing w:lineRule="auto" w:line="276" w:before="1" w:after="0"/>
        <w:ind w:left="0" w:hanging="0"/>
        <w:jc w:val="both"/>
        <w:rPr/>
      </w:pPr>
      <w:r>
        <w:rPr>
          <w:sz w:val="24"/>
          <w:szCs w:val="24"/>
          <w:lang w:eastAsia="en-US"/>
        </w:rPr>
        <w:t>Заполн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ю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веренност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ind w:left="0" w:hanging="0"/>
        <w:jc w:val="both"/>
        <w:rPr/>
      </w:pPr>
      <w:r>
        <w:rPr>
          <w:sz w:val="24"/>
          <w:szCs w:val="24"/>
          <w:lang w:eastAsia="en-US"/>
        </w:rPr>
        <w:t>Ознакомлен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аккредитации)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76" w:before="2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81" w:after="0"/>
        <w:ind w:left="0" w:hanging="0"/>
        <w:jc w:val="both"/>
        <w:rPr/>
      </w:pPr>
      <w:r>
        <w:rPr>
          <w:sz w:val="24"/>
          <w:szCs w:val="24"/>
          <w:lang w:eastAsia="en-US"/>
        </w:rPr>
        <w:t>Услови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ому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уществу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ми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блич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а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и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цеп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ер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е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38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вая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у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е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у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хс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я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.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о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нимается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и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,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: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бор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атизация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коп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ран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е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новле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е)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,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зличи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окирование,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ничтож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).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иса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указанных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и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чу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тьим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,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м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стоящих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.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е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ие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ует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сроч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озвано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й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.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тендент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ет,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знакомлен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ям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.07.2006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2-ФЗ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-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», права и обязанност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стны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9.05.2025   </w:t>
      </w:r>
      <w:r>
        <w:rPr>
          <w:bCs/>
          <w:sz w:val="28"/>
          <w:szCs w:val="28"/>
        </w:rPr>
        <w:t>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559" w:right="9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284"/>
      </w:pPr>
      <w:rPr>
        <w:spacing w:val="-5"/>
        <w:w w:val="10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5" w:hanging="284"/>
      </w:pPr>
      <w:rPr>
        <w:sz w:val="24"/>
        <w:spacing w:val="-5"/>
        <w:szCs w:val="24"/>
        <w:w w:val="101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3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7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3" w:hanging="140"/>
      </w:pPr>
      <w:rPr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5"/>
      <w:w w:val="101"/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-5"/>
      <w:w w:val="10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main?base=CMB;n=15753;fld=134;dst=100648" TargetMode="External"/><Relationship Id="rId6" Type="http://schemas.openxmlformats.org/officeDocument/2006/relationships/hyperlink" Target="consultantplus://offline/main?base=CMB;n=15753;fld=134;dst=100648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2:00Z</dcterms:created>
  <dc:creator>Buro</dc:creator>
  <dc:description/>
  <dc:language>en-US</dc:language>
  <cp:lastModifiedBy>КолесниковаНВ</cp:lastModifiedBy>
  <cp:lastPrinted>2025-05-19T13:22:00Z</cp:lastPrinted>
  <dcterms:modified xsi:type="dcterms:W3CDTF">2025-05-19T10:22:00Z</dcterms:modified>
  <cp:revision>2</cp:revision>
  <dc:subject/>
  <dc:title>АДМИНИСТРАЦИЯ ПОДОСИНОВСКОГО РАЙОНА</dc:title>
</cp:coreProperties>
</file>