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Д.В. Копосов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/>
            </w:pPr>
            <w:r>
              <w:rPr>
                <w:sz w:val="24"/>
                <w:szCs w:val="24"/>
              </w:rPr>
              <w:t xml:space="preserve">от 06.10.2023       № 220 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«Этапы и сроки реализации</w:t>
        <w:br/>
        <w:t>Программы» слова «2014-2025 годы» заменить словами «2014-2026 годы»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«Объемы и источники финансирования Программы» цифры «38869,62» заменить на цифры «46935,8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разделе 1 «Общая характеристика сферы реализации Программы, в том числе формулировки основных проблем в указанной сфере и прогноз ее развития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абзаце третьем подпункта 1.4 слова «с 2011 по 2025 годы» заменить словами «с 2011 по 2026 годы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лицу 1 изложить в новой редакции:</w:t>
      </w:r>
    </w:p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center"/>
        <w:rPr/>
      </w:pPr>
      <w:r>
        <w:rPr>
          <w:sz w:val="24"/>
          <w:szCs w:val="24"/>
        </w:rPr>
        <w:t>Таблица 1. Динамика изменения количества муниципальны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нитарных предприятий в период с 2011 по 20256годы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</w:tblGrid>
      <w:tr>
        <w:trPr>
          <w:trHeight w:val="18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4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 01.01.2015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16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17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9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1 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2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3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24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25 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 01.01.2026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действующие 1 в стадии банкрот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не ведущее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действующие 1 в стадии банкротства, 1 не ведущее хозяйств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действующие, 1 не ведущее хозяйстве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действующие, 2 не ведущее хозяйственную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50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В разделе 2 «Приоритеты государственной и муниципальной политики в соответствующей сфере социально-экономического развития, цели, задачи, целевые показатели эффективности реализации Программы, описание ожидаемых конечных результатов реализации Программы, сроков и этапов реализации Программы»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следнем абзаце первое предложение изложить в новой редакции: «Срок реализации Программы – 2014 – 2026 годы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8869,62» заменить на цифры «46935,8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70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5,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гнозная оценка ресурсного обеспечения реализации Программы за счет всех источников финансирования представлена в приложении №5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ложение № 1 к Программе «Сведения о целевых показателях эффективности реализации муниципальной программы </w:t>
      </w:r>
      <w:r>
        <w:rPr>
          <w:bCs/>
          <w:sz w:val="24"/>
          <w:szCs w:val="24"/>
        </w:rPr>
        <w:t>Подосиновского района «Управление муниципальным имуществом»</w:t>
      </w:r>
      <w:r>
        <w:rPr>
          <w:sz w:val="24"/>
          <w:szCs w:val="24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jc w:val="right"/>
        <w:rPr/>
      </w:pPr>
      <w:r>
        <w:rPr/>
        <w:t>Приложение № 1</w:t>
      </w:r>
    </w:p>
    <w:p>
      <w:pPr>
        <w:pStyle w:val="Normal"/>
        <w:ind w:left="11624" w:hanging="0"/>
        <w:rPr/>
      </w:pPr>
      <w:r>
        <w:rPr/>
        <w:t xml:space="preserve">                                         </w:t>
      </w:r>
      <w:r>
        <w:rPr/>
        <w:t>к Программе</w:t>
      </w:r>
    </w:p>
    <w:p>
      <w:pPr>
        <w:pStyle w:val="Normal"/>
        <w:jc w:val="center"/>
        <w:rPr/>
      </w:pPr>
      <w:r>
        <w:rPr/>
      </w:r>
      <w:bookmarkStart w:id="0" w:name="Par460"/>
      <w:bookmarkStart w:id="1" w:name="Par46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эффективности реал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Подоси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851"/>
        <w:gridCol w:w="711"/>
        <w:gridCol w:w="708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5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6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отдела по управлению муниципальным имуществом и земельными ресурсами Администрации Подоси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Управление муниципальным имуществом и зем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и муниципальных унитарных предприятий, в отношении которых проведены проверки Использования муниципального имущества Подосиновского района Кировской области, в общем числе муниципальных учреждений и муниципальных унитарных предприятий (доля муниципальных учреждений, ежегодно охваченных провер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бюджет района доходов от управления и распоряжения муниципальным имуществом Подосинов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66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емельных участков, на которые зарегистрировано право собственности муниципального образования Подосиновский муниципальный район Киров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 xml:space="preserve">Обеспеченность </w:t>
            </w:r>
            <w:r>
              <w:rPr/>
              <w:t>основными средствами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нитарных предприятий, имеющих положительный </w:t>
            </w:r>
            <w:r>
              <w:rPr>
                <w:spacing w:val="4"/>
              </w:rPr>
              <w:t>финансовый результат</w:t>
            </w:r>
            <w:r>
              <w:rPr/>
              <w:t xml:space="preserve"> </w:t>
            </w:r>
            <w:r>
              <w:rPr>
                <w:spacing w:val="-8"/>
              </w:rPr>
              <w:t>деятельности, в общем количестве</w:t>
            </w:r>
            <w:r>
              <w:rPr/>
              <w:t xml:space="preserve"> муници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эффективность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юджетная эффективность организаций, акции</w:t>
            </w:r>
            <w:r>
              <w:rPr/>
              <w:t xml:space="preserve"> (доли в уставном капитале) </w:t>
            </w:r>
            <w:r>
              <w:rPr>
                <w:spacing w:val="-6"/>
              </w:rPr>
              <w:t xml:space="preserve">которых принадлежат </w:t>
            </w:r>
            <w:r>
              <w:rPr/>
              <w:t xml:space="preserve">муниципальному образованию Подосиновский муниципальный район Кир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Э</w:t>
            </w:r>
            <w:r>
              <w:rPr/>
              <w:t xml:space="preserve">ффективность нормативной обоснованности в недвижимом имуществе необходимом для  реализации муниципальных  полномочий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 объектов недвижимости закрепленных за муниципальными учреждениями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за отчетный период к предыдущему 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/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недвижимости, в отношении которых проведена техническая инвентаризация, (хозяйственного ведения, оперативного управления) в общем количестве объектов недвижимости, учитываемых в реестре муниципального имущества Подосиновского района Кировской области и подлежащих технической инвентар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недвижимости, на которые зарегистрировано право собственности муниципального образования Подосиновский муниципальный район Кировской области (хозяйственного ведения, оперативного управления) общем количестве объектов недвижимости, учитываемых в реестре муниципального имущества Подосиновского района Кировской области и подлежащих государственной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чреждений и муниципальных унитарных предприятий, в отношении которых проведены проверки использования и сохранности муниципального имущества Подосиновского района Кировской области, в общем числе муниципальных учреждений и муниципальных унитар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емельных участков, в отношении которых проведен кадастровый учет земельных участков, (аренда, постоянное (бессрочное) пользование и другое) в общем количестве земельных участков, учитываемых в реестрах земельных участков Подосиновского района Кировской области и подлежащих кадастровому учету (с учетом земельных участков, в отношении которых не завершена процедура разграничения прав собственности, но имеющие признаки муниципальной собствен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доходов бюджета Подосиновского муниципального района Кировской области от управления и распоряжения муниципальным имуще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овлеченных в оборот объектов недвижимости и земельных участков в сравнении с предыду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- 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мма невыясненных поступлений в бюджет района по доходам, администрируемым отделом по УМИ и 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УМИ и ЗР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78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3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4:00Z</dcterms:created>
  <dc:creator>User</dc:creator>
  <dc:description/>
  <cp:keywords/>
  <dc:language>en-US</dc:language>
  <cp:lastModifiedBy>Машбюро</cp:lastModifiedBy>
  <cp:lastPrinted>2023-10-06T14:07:00Z</cp:lastPrinted>
  <dcterms:modified xsi:type="dcterms:W3CDTF">2023-10-06T11:07:00Z</dcterms:modified>
  <cp:revision>3</cp:revision>
  <dc:subject/>
  <dc:title>АДМИНИСТРАЦИЯ ПОДОСИНОВСКОГО РАЙОНА</dc:title>
</cp:coreProperties>
</file>