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939"/>
        <w:gridCol w:w="2126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муниципальной 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Администрации Подосиновского района, 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Title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08 № 273-ФЗ «О противодействии коррупци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Подосиновск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Подосиновского района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 Прилаг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осиновского района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Подоси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от 12.10.2023       № 222   </w:t>
      </w:r>
    </w:p>
    <w:p>
      <w:pPr>
        <w:pStyle w:val="Normal"/>
        <w:spacing w:before="0" w:after="1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left="1134" w:right="1133" w:hanging="0"/>
        <w:jc w:val="center"/>
        <w:rPr>
          <w:b/>
          <w:b/>
          <w:sz w:val="28"/>
          <w:szCs w:val="28"/>
        </w:rPr>
      </w:pPr>
      <w:hyperlink w:anchor="P90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spacing w:before="0" w:after="1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Подосиновского района, предусмотренных статьей 12 Федерального закона от 25.12.2008 № 273-ФЗ «О противодействии коррупции»</w:t>
      </w:r>
    </w:p>
    <w:p>
      <w:pPr>
        <w:pStyle w:val="Normal"/>
        <w:spacing w:before="0" w:after="1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сшие долж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;                                                                                  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 и прогнозировани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рганизационно-правовым отделом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культуры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управлению муниципальным имуществом и земельными ресурсами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управления по вопросам жизнеобеспечения, главный градостроитель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закупок управления экономики и прогнозировани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, главный бухгалтер финансового управл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лжност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ответственный секретарь комиссии по делам несовершеннолетних и защите их прав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управлению муниципальным имуществом и земельными ресурсами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пеке и попечительству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юрисконсульт организационно-правового отдел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управления (осуществляющий контрольно-ревизионную деятельность);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финансового управления (осуществляющий  контроль за соблюдением Федерального закона от 05.04.2013 № 44-ФЗ)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 закупок управления экономики и прогноз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</w:t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406444F002817721924F48AFD61665047550753CAE92C1BCAFC3824D6A0C788900FB88273339705EB4FD049779FE7F7DA85F7TDhDF" TargetMode="External"/><Relationship Id="rId3" Type="http://schemas.openxmlformats.org/officeDocument/2006/relationships/hyperlink" Target="consultantplus://offline/ref=FC0406444F002817721924F48AFD61665047550753CAE92C1BCAFC3824D6A0C788900FB88273339705EB4FD049779FE7F7DA85F7TDhDF" TargetMode="External"/><Relationship Id="rId4" Type="http://schemas.openxmlformats.org/officeDocument/2006/relationships/hyperlink" Target="consultantplus://offline/ref=FC0406444F002817721924F48AFD61665046560457CAE92C1BCAFC3824D6A0C788900FBB8C73339705EB4FD049779FE7F7DA85F7TDhDF" TargetMode="External"/><Relationship Id="rId5" Type="http://schemas.openxmlformats.org/officeDocument/2006/relationships/hyperlink" Target="consultantplus://offline/ref=FC0406444F002817721924F48AFD61665543550459C1E92C1BCAFC3824D6A0C788900FBB8B7867C743B516800F3C93E6EBC684F5C0C81CE6TEh4F" TargetMode="External"/><Relationship Id="rId6" Type="http://schemas.openxmlformats.org/officeDocument/2006/relationships/hyperlink" Target="consultantplus://offline/ref=FC0406444F002817721924F48AFD61665047550753CAE92C1BCAFC3824D6A0C788900FB88273339705EB4FD049779FE7F7DA85F7TDh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6:00Z</dcterms:created>
  <dc:creator>Buro</dc:creator>
  <dc:description/>
  <cp:keywords/>
  <dc:language>en-US</dc:language>
  <cp:lastModifiedBy>Машбюро</cp:lastModifiedBy>
  <cp:lastPrinted>2022-05-26T10:43:00Z</cp:lastPrinted>
  <dcterms:modified xsi:type="dcterms:W3CDTF">2023-10-17T07:17:00Z</dcterms:modified>
  <cp:revision>8</cp:revision>
  <dc:subject/>
  <dc:title>АДМИНИСТРАЦИЯ ПОДОСИНОВСКОГО РАЙОНА</dc:title>
</cp:coreProperties>
</file>