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и Благодарственным  письмом Администрации Подосиновского района Кировской области от 27.05.2025 (протокол № 6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ковину Елену Яковлевну, фармацевта аптечного пункта пгт Подосиновец, улица Свободы, дом 49 а  ̶  за добросовестный труд и личный вклад развитие здравоохран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Д.В. Копосов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3:00Z</dcterms:created>
  <dc:creator>User</dc:creator>
  <dc:description/>
  <dc:language>en-US</dc:language>
  <cp:lastModifiedBy>КолесниковаНВ</cp:lastModifiedBy>
  <cp:lastPrinted>2025-05-28T07:43:00Z</cp:lastPrinted>
  <dcterms:modified xsi:type="dcterms:W3CDTF">2025-05-28T04:45:00Z</dcterms:modified>
  <cp:revision>3</cp:revision>
  <dc:subject/>
  <dc:title>АДМИНИСТРАЦИЯ ПОДОСИНОВСКОГО РАЙОНА</dc:title>
</cp:coreProperties>
</file>