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изменений и дополнений в Устав Подосиновского  района Кир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4 Устава Подосиновского района Кировской области, решением Подосиновской районной Думы от 06.06.2011 № 04/24 «Об утверждении Положения о публичных слушаниях в Подосиновском районе Кировской области» Администрация Подосинов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внесения изменений и дополнений в Устав Подосиновского района Кировской   области    на 19 ноября 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есто проведения публичных слушаний – зал заседаний Администрации Подосин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Время проведения публичных слушаний – 1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Ответственным за проведение публичных слушаний является организационно-правовой отдел Администрации Подосиновского района (Колесников В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роект решения Подосиновской районной Думы «О внесении    изменений    и     дополнений    в   Устав Подосиновск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ировской области» в Информационном бюллетене органов местного самоуправления Подосиновского района 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Е.В. Терентье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1:00Z</dcterms:created>
  <dc:creator>User</dc:creator>
  <dc:description/>
  <cp:keywords/>
  <dc:language>en-US</dc:language>
  <cp:lastModifiedBy>КолесниковаНВ</cp:lastModifiedBy>
  <cp:lastPrinted>2024-10-29T09:16:00Z</cp:lastPrinted>
  <dcterms:modified xsi:type="dcterms:W3CDTF">2024-10-30T05:03:00Z</dcterms:modified>
  <cp:revision>23</cp:revision>
  <dc:subject/>
  <dc:title>АДМИНИСТРАЦИЯ ПОДОСИНОВСКОГО РАЙОНА</dc:title>
</cp:coreProperties>
</file>