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73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ind w:left="705" w:right="-11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left="540" w:hanging="0"/>
        <w:rPr>
          <w:vanish/>
        </w:rPr>
      </w:pPr>
      <w:r>
        <w:rPr>
          <w:vanish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98551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1946"/>
                              <w:gridCol w:w="326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.202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Подосинове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4.9pt;mso-wrap-distance-left:9pt;mso-wrap-distance-right:9pt;mso-wrap-distance-top:0pt;mso-wrap-distance-bottom:0pt;margin-top:9.4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1946"/>
                        <w:gridCol w:w="3264"/>
                        <w:gridCol w:w="2126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3</w:t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гт Подосинове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осиновского района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4756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</w:t>
                                    <w:softHyphen/>
                                    <w:t xml:space="preserve">рации Подос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30.09.2013 № 2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80.5pt;mso-wrap-distance-left:9pt;mso-wrap-distance-right:9pt;mso-wrap-distance-top:0pt;mso-wrap-distance-bottom:0pt;margin-top:-3.4pt;mso-position-vertical-relative:text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ind w:right="-1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</w:t>
                              <w:softHyphen/>
                              <w:t xml:space="preserve">рации Подосиновского района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09.2013 № 2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досиновского района от 30.09.2013 № 223 «Об утверждении муниципальной программы  «Развитие транспортной системы» (с изменениями, внесенными постановлениями Администрации Подосиновского  района от 07.02.2014  № 45, от 18.11.2014 № 307,  30.12.2014   №  387,   15.12.2015  № 399, 30.12.2015 № 456, 11.03.2016 № 60, 04.05.2016 № 108, 16.05.2016 № 113, 05.07.2016 № 167, 16.12.2016 № 339, 17.04.2017 № 71, 13.06.2017 № 137, 21.11.2017 № 254, 21.12.2017 № 269, 26.02.2018 № 30, 17.04.2018 № 51, 07.12.2018 № 248, 29.12.2018 № 280, 15.04.2019 № 102, 20.06.2019 № 159, 13.09.2019 № 210, 03.10.2019 № 240, 08.11.2019 № 269, 24.12.2019, № 298, 11.03.2020 № 36, 25.05.2020 № 90, 21.09.2020 № 169, 28.12.2020 № 270, 25.03.2021 № 54, 20.10.2021 № 184, от 07.12.2021 № 222, от 28.12.2021 №248, от 25.03.2022 № 61, от 12.08.2022 № 180, от 18.08.2022 № 183, от 21.10.2022 № 255, от 30.12.2022 № 342, от 10.03.2023 № 53, от 14.03.2023 № 55, от 13.04.2323 № 88, от 03.07.2023 № 159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 xml:space="preserve">изменения в муниципальной программе Подосиновского района «Развитие транспортной системы»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Подосиновского район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        Е.В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3.10.2023 № 242 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ниципальной программе Подосин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В паспорте муниципальной программы Подосиновского района «Развитие транспортной системы» (далее – Программа) разделы «Этапы и сроки реализации Программы», «Объемы и источники финансирования муниципальной программы», </w:t>
      </w:r>
      <w:r>
        <w:rPr>
          <w:color w:val="000000"/>
          <w:sz w:val="28"/>
          <w:szCs w:val="28"/>
        </w:rPr>
        <w:t>«Ожидаемые конечные результаты реализации Программы»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6 годы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рограммных мероприятий на этапы не предусматрива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76" w:leader="none"/>
              </w:tabs>
              <w:spacing w:lineRule="auto" w:line="252" w:before="0" w:after="1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сего 585 379,188  рублей, в том числе: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460 774,693  рублей;  </w:t>
            </w:r>
            <w:r>
              <w:rPr>
                <w:sz w:val="28"/>
                <w:szCs w:val="28"/>
                <w:lang w:eastAsia="en-US"/>
              </w:rPr>
              <w:t xml:space="preserve">бюджет района –124 604,495 рублей;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76" w:leader="none"/>
              </w:tabs>
              <w:spacing w:lineRule="auto" w:line="252" w:before="0" w:after="119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держание автомобильных дорог общего пользования местного значения – 247,287 км, ежегодно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)ремонт автомобильных дорог общего пользования местного значения – 4,363 км к концу 2026 года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3)ремонт мостов на автодорогах общего пользования местного значения – 0,09 км к концу 2026 года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4)доля протяженности авто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97 % к концу 2026 года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доля ДТП, совершению которых сопутствовало наличие неудовлетворительных дорожных условий, в общем количестве ДТП – 3% ежегодно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6)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 – 4 единицы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Приоритеты государственной и муниципальной политики в соответствующей форм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последний абзац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реализации муниципальной программы рассчитан на 2014-2026 годы без разделения на этапы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Ресурсное обеспечение муниципальной программы»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ый абзац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финансирования составит 585 379,188 рублей, в том числе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ного бюджета – 460 774,693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юджета района -  124 604,495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аблицу № 1 «Объем финансирования Программы по годам» изложить в      новой редакции согласно приложению.</w:t>
        <w:tab/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«Сведения о целевых показателях эффективности реализации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Приложение № 2 «Перечень мероприяти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3 «Расходы на реализацию муниципальной программы за счет средств бюджета района» изложить в новой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по годам 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right"/>
        <w:rPr/>
      </w:pPr>
      <w:r>
        <w:rPr/>
        <w:t>Таблица № 1 раздела 5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991"/>
        <w:gridCol w:w="991"/>
        <w:gridCol w:w="992"/>
        <w:gridCol w:w="992"/>
        <w:gridCol w:w="992"/>
        <w:gridCol w:w="992"/>
        <w:gridCol w:w="993"/>
        <w:gridCol w:w="992"/>
        <w:gridCol w:w="986"/>
        <w:gridCol w:w="950"/>
        <w:gridCol w:w="1041"/>
        <w:gridCol w:w="997"/>
        <w:gridCol w:w="1134"/>
      </w:tblGrid>
      <w:tr>
        <w:trPr>
          <w:trHeight w:val="1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  <w:softHyphen/>
              <w:t>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8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34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 774,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2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73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21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8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834,000</w:t>
            </w:r>
          </w:p>
        </w:tc>
      </w:tr>
      <w:tr>
        <w:trPr>
          <w:trHeight w:val="10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 604,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16,7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8,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58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0</w:t>
            </w:r>
          </w:p>
        </w:tc>
      </w:tr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 379,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9 038,8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814,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79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0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084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84"/>
        <w:gridCol w:w="737"/>
        <w:gridCol w:w="1032"/>
        <w:gridCol w:w="993"/>
        <w:gridCol w:w="709"/>
        <w:gridCol w:w="709"/>
        <w:gridCol w:w="671"/>
        <w:gridCol w:w="811"/>
        <w:gridCol w:w="775"/>
        <w:gridCol w:w="643"/>
        <w:gridCol w:w="811"/>
        <w:gridCol w:w="755"/>
        <w:gridCol w:w="778"/>
        <w:gridCol w:w="567"/>
        <w:gridCol w:w="851"/>
        <w:gridCol w:w="709"/>
        <w:gridCol w:w="810"/>
      </w:tblGrid>
      <w:tr>
        <w:trPr>
          <w:trHeight w:val="4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9" w:leader="none"/>
                <w:tab w:val="left" w:pos="110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эффективности</w:t>
            </w:r>
          </w:p>
        </w:tc>
      </w:tr>
      <w:tr>
        <w:trPr>
          <w:trHeight w:val="15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2012 год (баз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</w:t>
              <w:softHyphen/>
              <w:t>ния 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87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автомобильных  дорог      общего пользования   местного значе</w:t>
              <w:softHyphen/>
              <w:t>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 автомобильных  мостов  на автодорогах общего пользования   местного знач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ротяженности  автомобильных  дорог      общего пользования  мест</w:t>
              <w:softHyphen/>
              <w:t>ного значения,      не отвечающих  нормативным   требованиям,    в об</w:t>
              <w:softHyphen/>
              <w:t xml:space="preserve">щей  протяженности   автомобильных    </w:t>
              <w:br/>
              <w:t>дорог      общего пользования   мест</w:t>
              <w:softHyphen/>
              <w:t xml:space="preserve">ного  знач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7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       ДТП, совершению  которых    сопутствовало  наличие неудовлетво</w:t>
              <w:softHyphen/>
              <w:t>рительных  дорожных условий, в  об</w:t>
              <w:softHyphen/>
              <w:t>щем количестве ДТ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личества  сельских  насе</w:t>
              <w:softHyphen/>
              <w:t>ленных  пунктов,  обеспеченных    постоянной     круглогодичной  свя</w:t>
              <w:softHyphen/>
              <w:t>зью  с   сетью автомобильных  дорог      общего пользования    по дорогам с твердым покрытием, единиц населен</w:t>
              <w:softHyphen/>
              <w:t xml:space="preserve">ных  пунктов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униципальной программе                                   Подосиновского района «Развитие  транспортной системы» </w:t>
      </w:r>
      <w:r>
        <w:rPr>
          <w:color w:val="66666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00"/>
        <w:gridCol w:w="992"/>
        <w:gridCol w:w="1134"/>
        <w:gridCol w:w="35"/>
        <w:gridCol w:w="958"/>
        <w:gridCol w:w="34"/>
        <w:gridCol w:w="851"/>
        <w:gridCol w:w="992"/>
        <w:gridCol w:w="992"/>
        <w:gridCol w:w="851"/>
        <w:gridCol w:w="992"/>
        <w:gridCol w:w="992"/>
        <w:gridCol w:w="992"/>
        <w:gridCol w:w="993"/>
        <w:gridCol w:w="992"/>
        <w:gridCol w:w="23"/>
        <w:gridCol w:w="969"/>
        <w:gridCol w:w="15"/>
        <w:gridCol w:w="977"/>
        <w:gridCol w:w="8"/>
        <w:gridCol w:w="985"/>
        <w:gridCol w:w="530"/>
        <w:gridCol w:w="9"/>
      </w:tblGrid>
      <w:tr>
        <w:trPr>
          <w:trHeight w:val="87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 829,5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34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059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64,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8,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550,0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50,00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 888,7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985,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79,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86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51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1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208,7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,7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,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,3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,32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 070,5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0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895,7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601,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246,3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246,32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908,5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3,1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8,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7,6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243,5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43,1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78,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87,3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8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1,0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923,7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8,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1,0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75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1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оста через р. Пушма на 3+800 км автомобильной дороги к д. Лодейно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070,000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0,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45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15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545,3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3,8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 490,4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8,8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80,7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80,7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08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,8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су</w:t>
              <w:softHyphen/>
              <w:t>ществ</w:t>
              <w:softHyphen/>
              <w:t>ление перево</w:t>
              <w:softHyphen/>
              <w:t>зок пасса</w:t>
              <w:softHyphen/>
              <w:t>жиров ав</w:t>
              <w:softHyphen/>
              <w:t>томо</w:t>
              <w:softHyphen/>
              <w:t>бильным транс</w:t>
              <w:softHyphen/>
              <w:t xml:space="preserve">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4,5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594,6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подвижного состава пассажир.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5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3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315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60 774,6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 736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834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834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 604,4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78,0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58,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25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250,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 379,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814,0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79,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84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84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Подосиновского района «Развитие транспортной системы»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за счет средств бюджета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011"/>
        <w:gridCol w:w="1207"/>
        <w:gridCol w:w="1451"/>
        <w:gridCol w:w="859"/>
        <w:gridCol w:w="1013"/>
        <w:gridCol w:w="886"/>
        <w:gridCol w:w="1013"/>
        <w:gridCol w:w="1013"/>
        <w:gridCol w:w="1013"/>
        <w:gridCol w:w="886"/>
        <w:gridCol w:w="886"/>
        <w:gridCol w:w="1013"/>
        <w:gridCol w:w="988"/>
        <w:gridCol w:w="910"/>
        <w:gridCol w:w="859"/>
        <w:gridCol w:w="859"/>
        <w:gridCol w:w="11"/>
      </w:tblGrid>
      <w:tr>
        <w:trPr>
          <w:tblHeader w:val="true"/>
          <w:trHeight w:val="67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67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транспорт</w:t>
              <w:softHyphen/>
              <w:t>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8,0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rPr/>
            </w:pPr>
            <w:r>
              <w:rPr>
                <w:color w:val="000000"/>
              </w:rPr>
              <w:t>отв. испол</w:t>
              <w:softHyphen/>
              <w:t>нитель Про</w:t>
              <w:softHyphen/>
              <w:t>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8,06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</w:tr>
      <w:tr>
        <w:trPr>
          <w:trHeight w:val="45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оисполни</w:t>
              <w:softHyphen/>
              <w:t>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9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12"/>
        <w:gridCol w:w="1799"/>
        <w:gridCol w:w="899"/>
        <w:gridCol w:w="898"/>
        <w:gridCol w:w="898"/>
        <w:gridCol w:w="898"/>
        <w:gridCol w:w="899"/>
        <w:gridCol w:w="898"/>
        <w:gridCol w:w="898"/>
        <w:gridCol w:w="1028"/>
        <w:gridCol w:w="921"/>
        <w:gridCol w:w="1005"/>
        <w:gridCol w:w="898"/>
        <w:gridCol w:w="898"/>
        <w:gridCol w:w="898"/>
        <w:gridCol w:w="21"/>
      </w:tblGrid>
      <w:tr>
        <w:trPr>
          <w:tblHeader w:val="true"/>
          <w:trHeight w:val="4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</w:t>
              <w:softHyphen/>
              <w:t>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6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9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</w:t>
              <w:softHyphen/>
              <w:t xml:space="preserve">ной систе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814,0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79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084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084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22,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73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12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6 834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834,000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78,0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 ,00</w:t>
            </w:r>
          </w:p>
        </w:tc>
      </w:tr>
      <w:tr>
        <w:trPr>
          <w:trHeight w:val="3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</w:t>
              <w:softHyphen/>
              <w:t>бюджетные фонды Российской Федера</w:t>
              <w:softHyphen/>
              <w:t>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</w:t>
              <w:softHyphen/>
              <w:t>дарственные вне</w:t>
              <w:softHyphen/>
              <w:t>бюд</w:t>
              <w:softHyphen/>
              <w:t>жет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Admin</dc:creator>
  <dc:description/>
  <cp:keywords/>
  <dc:language>en-US</dc:language>
  <cp:lastModifiedBy>Машбюро</cp:lastModifiedBy>
  <cp:lastPrinted>2023-10-25T15:29:00Z</cp:lastPrinted>
  <dcterms:modified xsi:type="dcterms:W3CDTF">2023-10-25T12:38:00Z</dcterms:modified>
  <cp:revision>11</cp:revision>
  <dc:subject/>
  <dc:title>МУНИЦИПАЛЬНАЯ</dc:title>
</cp:coreProperties>
</file>