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ind w:left="-1946" w:right="-124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ConsPlusTitle"/>
                    <w:ind w:left="-1946" w:right="-124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Подосиновского района </w:t>
                  </w:r>
                </w:p>
                <w:p>
                  <w:pPr>
                    <w:pStyle w:val="ConsPlusTitle"/>
                    <w:ind w:left="-1946" w:right="-1247" w:hanging="0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/>
            </w:pPr>
            <w:r>
              <w:rPr>
                <w:sz w:val="24"/>
                <w:szCs w:val="24"/>
              </w:rPr>
              <w:t xml:space="preserve">от 21.10.2022 № 243 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Этапы и сроки реализации</w:t>
        <w:br/>
        <w:t>Программы» слова «2014-2023 годы» заменить словами «2014-2025 годы»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«Объемы и источники финансирования Программы» цифры «34636,82» заменить на цифры «34558,4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1 «Общая характеристика сферы реализации Программы, в том числе формулировки основных проблем в указанной сфере и прогноз ее развития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подпункта 1.4 слова «с 2011 по 2021 годы» заменить словами «с 2011 по 2025 годы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лицу 1 изложить в новой редакции: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center"/>
        <w:rPr/>
      </w:pPr>
      <w:r>
        <w:rPr>
          <w:sz w:val="24"/>
          <w:szCs w:val="24"/>
        </w:rPr>
        <w:t>Таблица 1. Динамика изменения количества муниципальны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0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нитарных предприятий в период с 2011 по 2025 годы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</w:tblGrid>
      <w:tr>
        <w:trPr>
          <w:trHeight w:val="18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4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5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16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17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3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24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25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действующие 1 в стадии банкрот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не ведущее хозяйств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действующие 1 в стадии банкротства, 1 не ведущее хозяйств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действующие, 1 не ведущее хозяйстве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действующие, 2 не ведущее хозяйствен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left="50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2 «Приоритеты государственной и муниципальной политики в соответствующей сфере социально-экономического развития, цели, задачи, целевые  показатели эффективности реализации Программы, описание ожидаемых конечных результатов реализации Программы, сроков и этапов реализации Программы»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пятом абзаце слова «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odos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исключить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следнем абзаце первое предложение изложить в новой редакции: «Срок реализации Программы – 2014 – 2025 годы.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разделе 3 «Обобщенная характеристика мероприятий Программы» слова «по адресу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odos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34653,12» заменить на цифры «34558,4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992"/>
        <w:gridCol w:w="709"/>
        <w:gridCol w:w="709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5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8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5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абзацем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огнозная оценка ресурсного обеспечения реализации Программы за счет всех источников финансирования представлена в приложении №5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иложение № 1 к Программе «Сведения о целевых показателях эффективности реализации муниципальной программы </w:t>
      </w:r>
      <w:r>
        <w:rPr>
          <w:bCs/>
          <w:sz w:val="24"/>
          <w:szCs w:val="24"/>
        </w:rPr>
        <w:t>Подосиновского района «Управление муниципальным имуществом»</w:t>
      </w:r>
      <w:r>
        <w:rPr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разделе 7 «Оценка социально-экономической эффективности Программы» слова «Годовой отчёт размещается на официальном информационном сайте «Администрации Подосиновского района по адресу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odos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» заменить словами: «Годовой отчёт размещается на официальном сайте органов местного самоуправления муниципального образования Подосиновский муниципальный район Кировской области на едином интернет-портал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podosinovskij-r43.gosweb.gosuslugi.ru»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jc w:val="right"/>
        <w:rPr/>
      </w:pPr>
      <w:r>
        <w:rPr/>
        <w:t>Приложение № 1</w:t>
      </w:r>
    </w:p>
    <w:p>
      <w:pPr>
        <w:pStyle w:val="Normal"/>
        <w:ind w:left="11624" w:hanging="0"/>
        <w:rPr/>
      </w:pPr>
      <w:r>
        <w:rPr/>
        <w:t xml:space="preserve">                                         </w:t>
      </w:r>
      <w:r>
        <w:rPr/>
        <w:t>к Программе</w:t>
      </w:r>
    </w:p>
    <w:p>
      <w:pPr>
        <w:pStyle w:val="Normal"/>
        <w:jc w:val="center"/>
        <w:rPr/>
      </w:pPr>
      <w:r>
        <w:rPr/>
      </w:r>
      <w:bookmarkStart w:id="0" w:name="Par460"/>
      <w:bookmarkStart w:id="1" w:name="Par46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эффективности реал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оси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4"/>
        <w:gridCol w:w="851"/>
        <w:gridCol w:w="994"/>
        <w:gridCol w:w="851"/>
        <w:gridCol w:w="851"/>
        <w:gridCol w:w="993"/>
        <w:gridCol w:w="850"/>
        <w:gridCol w:w="851"/>
        <w:gridCol w:w="850"/>
        <w:gridCol w:w="851"/>
        <w:gridCol w:w="850"/>
        <w:gridCol w:w="851"/>
        <w:gridCol w:w="850"/>
        <w:gridCol w:w="853"/>
        <w:gridCol w:w="853"/>
        <w:gridCol w:w="8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отдела по управлению муниципальным имуществом и земельными ресурсами Администрации Подос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и муниципальных унитарных предприятий, в отношении которых проведены проверки Использования муниципального имущества Подосиновского района Кировской области, в общем числе муниципальных учреждений и муниципальных унитарных предприятий (доля муниципальных учреждений, ежегодно охваченных провер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юджет района доходов от управления и распоряжения муниципальным имуществом Подосинов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6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емельных участков, на которые зарегистрировано право собственности муниципального образования Подосиновский муниципальный район Кировской области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еспеченность </w:t>
            </w:r>
            <w:r>
              <w:rPr/>
              <w:t>основными средствам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нитарных предприятий, имеющих положительный </w:t>
            </w:r>
            <w:r>
              <w:rPr>
                <w:spacing w:val="4"/>
              </w:rPr>
              <w:t>финансовый результат</w:t>
            </w:r>
            <w:r>
              <w:rPr/>
              <w:t xml:space="preserve"> </w:t>
            </w:r>
            <w:r>
              <w:rPr>
                <w:spacing w:val="-8"/>
              </w:rPr>
              <w:t>деятельности, в общем количестве</w:t>
            </w:r>
            <w:r>
              <w:rPr/>
              <w:t xml:space="preserve">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эффективность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ная эффективность организаций, акции</w:t>
            </w:r>
            <w:r>
              <w:rPr/>
              <w:t xml:space="preserve"> (доли в уставном капитале) </w:t>
            </w:r>
            <w:r>
              <w:rPr>
                <w:spacing w:val="-6"/>
              </w:rPr>
              <w:t xml:space="preserve">которых принадлежат </w:t>
            </w:r>
            <w:r>
              <w:rPr/>
              <w:t xml:space="preserve">муниципальному образованию Подосиновский муниципальный район Ки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Э</w:t>
            </w:r>
            <w:r>
              <w:rPr/>
              <w:t xml:space="preserve">ффективность нормативной обоснованности в недвижимом имуществе необходимом для  реализации муниципальных  полномочий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 объектов недвижимости закрепленных за муниципальными учреждениями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/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недвижимости, в отношении которых проведена техническая инвентаризация, (хозяйственного ведения, оперативного управления)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на которые зарегистрировано право собственности муниципального образования Подосиновский муниципальный район Кировской области (хозяйственного ведения, оперативного управления) общем количестве объектов недвижимости, учитываемых в реестре муниципального имущества Подосиновского района Кировской области и подлежащих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и муниципальных унитарных предприятий, в отношении которых проведены проверки использования и сохранности муниципального имущества Подосиновского района Кировской области, в общем числе муниципальных учреждений и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емельных участков, в отношении которых проведен кадастровый учет земельных участков, (аренда, постоянное (бессрочное) пользование и другое) в общем количестве земельных участков, учитываемых в реестрах земельных участков Подосиновского района Кировской области и подлежащих кадастровому учету (с учетом земельных участков, в отношении которых не завершена процедура разграничения прав собственности, но имеющие признаки муниципальной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доходов бюджета Подосиновского муниципального района Кировской области от управления и распоряжения муниципальным имущ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овлеченных в оборот объектов недвижимости и земельных участков в сравнении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59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417"/>
        <w:gridCol w:w="1134"/>
        <w:gridCol w:w="853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40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odosadm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4:00Z</dcterms:created>
  <dc:creator>User</dc:creator>
  <dc:description/>
  <cp:keywords/>
  <dc:language>en-US</dc:language>
  <cp:lastModifiedBy>Машбюро</cp:lastModifiedBy>
  <cp:lastPrinted>2022-11-01T10:32:00Z</cp:lastPrinted>
  <dcterms:modified xsi:type="dcterms:W3CDTF">2022-11-01T07:38:00Z</dcterms:modified>
  <cp:revision>9</cp:revision>
  <dc:subject/>
  <dc:title>АДМИНИСТРАЦИЯ ПОДОСИНОВСКОГО РАЙОНА</dc:title>
</cp:coreProperties>
</file>