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досиновского района от 25.09.2013 № 21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spacing w:lineRule="auto" w:line="360"/>
        <w:ind w:left="24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 постановлением Администрации Подосиновского района Кировской области от 11.09.2013 № 192 «Об утверждении муниципальных программ Подосиновского района»  и  решением  Подосиновской районной Думы от 27.10.2023 № 30/122 «О внесении изменений и дополнений в решение Подосиновской районной Думы от 16.12.2022 № 17/77 «О бюджете Подосиновского района на 2023 год и на плановый период 2024 и 2025 годов» Администрация Подосинов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 в постановление Администрации Подосиновского района от 25.09.2013 № 213 «Об утверждении муниципальной программы «</w:t>
      </w:r>
      <w:r>
        <w:rPr>
          <w:sz w:val="28"/>
          <w:szCs w:val="28"/>
        </w:rPr>
        <w:t xml:space="preserve">Управление муниципальными  финансами и регулирование межбюджетных отношений» </w:t>
      </w:r>
      <w:r>
        <w:rPr>
          <w:color w:val="000000"/>
          <w:sz w:val="28"/>
          <w:szCs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 В паспорте  «Этапы и сроки реализации муниципальной программы» изложить в новой редакци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>Подосиновского района «</w:t>
      </w:r>
      <w:r>
        <w:rPr>
          <w:sz w:val="28"/>
          <w:szCs w:val="28"/>
        </w:rPr>
        <w:t>Управление муниципальными  финансами и регулирование межбюджетных отношений» (далее муниципальная программа) реализуется с 2014 по 2026 годы без разбивки на эта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В паспорте  «Объемы и источники финансирования муниципальной программы» читать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«Общий объем финансирования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573828,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тыс. рублей, 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92482,6 </w:t>
      </w:r>
      <w:r>
        <w:rPr>
          <w:rFonts w:cs="Times New Roman" w:ascii="Times New Roman" w:hAnsi="Times New Roman"/>
          <w:sz w:val="28"/>
          <w:szCs w:val="28"/>
        </w:rPr>
        <w:t xml:space="preserve">тыс. рублей средства областного бюдже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481346,3 </w:t>
      </w:r>
      <w:r>
        <w:rPr>
          <w:rFonts w:cs="Times New Roman" w:ascii="Times New Roman" w:hAnsi="Times New Roman"/>
          <w:sz w:val="28"/>
          <w:szCs w:val="28"/>
        </w:rPr>
        <w:t>тыс. рублей средства бюджета района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 В разделе 5</w:t>
      </w:r>
      <w:r>
        <w:rPr>
          <w:rFonts w:cs="Times New Roman" w:ascii="Times New Roman" w:hAnsi="Times New Roman"/>
          <w:b/>
          <w:color w:val="00B05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» абзац 2 читать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овых ресурсов, необходимый для реализации муниципальной программы, в 2014-2026 годах состави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573828,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тыс. рублей, 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92482,6 </w:t>
      </w:r>
      <w:r>
        <w:rPr>
          <w:rFonts w:cs="Times New Roman" w:ascii="Times New Roman" w:hAnsi="Times New Roman"/>
          <w:sz w:val="28"/>
          <w:szCs w:val="28"/>
        </w:rPr>
        <w:t xml:space="preserve">тыс. рублей средства областного бюдже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481346,3 </w:t>
      </w:r>
      <w:r>
        <w:rPr>
          <w:rFonts w:cs="Times New Roman" w:ascii="Times New Roman" w:hAnsi="Times New Roman"/>
          <w:sz w:val="28"/>
          <w:szCs w:val="28"/>
        </w:rPr>
        <w:t>тыс. рублей средства бюджета района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 Приложение  №1 «Сведения о целевых показателях эффективности реализации Муниципальной программы» изложить в новой редакции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5. Приложение № 4 «Финансовое обеспечение Муниципальной программы за счет средств бюджета района» изложить в новой редакции. 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5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местителя главы   Администрации    района по финансово – экономическим вопросам,     начальника     финансового         управления  Терентьеву Е.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настоящее постановление на официальном сайте Администрации Подосиновского района Кировской области по адресу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odos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ово- экономическим вопросам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Е.В. Теренть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uppressAutoHyphens w:val="true"/>
      <w:ind w:left="-12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8:00Z</dcterms:created>
  <dc:creator>Buro</dc:creator>
  <dc:description/>
  <cp:keywords/>
  <dc:language>en-US</dc:language>
  <cp:lastModifiedBy>Машбюро</cp:lastModifiedBy>
  <cp:lastPrinted>2023-10-30T10:52:00Z</cp:lastPrinted>
  <dcterms:modified xsi:type="dcterms:W3CDTF">2023-10-30T08:03:00Z</dcterms:modified>
  <cp:revision>4</cp:revision>
  <dc:subject/>
  <dc:title>АДМИНИСТРАЦИЯ ПОДОСИНОВСКОГО РАЙОНА</dc:title>
</cp:coreProperties>
</file>