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252525252525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bookmarkStart w:id="1" w:name="%2525252525252525252525252525252525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position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реорганизации МКОУ ДО ДМШ пгт Демьяново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 форме присоединения к нему МКОУ ДО ДМШ с. Яхреньг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 соответствии со ст. 57, 58 Гражданского Кодекса Российской Федерации, федеральными законами от 12.01.1996 № 7-ФЗ «О некоммерческих организациях», от 29.12.2013 № 273-Ф3 «Об образовании в Российской Федерации», от 24.07.1998 № 124-ФЗ «Об основных гарантиях прав ребенка в Российской Федерации», ст. 57,58 Гражданского кодекса Российской Федерации, постановлением Администрации Подосиновского района от 29.11.2010 № 11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заключением комиссии по оценке последствий принятия решения о реорганизации или ликвидации муниципальных образовательных организаций Подосиновского района от 04.06.2025: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1.</w:t>
        <w:tab/>
        <w:t xml:space="preserve">Реорганизовать Муниципальное казённое образовательное учреждение дополнительного образования детская музыкальная школа пгт Демьяново Подосиновского района Кировской области (далее – МКОУ ДО ДМШ пгт Демьяново) в форме присоединения к нему Муниципального казенного образовательного учреждения дополнительного образования детская музыкальная школа с. Яхреньга Подосиновского района  Кировской области (далее – МКОУ ДО ДМШ с. Яхреньга)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2.</w:t>
        <w:tab/>
        <w:t>Установить, что реорганизованное учреждение после завершения процесса реорганизации будет носить наименование Муниципальное казённое образовательное учреждение дополнительного образования детская музыкальная школа пгт Демьяново Подосиновского района Кировской обла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</w:t>
        <w:tab/>
        <w:t xml:space="preserve">Определить, что функции и полномочия учредителя реорганизуемых муниципальных учреждений осуществляет Администрация Подосиновского района Кировской област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4.</w:t>
        <w:tab/>
        <w:t>Сохранить основные цели деятельности реорганизуемых учреждений согласно действующего Устава МКОУ ДО ДМШ пгт Демьянов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5.</w:t>
        <w:tab/>
        <w:t>Установить штатную численность работников МКОУ ДО ДМШ пгт Демьяново после завершения процесса реорганизации в количестве 15 человек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6. Установить, что МКОУ ДО ДМШ пгт Демьяново является правопреемником по правам и обязанностям присоединяемого к нему МКОУ ДО ДМШ с. Яхрень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7.</w:t>
        <w:tab/>
        <w:t>Утвердить перечень мероприятий по реорганизации МКОУ ДО ДМШ пгт Демьяново в форме присоединения к нему МКОУ ДО ДМШ с. Яхреньга согласно приложени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8. Обязать директора МКОУ ДО ДМШ пгт Демьяново Юкляевскую Т.В. и директора МКОУ ДО ДМШ с. Яхреньга Микурову Л.Д.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8.1. Обеспечить проведение мероприятий, связанных с реорганизацией МКОУ ДО ДМШ пгт Демьяново в форме присоединения к нему МКОУ ДО ДМШ с. Яхреньга, указанных в приложен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8.2. Предупредить родителей (законных представителей) о предстоящих мероприятиях по реорганизации МКОУ ДО ДМШ пгт Демьяново в форме присоединения к нему МКОУ ДО ДМШ с. Яхрень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9. Директору МКОУ ДО ДМШ пгт Демьяново Юкляевской Т.В.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9.1. Предусмотреть средства на финансирование мероприятий, связанных с реорганизацие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9.2. Направить уведомление о начале реорганизации муниципальных учреждений, указанных в пункте 1 настоящего распоряжения, в уполномоченный государственный орган, осуществляющий государственную регистрацию юридических лиц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9.3. Опубликовать в «Вестнике государственной регистрации» сообщение о реорганизаци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lang w:eastAsia="ru-RU"/>
        </w:rPr>
        <w:t xml:space="preserve">10. Заведующему отделом по УМИ и ЗР Администрации района Бестужевой М.В. внести изменения в муниципальные правовые акты о закреплении движимого и недвижимого имущества МКОУ ДО ДМШ с.Яхреньга за МКОУ ДО ДМШ пгт Демьяново в связи со сменой правообладател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11. Настоящее распоряжение опубликовать в Информационном бюллетене органов местного самоуправления Подосиновского района и разместить на официальном сайте Администрации Подосиновск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12. Настоящее распоряжение вступает в силу со дня его 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suppressAutoHyphens w:val="false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9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9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Подосиновского района       Д.В. Копосов           </w:t>
      </w:r>
    </w:p>
    <w:p>
      <w:pPr>
        <w:pStyle w:val="Normal"/>
        <w:suppressAutoHyphens w:val="false"/>
        <w:spacing w:lineRule="auto" w:line="360"/>
        <w:ind w:right="-90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иложе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УТВЕРЖДЕН </w:t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распоряжением </w:t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Подосиновского района </w:t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т 09.06.2025 № 247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Перечень мероприятий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по реорганизации МКОУ ДО ДМШ пгт Демьяново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в форме присоединения к нему МКОУ ДО ДМШ с. Яхреньга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984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ание распоряжения Администрации района о реорганизации МКОУ ДО ДМШ пгт Демьяново в форме присоединения к нему МКОУ ДО ДМШ с. Яхр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14.06.20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домление налогового органа о начале процедуры реорганизации по форме Р1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рабочих дней с момента подписания настоящего распоряж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в Единый федеральный реестр юридически значимых сведений о фактах деятельности юридических лиц уведомления о реорганиз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рвое сообщение — не позднее 3-х рабочих дней с момента принятия решения о реорганизации юридического лица; второе сообщение — через 1 месяц после первой публик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в «Вестнике государственной регистрации» сообщения о ре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 внесения в ЕГРЮЛ записи о начале процедуры дважды с периодичностью один раз в меся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дание приказа о реорганизации, ознакомление с приказом под роспись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трудников МКОУ ДО ДМШ с. Яхреньга и МКОУ ДО ДМШ пгт Демьяново, уведомление работников о ре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с. Яхреньга, 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е позднее следующего дня,  после получения сведений из  налогового органа о внесении в ЕГРЮЛ данных о начал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орган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ое уведомление кредиторов, дебиторов и постоянных контрагентов по договорам и муниципальным контрактам о реорганизации МКОУ ДО ДМШ пгт Демьяново в форме присоединения к нему МКОУ ДО ДМШ с. Яхр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с. Яхреньга, 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после даты направления уведомления о начале процедуры реорганизации в налоговые орга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вентаризации имущества и финансовых обязательств МКОУ ДО ДМШ с. Яхрен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ЦБА, директор МКОУ ДО ДМШ пгт Демьяново, директор МКОУ ДО ДМШ с. Яхрен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в налоговый орган заявления о государственной регистрации по форме Р16003 в связи с завершением реорганиз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стечении 30 дней с даты второй публикации, а также 3 месяцев после внесения в ЕГРЮЛ записи о начале процедуры реорган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дание приказа о признании работников МКОУ ДО ДМШ с. Яхреньга работниками МКОУ ДО ДМШ пгт Демьяново, утверждение штатного расписания МКОУ ДО ДМШ пгт Демьяново, оформление трудовых отношений с работниками (заключение дополнительных соглашений к трудовым договорам) об изменении сведений о работодателе и/или условий трудового договора, внесение записи в трудовые книжки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/или сведения о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9.08.20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й изменений в Устав МКОУ ДО ДМШ пгт Демьяново,  государственна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гистрация изменений в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дительные документы в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м государственном реестр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х лиц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ДО ДМШ пгт Дем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 окончания процедуры реорганизации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9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right="-90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right="-90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right="-90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right="-90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47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50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;Century Gothic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7:00Z</dcterms:created>
  <dc:creator>Buro</dc:creator>
  <dc:description/>
  <cp:keywords/>
  <dc:language>en-US</dc:language>
  <cp:lastModifiedBy>КолесниковаНВ</cp:lastModifiedBy>
  <cp:lastPrinted>2025-06-06T10:14:00Z</cp:lastPrinted>
  <dcterms:modified xsi:type="dcterms:W3CDTF">2025-06-09T05:53:00Z</dcterms:modified>
  <cp:revision>11</cp:revision>
  <dc:subject/>
  <dc:title>АДМИНИСТРАЦИЯ ПОДОСИНОВСКОГО РАЙОНА</dc:title>
</cp:coreProperties>
</file>