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10.06.2025 (протокол № 7) награ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четной грамотой Администрации Подосиновского района Кировской области за значительный вклад в развитие местного самоуправления и в связи с Днем Ро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Титовскую Наталью Викторовну, консультанта управления делами Администрации Подосин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ычёву Елену Николаевну, заведующего сектором по работе с муниципальным архивом отдела культуры Администрации Подосиновского района – за многолетний добросовестный труд, высокий профессионализм  и в связи с Днем Росси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соответствии с пунктом 7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5000 (пять тысяч) рубле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Благодарственным письмом Администрации Подосиновского района Кировской  области за образцовое исполнение должностных обязанностей, профессиональное мастерство и в связи с Днем России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итюкову Татьяну Николаевну, ведущего специалиста финансового управления Администрации Подосиновского район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оответствии с пунктом 8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3000 (три тысячи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Е.В.Терентьев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5:00Z</dcterms:created>
  <dc:creator>User</dc:creator>
  <dc:description/>
  <cp:keywords/>
  <dc:language>en-US</dc:language>
  <cp:lastModifiedBy>КолесниковаНВ</cp:lastModifiedBy>
  <cp:lastPrinted>2025-06-11T08:17:00Z</cp:lastPrinted>
  <dcterms:modified xsi:type="dcterms:W3CDTF">2025-06-11T05:19:00Z</dcterms:modified>
  <cp:revision>9</cp:revision>
  <dc:subject/>
  <dc:title>АДМИНИСТРАЦИЯ ПОДОСИНОВСКОГО РАЙОНА</dc:title>
</cp:coreProperties>
</file>