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473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ind w:left="705" w:right="-17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ind w:left="705" w:right="-173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360"/>
              <w:ind w:left="705" w:right="-173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ind w:left="540" w:hanging="0"/>
        <w:rPr>
          <w:vanish/>
        </w:rPr>
      </w:pPr>
      <w:r>
        <w:rPr>
          <w:vanish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090"/>
        <w:gridCol w:w="1946"/>
        <w:gridCol w:w="3972"/>
        <w:gridCol w:w="1631"/>
        <w:gridCol w:w="284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2</w:t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8" w:leader="none"/>
                <w:tab w:val="center" w:pos="13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970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465645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3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7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18" w:right="-138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18" w:right="-138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</w:t>
                                    <w:softHyphen/>
                                    <w:t xml:space="preserve">рации Подосин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18" w:right="-13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30.09.2013 № 2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64.4pt;mso-wrap-distance-left:9pt;mso-wrap-distance-right:9pt;mso-wrap-distance-top:0pt;mso-wrap-distance-bottom:0pt;margin-top:-3.4pt;mso-position-vertical-relative:text;margin-left:6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3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7333" w:type="dxa"/>
                            <w:tcBorders/>
                          </w:tcPr>
                          <w:p>
                            <w:pPr>
                              <w:pStyle w:val="Normal"/>
                              <w:ind w:left="-1418" w:right="-138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18" w:right="-138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</w:t>
                              <w:softHyphen/>
                              <w:t xml:space="preserve">рации Подосиновского района </w:t>
                            </w:r>
                          </w:p>
                          <w:p>
                            <w:pPr>
                              <w:pStyle w:val="Normal"/>
                              <w:ind w:left="-1418" w:right="-13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30.09.2013 № 2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40" w:hanging="0"/>
        <w:contextualSpacing/>
        <w:jc w:val="both"/>
        <w:rPr/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3917" w:leader="underscor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досиновского района</w:t>
      </w:r>
      <w:r>
        <w:rPr>
          <w:bCs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одосиновского района от 30.09.2013 № 223 «Об утверждении муниципальной программы  «Развитие транспортной системы» (с изменениями, внесенными постановлениями Администрации Подосиновского  района от 07.02.2014  № 45, от 18.11.2014 № 307,  30.12.2014   №  387,   15.12.2015  № 399, 30.12.2015 № 456, 11.03.2016 № 60, 04.05.2016 № 108, 16.05.2016 № 113, 05.07.2016 № 167, 16.12.2016 № 339, 17.04.2017 № 71, 13.06.2017 № 137, 21.11.2017 № 254, 21.12.2017 № 269, 26.02.2018 № 30, 17.04.2018 № 51, 07.12.2018 № 248, 29.12.2018 № 280, 15.04.2019 № 102, 20.06.2019 № 159, 13.09.2019 № 210, 03.10.2019 № 240, 08.11.2019 № 269, 24.12.2019, № 298, 11.03.2020 № 36, 25.05.2020 № 90, 21.09.2020 № 169, 28.12.2020 № 270, 25.03.2021 № 54, 20.10.2021 № 184, от 07.12.2021 № 222, от 28.12.2021 №248, от 25.03.2022 № 61, от 12.08.2022 № 180, от 18.08.2022 № 183), </w:t>
      </w:r>
      <w:r>
        <w:rPr>
          <w:bCs/>
          <w:sz w:val="28"/>
          <w:szCs w:val="28"/>
        </w:rPr>
        <w:t xml:space="preserve">утвердив </w:t>
      </w:r>
      <w:r>
        <w:rPr>
          <w:sz w:val="28"/>
          <w:szCs w:val="28"/>
        </w:rPr>
        <w:t xml:space="preserve">изменения в муниципальной программе Подосиновского района «Развитие транспортной системы», </w:t>
      </w:r>
      <w:r>
        <w:rPr>
          <w:bCs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сети «Интернет» на официальном сайте Администрации Подосиновского района по адрес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dos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4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С.П. Синицын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1.10.2022 № 255 </w:t>
      </w: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й программе Подосин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муниципальной программы Подосиновского района «Развитие транспортной системы» (далее – Программа) разделы «Этапы и сроки реализации Программы», «Объемы и источники финансирования муниципальной программы», </w:t>
      </w:r>
      <w:r>
        <w:rPr>
          <w:color w:val="000000"/>
          <w:sz w:val="28"/>
          <w:szCs w:val="28"/>
        </w:rPr>
        <w:t>«Ожидаемые конечные результаты реализации Программы»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0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5 годы.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программных мероприятий на этапы не предусматрива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76" w:leader="none"/>
              </w:tabs>
              <w:spacing w:lineRule="auto" w:line="254" w:before="0" w:after="1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сего 508 015,869 тыс. рублей, в том числе: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396 068,693 тыс. рублей;  </w:t>
            </w:r>
            <w:r>
              <w:rPr>
                <w:sz w:val="28"/>
                <w:szCs w:val="28"/>
                <w:lang w:eastAsia="en-US"/>
              </w:rPr>
              <w:t xml:space="preserve">бюджет района –111 947,176 тыс. рублей;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76" w:leader="none"/>
              </w:tabs>
              <w:spacing w:lineRule="auto" w:line="254" w:before="0" w:after="119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содержание автомобильных дорог общего пользования местного значения – 248,039 км, ежегодно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ремонт автомобильных дорог общего пользования местного значения – 4,363км к концу 2025 года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ремонт мостов на автодорогах общего пользования местного значения – 0,00км к концу 2025 года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4)доля протяженности авто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97 % к концу 2025 года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5)доля ДТП, совершению которых сопутствовало наличие неудовлетворительных дорожных условий, в общем количестве ДТП – 3% ежегодно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6)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 – 4 единицы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 разделе 2 «Приоритеты государственной и муниципальной политики в соответствующей форм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» последний абзац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ок реализации муниципальной программы рассчитан на 2014-2025 годы без разделения на этапы»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5 «Ресурсное обеспечение муниципальной программы»: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ервый абзац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ъем финансирования составит 508 015,869 тысяч рублей, в том числе за сч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ластного бюджета – 396 068,693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а района -  111 947,176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Таблицу № 1 «Объем финансирования Программы по годам» изложить в      новой редакции согласно приложению.</w:t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зделе 7 «Методика оценки эффективности реализации муниципальной программы» слова «ежеквартально, в срок до 10 числа месяца» заменить словами «ежеквартально, в срок до 20 числа месяца», слова «на едином Интернет-портал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dos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 xml:space="preserve"> заменить словами «на едином Интернет-портале https://podosadm-r43.gosuslugi.ru».</w:t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1 «Сведения о целевых показателях эффективности реализации Программы» изложить в новой редакции согласно приложению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2 «Перечень мероприятий Программы» изложит в новой редакции согласно приложению.</w:t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 3 «Расходы на реализацию муниципальной программы за счет средств бюджета района» изложить в новой редакции согласно приложению.</w:t>
      </w:r>
    </w:p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4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 4 «Прогнозная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.</w:t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по годам </w:t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 раздел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890000" cy="2983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86"/>
                              <w:gridCol w:w="950"/>
                              <w:gridCol w:w="1041"/>
                              <w:gridCol w:w="992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чник финанси</w:t>
                                    <w:softHyphen/>
                                    <w:t>р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мы финансирования по годам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383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аст</w:t>
                                    <w:softHyphen/>
                                    <w:t>ной бюд</w:t>
                                    <w:softHyphen/>
                                    <w:t>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96 068,6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1 006,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2 877,7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0 879,4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5 757,4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7 374,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3 871,1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1 884,7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9 776,577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7 822,1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2 063,0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1 378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1 37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1 947,1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 236,8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 340,6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9 771,2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7 869,6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 516,7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 662,2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6 116,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 949,69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1 216,71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 135,5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8 915,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 215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8 015,8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6 242,8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5 218,4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0 650,7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3 627,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7 891,1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5 533,3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58 000,7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1 726,26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9 038,81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2 198,5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0 293,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37 593,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34.95pt;mso-wrap-distance-left:9pt;mso-wrap-distance-right:9pt;mso-wrap-distance-top:0pt;mso-wrap-distance-bottom:0pt;margin-top:0.3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992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93"/>
                        <w:gridCol w:w="992"/>
                        <w:gridCol w:w="986"/>
                        <w:gridCol w:w="950"/>
                        <w:gridCol w:w="1041"/>
                        <w:gridCol w:w="992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чник финанси</w:t>
                              <w:softHyphen/>
                              <w:t>рован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мы финансирования по годам, тыс. рублей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383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1341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аст</w:t>
                              <w:softHyphen/>
                              <w:t>ной бюд</w:t>
                              <w:softHyphen/>
                              <w:t>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96 068,6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1 006,0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2 877,7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0 879,4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5 757,4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7 374,4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3 871,1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1 884,7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9 776,577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7 822,10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2 063,0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1 378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1 378,000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1 947,1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 236,8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 340,6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9 771,2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7 869,6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 516,7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 662,2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6 116,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 949,69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1 216,71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 135,5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8 915,9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 215,900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08 015,8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6 242,8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5 218,4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0 650,7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3 627,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7 891,1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5 533,3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58 000,7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1 726,26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9 038,81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2 198,5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0 293,9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37 593,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945" w:leader="none"/>
        </w:tabs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45" w:leader="none"/>
        </w:tabs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Программы</w:t>
      </w:r>
    </w:p>
    <w:p>
      <w:pPr>
        <w:pStyle w:val="Normal"/>
        <w:tabs>
          <w:tab w:val="clear" w:pos="709"/>
          <w:tab w:val="left" w:pos="945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782"/>
        <w:gridCol w:w="736"/>
        <w:gridCol w:w="1031"/>
        <w:gridCol w:w="992"/>
        <w:gridCol w:w="709"/>
        <w:gridCol w:w="709"/>
        <w:gridCol w:w="671"/>
        <w:gridCol w:w="811"/>
        <w:gridCol w:w="775"/>
        <w:gridCol w:w="643"/>
        <w:gridCol w:w="811"/>
        <w:gridCol w:w="755"/>
        <w:gridCol w:w="778"/>
        <w:gridCol w:w="567"/>
        <w:gridCol w:w="851"/>
        <w:gridCol w:w="709"/>
      </w:tblGrid>
      <w:tr>
        <w:trPr>
          <w:trHeight w:val="49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49" w:leader="none"/>
                <w:tab w:val="left" w:pos="110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эффективности</w:t>
            </w:r>
          </w:p>
        </w:tc>
      </w:tr>
      <w:tr>
        <w:trPr>
          <w:trHeight w:val="15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2012 год (базов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201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rPr/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1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</w:t>
              <w:softHyphen/>
              <w:t>ния ежегод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39</w:t>
            </w:r>
          </w:p>
        </w:tc>
      </w:tr>
      <w:tr>
        <w:trPr>
          <w:trHeight w:val="4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 автомобильных  дорог      общего пользования   местного значе</w:t>
              <w:softHyphen/>
              <w:t>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монт   автомобильных  мостов  на автодорогах общего пользования   местного значен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ротяженности  автомобильных  дорог      общего пользования  мест</w:t>
              <w:softHyphen/>
              <w:t>ного значения,      не отвечающих  нормативным   требованиям,    в об</w:t>
              <w:softHyphen/>
              <w:t xml:space="preserve">щей  протяженности   автомобильных    </w:t>
              <w:br/>
              <w:t>дорог      общего пользования   мест</w:t>
              <w:softHyphen/>
              <w:t xml:space="preserve">ного  значен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71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       ДТП, совершению  которых    сопутствовало  наличие неудовлетво</w:t>
              <w:softHyphen/>
              <w:t>рительных  дорожных условий, в  об</w:t>
              <w:softHyphen/>
              <w:t>щем количестве ДТ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количества  сельских  насе</w:t>
              <w:softHyphen/>
              <w:t>ленных  пунктов,  обеспеченных    постоянной     круглогодичной  свя</w:t>
              <w:softHyphen/>
              <w:t>зью  с   сетью автомобильных  дорог      общего пользования    по дорогам с твердым покрытием, единиц населен</w:t>
              <w:softHyphen/>
              <w:t xml:space="preserve">ных  пунктов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8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3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Подосиновского района «Развитие транспортной системы» </w:t>
      </w:r>
      <w:r>
        <w:rPr>
          <w:color w:val="666666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  <w:tab w:val="left" w:pos="11520" w:leader="none"/>
          <w:tab w:val="left" w:pos="1170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  <w:tab w:val="left" w:pos="11520" w:leader="none"/>
          <w:tab w:val="left" w:pos="11700" w:leader="none"/>
        </w:tabs>
        <w:autoSpaceDE w:val="false"/>
        <w:jc w:val="center"/>
        <w:rPr/>
      </w:pPr>
      <w:r>
        <w:rPr/>
        <w:t>Перечень мероприятий Программы</w:t>
      </w:r>
    </w:p>
    <w:tbl>
      <w:tblPr>
        <w:tblW w:w="1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992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637"/>
        <w:gridCol w:w="9"/>
      </w:tblGrid>
      <w:tr>
        <w:trPr>
          <w:trHeight w:val="8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, на</w:t>
              <w:softHyphen/>
              <w:t>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 финанси</w:t>
              <w:softHyphen/>
              <w:t>рования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финансирования по годам, тыс. рублей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</w:t>
              <w:softHyphen/>
              <w:t>ствен</w:t>
              <w:softHyphen/>
              <w:t>ный испол</w:t>
              <w:softHyphen/>
              <w:t>нитель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е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8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Ж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8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дача.                                                        Развитие дорож</w:t>
              <w:softHyphen/>
              <w:t>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ластн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 438,5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6,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77,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879,4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57,4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74,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871,1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84,7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76,5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92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63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37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 378,0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 703,8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3,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4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71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9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26,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73,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16,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 099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30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3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15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215,90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 142,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79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52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250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27,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201,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45,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800,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876,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522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98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593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 593,90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 авто</w:t>
              <w:softHyphen/>
              <w:t>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 540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 6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3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2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5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7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9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63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78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78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230,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2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5,0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5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215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15,9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 770,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85,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13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02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6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01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50,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873,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88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407,0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198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593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 593,9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полнительные объ</w:t>
              <w:softHyphen/>
              <w:t>емы по содержа</w:t>
              <w:softHyphen/>
              <w:t>нию автодо</w:t>
              <w:softHyphen/>
              <w:t>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3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3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11,7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5,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4,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46,7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7,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2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83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87,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4,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0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дере</w:t>
              <w:softHyphen/>
              <w:t>вянного моста через реку Пушма на автомо</w:t>
              <w:softHyphen/>
              <w:t>бильной до</w:t>
              <w:softHyphen/>
              <w:t>роге Скря</w:t>
              <w:softHyphen/>
              <w:t xml:space="preserve">бино-Пиню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дис</w:t>
              <w:softHyphen/>
              <w:t>локации до</w:t>
              <w:softHyphen/>
              <w:t>рож</w:t>
              <w:softHyphen/>
              <w:t>ных зна</w:t>
              <w:softHyphen/>
              <w:t>ков и раз</w:t>
              <w:softHyphen/>
              <w:t>метки, проекта КСОД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следова</w:t>
              <w:softHyphen/>
              <w:t>ние мо</w:t>
              <w:softHyphen/>
              <w:t>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ценки уяз</w:t>
              <w:softHyphen/>
              <w:t>вимости объ</w:t>
              <w:softHyphen/>
              <w:t>ектов транс</w:t>
              <w:softHyphen/>
              <w:t>порт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, стро</w:t>
              <w:softHyphen/>
              <w:t>ительство, ремонт авто</w:t>
              <w:softHyphen/>
              <w:t>пави</w:t>
              <w:softHyphen/>
              <w:t>ль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аспортиза</w:t>
              <w:softHyphen/>
              <w:t>ция ав</w:t>
              <w:softHyphen/>
              <w:t>тодо</w:t>
              <w:softHyphen/>
              <w:t>ро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1,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6,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поселе</w:t>
              <w:softHyphen/>
              <w:t>ниям на дорожную деятель</w:t>
              <w:softHyphen/>
              <w:t>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>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636,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3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02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 439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2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43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5,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</w:t>
              <w:softHyphen/>
              <w:t>ной документа</w:t>
              <w:softHyphen/>
              <w:t>ции на ре</w:t>
              <w:softHyphen/>
              <w:t>монт мостов через реку Пушму (корректиров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5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5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монт моста через реку Пушму на ав</w:t>
              <w:softHyphen/>
              <w:t>томобиль</w:t>
              <w:softHyphen/>
              <w:t>ной дороге Подосиновец-Ров</w:t>
              <w:softHyphen/>
              <w:t>дино-Страшково и стройкон</w:t>
              <w:softHyphen/>
              <w:t>тро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>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41,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1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3,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74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7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боты по земле</w:t>
              <w:softHyphen/>
              <w:t>устрой</w:t>
              <w:softHyphen/>
              <w:t>ству и меже</w:t>
              <w:softHyphen/>
              <w:t>ванию зе</w:t>
              <w:softHyphen/>
              <w:t>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И и ЗР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6,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6,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сполнение обяза</w:t>
              <w:softHyphen/>
              <w:t>тельств, возникших из соглашений предыду</w:t>
              <w:softHyphen/>
              <w:t>щего финансовог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16,7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7,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95,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77,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81,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,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монт автомобиль</w:t>
              <w:softHyphen/>
              <w:t>ных дорог, в т.ч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9,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9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,2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1,3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1,3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.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монт участка авто</w:t>
              <w:softHyphen/>
              <w:t>мобильной дороги Подосино</w:t>
              <w:softHyphen/>
              <w:t>вец-Шолга-гр. Воло</w:t>
              <w:softHyphen/>
              <w:t>годской обла</w:t>
              <w:softHyphen/>
              <w:t>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 359,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359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42,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2,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 701,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 701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монт водопро</w:t>
              <w:softHyphen/>
              <w:t>пуск</w:t>
              <w:softHyphen/>
              <w:t>ных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дача.  Развитие авто</w:t>
              <w:softHyphen/>
              <w:t>мо</w:t>
              <w:softHyphen/>
              <w:t>бильного транс</w:t>
              <w:softHyphen/>
              <w:t xml:space="preserve">порта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0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0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243,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0,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86,3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 873,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0,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16,4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плата работ по пере</w:t>
              <w:softHyphen/>
              <w:t>возке пассажи</w:t>
              <w:softHyphen/>
              <w:t>ров и ба</w:t>
              <w:softHyphen/>
              <w:t>га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66,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66,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8,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на осу</w:t>
              <w:softHyphen/>
              <w:t>ществ</w:t>
              <w:softHyphen/>
              <w:t>ление перево</w:t>
              <w:softHyphen/>
              <w:t>зок пасса</w:t>
              <w:softHyphen/>
              <w:t>жиров ав</w:t>
              <w:softHyphen/>
              <w:t>томо</w:t>
              <w:softHyphen/>
              <w:t>бильным транс</w:t>
              <w:softHyphen/>
              <w:t xml:space="preserve">портом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ласт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0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6,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,9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3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6,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1,9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6,4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</w:t>
              <w:softHyphen/>
              <w:t>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96 068,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6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77,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879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57,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74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871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84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76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822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63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378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 378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 947,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36,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0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71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69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16,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62,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16,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49,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16,7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35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15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215,9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  015,8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42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18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650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627,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891,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533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00,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726,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038,8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198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93,9008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 593,9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</w:t>
      </w:r>
    </w:p>
    <w:p>
      <w:pPr>
        <w:pStyle w:val="Normal"/>
        <w:tabs>
          <w:tab w:val="clear" w:pos="709"/>
          <w:tab w:val="left" w:pos="101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9"/>
          <w:tab w:val="left" w:pos="101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 Подосиновского района «Развитие транспортной системы»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 за счет средств бюджета район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8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1069"/>
        <w:gridCol w:w="1277"/>
        <w:gridCol w:w="1535"/>
        <w:gridCol w:w="909"/>
        <w:gridCol w:w="1071"/>
        <w:gridCol w:w="937"/>
        <w:gridCol w:w="1071"/>
        <w:gridCol w:w="1071"/>
        <w:gridCol w:w="1071"/>
        <w:gridCol w:w="937"/>
        <w:gridCol w:w="937"/>
        <w:gridCol w:w="1071"/>
        <w:gridCol w:w="1099"/>
        <w:gridCol w:w="909"/>
        <w:gridCol w:w="909"/>
        <w:gridCol w:w="13"/>
      </w:tblGrid>
      <w:tr>
        <w:trPr>
          <w:tblHeader w:val="true"/>
          <w:trHeight w:val="72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</w:t>
              <w:softHyphen/>
              <w:t>вания</w:t>
            </w:r>
          </w:p>
        </w:tc>
        <w:tc>
          <w:tcPr>
            <w:tcW w:w="12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лей)</w:t>
            </w:r>
          </w:p>
        </w:tc>
      </w:tr>
      <w:tr>
        <w:trPr>
          <w:tblHeader w:val="true"/>
          <w:trHeight w:val="72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4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</w:t>
              <w:softHyphen/>
              <w:t>пальная про</w:t>
              <w:softHyphen/>
              <w:t>грамм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итие транспорт</w:t>
              <w:softHyphen/>
              <w:t>ной систе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6,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0,6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71,2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69,6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6,7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62,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16,0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49,6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216,7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35,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15,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15,900</w:t>
            </w:r>
          </w:p>
        </w:tc>
      </w:tr>
      <w:tr>
        <w:trPr>
          <w:trHeight w:val="13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ind w:left="-108" w:hanging="0"/>
              <w:rPr/>
            </w:pPr>
            <w:r>
              <w:rPr>
                <w:color w:val="000000"/>
              </w:rPr>
              <w:t>отв. испол</w:t>
              <w:softHyphen/>
              <w:t>нитель Про</w:t>
              <w:softHyphen/>
              <w:t>грам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6,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0,6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71,2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69,6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6,7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62,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16,0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49,6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216,7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35,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15,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15,900</w:t>
            </w:r>
          </w:p>
        </w:tc>
      </w:tr>
      <w:tr>
        <w:trPr>
          <w:trHeight w:val="4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ind w:left="-108" w:hanging="0"/>
              <w:jc w:val="center"/>
              <w:rPr/>
            </w:pPr>
            <w:r>
              <w:rPr>
                <w:color w:val="000000"/>
              </w:rPr>
              <w:t>соисполни</w:t>
              <w:softHyphen/>
              <w:t>т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Подосиновского района «Развитие транспортной системы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1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79"/>
        <w:gridCol w:w="1884"/>
        <w:gridCol w:w="942"/>
        <w:gridCol w:w="941"/>
        <w:gridCol w:w="941"/>
        <w:gridCol w:w="941"/>
        <w:gridCol w:w="942"/>
        <w:gridCol w:w="941"/>
        <w:gridCol w:w="941"/>
        <w:gridCol w:w="1077"/>
        <w:gridCol w:w="1077"/>
        <w:gridCol w:w="941"/>
        <w:gridCol w:w="941"/>
        <w:gridCol w:w="941"/>
        <w:gridCol w:w="15"/>
      </w:tblGrid>
      <w:tr>
        <w:trPr>
          <w:tblHeader w:val="true"/>
          <w:trHeight w:val="47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</w:t>
              <w:softHyphen/>
              <w:t>ния</w:t>
            </w:r>
          </w:p>
        </w:tc>
        <w:tc>
          <w:tcPr>
            <w:tcW w:w="1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лей)</w:t>
            </w:r>
          </w:p>
        </w:tc>
      </w:tr>
      <w:tr>
        <w:trPr>
          <w:tblHeader w:val="true"/>
          <w:trHeight w:val="70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1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</w:t>
              <w:softHyphen/>
              <w:t>пальная про</w:t>
              <w:softHyphen/>
              <w:t>грамм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</w:t>
              <w:softHyphen/>
              <w:t xml:space="preserve">ной системы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242,8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218,4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650,7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627,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891,1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533,3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000,7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726,2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038,8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198,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293,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 593,900</w:t>
            </w:r>
          </w:p>
        </w:tc>
      </w:tr>
      <w:tr>
        <w:trPr>
          <w:trHeight w:val="40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06,0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877,7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879,4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757,4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374,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871,1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884,7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776,5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822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063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378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 378,000</w:t>
            </w:r>
          </w:p>
        </w:tc>
      </w:tr>
      <w:tr>
        <w:trPr>
          <w:trHeight w:val="43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6,8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0,6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71,2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69,6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6,7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62,2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16,0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49,6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216,7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35,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15,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215,900</w:t>
            </w:r>
          </w:p>
        </w:tc>
      </w:tr>
      <w:tr>
        <w:trPr>
          <w:trHeight w:val="3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вне</w:t>
              <w:softHyphen/>
              <w:t>бюджетные фонды Российской Федера</w:t>
              <w:softHyphen/>
              <w:t>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е госу</w:t>
              <w:softHyphen/>
              <w:t>дарственные вне</w:t>
              <w:softHyphen/>
              <w:t>бюд</w:t>
              <w:softHyphen/>
              <w:t>жет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1:00Z</dcterms:created>
  <dc:creator>Admin</dc:creator>
  <dc:description/>
  <cp:keywords/>
  <dc:language>en-US</dc:language>
  <cp:lastModifiedBy>Машбюро</cp:lastModifiedBy>
  <cp:lastPrinted>2022-11-09T09:16:00Z</cp:lastPrinted>
  <dcterms:modified xsi:type="dcterms:W3CDTF">2022-11-09T11:56:00Z</dcterms:modified>
  <cp:revision>9</cp:revision>
  <dc:subject/>
  <dc:title>МУНИЦИПАЛЬНАЯ</dc:title>
</cp:coreProperties>
</file>