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514"/>
        <w:gridCol w:w="2126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Подоси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6.2019 № 160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п. 2.2. Указа Губернатора Кировкой области  от 05.10.2022 № 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ем Правительства Кировской области от 20.10.2022 №562-П «О внесении изменений в постановление Правительства Кировской области от 07.10.2022 №548-П» Администрация Подосиновского район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Внести и утвердить изменения в административный регламент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, утвержденному постановлением Администрации Подосиновского района от 20.06.2019 № 160 "Об утверждении административного регламента предоставления муниципальной услуги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муниципального образования» (с изменениями, утвержденными постановлением Администрации Подосиновского района</w:t>
      </w:r>
      <w:r>
        <w:rPr/>
        <w:t xml:space="preserve"> </w:t>
      </w:r>
      <w:r>
        <w:rPr>
          <w:bCs/>
          <w:sz w:val="28"/>
          <w:szCs w:val="28"/>
        </w:rPr>
        <w:t>от 13.05.2020 № 82,  от 28.09.2022  № 216)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образования Администрации района обеспечить предоставление муниципальной услуги и осуществление контроля по предоставлению муниципальной услуги в соответствии с утвержденными изменениями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Подосиновского района Кировской области по адресу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https://podosinovskij-r43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Подосиновского района    С.П. Син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остановлением Администрации Подосиновского района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Кировской области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От 24.10.2022 № 257 </w:t>
      </w:r>
    </w:p>
    <w:p>
      <w:pPr>
        <w:pStyle w:val="Normal"/>
        <w:ind w:firstLine="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тивный регламент «Учет детей, подлежащих обучению по образовательным программам дошкольного образования в организациях, осуществляющих образовательную деятельность по образовательным программам дошкольного образования, расположенных на территории муниципального образования», утвержденного постановлением Администрации Подосиновского района от 20.06.2019 № 160 (с изменениями от 13.05.2020 № 82, от 28.09.2022  № 216)</w:t>
      </w:r>
    </w:p>
    <w:p>
      <w:pPr>
        <w:pStyle w:val="Normal"/>
        <w:ind w:firstLine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аздел 1 «Общие положения» дополнить   пунктом 1.3.8. следующего содержания:</w:t>
      </w:r>
    </w:p>
    <w:p>
      <w:pPr>
        <w:pStyle w:val="ConsPlusNormal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«1.3.8. При предоставлении  муниципальной услуги обеспечить внеочередное  обслуживание  членов семей лиц, призванных в соответствии с Указом Президента Российской Федерации от 21.09.2022 N 647 «Об объявлении частичной мобилизации в Российской Федерации» на военную службу по мобилизации в Вооруженные Силы    Российской    Федерации    областной    призывной    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по представлению военных комиссариатов, лиц, принимающих участие в специальной военной операции на территориях Украины, Донецкой Народной Республики и Луганской Народной Республики и заключивших не ранее 24.02.2022 контракт о прохождении военной службы в Вооруженных Силах Российской Федерации или контракт о добровольном содействии    в   выполнении    задач,    возложенных на Вооруженные Силы Российской Федерации (далее — военнослужащие)».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inovskij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0:00Z</dcterms:created>
  <dc:creator>User</dc:creator>
  <dc:description/>
  <cp:keywords/>
  <dc:language>en-US</dc:language>
  <cp:lastModifiedBy>Машбюро</cp:lastModifiedBy>
  <cp:lastPrinted>2022-10-25T14:45:00Z</cp:lastPrinted>
  <dcterms:modified xsi:type="dcterms:W3CDTF">2022-10-25T11:48:00Z</dcterms:modified>
  <cp:revision>6</cp:revision>
  <dc:subject/>
  <dc:title>АДМИНИСТРАЦИЯ ПОДОСИНОВСКОГО РАЙОНА</dc:title>
</cp:coreProperties>
</file>