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473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ind w:left="705" w:right="-11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ind w:left="705"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ind w:left="705" w:right="-11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ind w:left="540" w:hanging="0"/>
        <w:rPr>
          <w:vanish/>
        </w:rPr>
      </w:pPr>
      <w:r>
        <w:rPr>
          <w:vanish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598551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1946"/>
                              <w:gridCol w:w="326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2.202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Подосинове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5" w:leader="none"/>
                                    </w:tabs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4.9pt;mso-wrap-distance-left:9pt;mso-wrap-distance-right:9pt;mso-wrap-distance-top:0pt;mso-wrap-distance-bottom:0pt;margin-top:9.4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1946"/>
                        <w:gridCol w:w="3264"/>
                        <w:gridCol w:w="2126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2.2024</w:t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5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гт Подосинове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5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5" w:leader="none"/>
                              </w:tabs>
                              <w:snapToGrid w:val="false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64756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0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right="-110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</w:t>
                                    <w:softHyphen/>
                                    <w:t xml:space="preserve">рации Подоси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right="-1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30.09.2013 № 2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80.5pt;mso-wrap-distance-left:9pt;mso-wrap-distance-right:9pt;mso-wrap-distance-top:0pt;mso-wrap-distance-bottom:0pt;margin-top:-3.4pt;mso-position-vertical-relative:text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Normal"/>
                              <w:ind w:right="-1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134" w:right="-1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</w:t>
                              <w:softHyphen/>
                              <w:t xml:space="preserve">рации Подосиновского района </w:t>
                            </w:r>
                          </w:p>
                          <w:p>
                            <w:pPr>
                              <w:pStyle w:val="Normal"/>
                              <w:ind w:left="-1134" w:right="-11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.09.2013 № 22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right="-426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0"/>
        <w:ind w:right="-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42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с решениями </w:t>
      </w:r>
      <w:r>
        <w:rPr>
          <w:sz w:val="28"/>
          <w:szCs w:val="28"/>
        </w:rPr>
        <w:t xml:space="preserve">Подосиновской районной Думы от </w:t>
      </w:r>
      <w:r>
        <w:rPr>
          <w:bCs/>
          <w:sz w:val="28"/>
          <w:szCs w:val="28"/>
        </w:rPr>
        <w:t>15.12.2023 № 32/127 «</w:t>
      </w:r>
      <w:r>
        <w:rPr>
          <w:sz w:val="28"/>
          <w:szCs w:val="28"/>
        </w:rPr>
        <w:t>О внесении изменений и дополнений в решение Подосиновской районной Думы от 16.12.2022 № 17/77</w:t>
      </w:r>
      <w:r>
        <w:rPr>
          <w:bCs/>
          <w:sz w:val="28"/>
          <w:szCs w:val="28"/>
        </w:rPr>
        <w:t xml:space="preserve">», от </w:t>
      </w:r>
      <w:r>
        <w:rPr>
          <w:sz w:val="28"/>
          <w:szCs w:val="28"/>
        </w:rPr>
        <w:t>20.12.2023 № 33/129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бюджете Подосиновского района на 2024 год и на плановый период 2025 и 2026 годов</w:t>
      </w:r>
      <w:r>
        <w:rPr>
          <w:bCs/>
          <w:sz w:val="28"/>
          <w:szCs w:val="28"/>
        </w:rPr>
        <w:t>», Администрация Подосинов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досиновского района от 30.09.2013 № 223 «Об утверждении муниципальной программы  «Развитие транспортной системы» (с изменениями, внесенными постановлениями Администрации Подосиновского  района от 07.02.2014  № 45, от 18.11.2014 № 307,  30.12.2014   №  387,   15.12.2015  № 399, 30.12.2015 № 456, 11.03.2016 № 60, 04.05.2016 № 108, 16.05.2016 № 113, 05.07.2016 № 167, 16.12.2016 № 339, 17.04.2017 № 71, 13.06.2017 № 137, 21.11.2017 № 254, 21.12.2017 № 269, 26.02.2018 № 30, 17.04.2018 № 51, 07.12.2018 № 248, 29.12.2018 № 280, 15.04.2019 № 102, 20.06.2019 № 159, 13.09.2019 № 210, 03.10.2019 № 240, 08.11.2019 № 269, 24.12.2019, № 298, 11.03.2020 № 36, 25.05.2020 № 90, 21.09.2020 № 169, 28.12.2020 № 270, 25.03.2021 № 54, 20.10.2021 № 184, от 07.12.2021 № 222, от 28.12.2021 №248, от 25.03.2022 № 61, от 12.08.2022 № 180, от 18.08.2022 № 183, от 21.10.2022 № 255, от 30.12.2022 № 342, от 10.03.2023 № 53, от 14.03.2023 № 55, от 13.04.2323 № 88, от 03.07.2023 № 159, от 23.10.2023 № 242, от 26.12.2023 № 305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 xml:space="preserve">изменения в муниципальной программе Подосиновского района «Развитие транспортной системы»,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в сети «Интернет» на официальном сайте Администрации Подосиновского района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Д.В. Коп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9.02.2024 №  26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униципальной программе Подосин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аспорте муниципальной программы Подосиновского района «Развитие транспортной системы» (далее – Программа) раздел «Объемы и источники финансирования муниципальной 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276" w:leader="none"/>
              </w:tabs>
              <w:spacing w:lineRule="auto" w:line="252" w:before="0" w:after="1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сего 592 576,0028 рублей, в том числе: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461 500,693 рублей;  </w:t>
            </w:r>
            <w:r>
              <w:rPr>
                <w:sz w:val="28"/>
                <w:szCs w:val="28"/>
                <w:lang w:eastAsia="en-US"/>
              </w:rPr>
              <w:t xml:space="preserve">бюджет района –131 075,3098 рублей;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В разделе 5 «Ресурсное обеспечение муниципальной программы»:</w:t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sz w:val="28"/>
          <w:szCs w:val="28"/>
        </w:rPr>
        <w:t xml:space="preserve">2.1. Первый абзац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финансирования составит 592 576,0028 рублей, в том числе за сч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ластного бюджета – 461 500,693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юджета района -  131 075,3098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Таблицу № 1 «Объем финансирования Программы по годам» изложить в      новой редакции согласно приложению.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Приложение № 2 «Перечень мероприятий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Приложение № 3 «Расходы на реализацию муниципальной программы за счет средств бюджета района» изложить в новой редакции согласно приложению.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 Приложение № 4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по годам 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right"/>
        <w:rPr/>
      </w:pPr>
      <w:r>
        <w:rPr/>
        <w:t>Таблица № 1 раздела 5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3"/>
        <w:gridCol w:w="991"/>
        <w:gridCol w:w="991"/>
        <w:gridCol w:w="992"/>
        <w:gridCol w:w="992"/>
        <w:gridCol w:w="992"/>
        <w:gridCol w:w="992"/>
        <w:gridCol w:w="993"/>
        <w:gridCol w:w="992"/>
        <w:gridCol w:w="986"/>
        <w:gridCol w:w="950"/>
        <w:gridCol w:w="1041"/>
        <w:gridCol w:w="997"/>
        <w:gridCol w:w="1134"/>
      </w:tblGrid>
      <w:tr>
        <w:trPr>
          <w:trHeight w:val="1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</w:t>
              <w:softHyphen/>
              <w:t>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8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134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 500,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22,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3 421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966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54, 000</w:t>
            </w:r>
          </w:p>
        </w:tc>
      </w:tr>
      <w:tr>
        <w:trPr>
          <w:trHeight w:val="10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075,30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16,7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130,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904,1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7,1000</w:t>
            </w:r>
          </w:p>
        </w:tc>
      </w:tr>
      <w:tr>
        <w:trPr>
          <w:trHeight w:val="1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 576,0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 038,8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 551,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870,1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71,100</w:t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униципальной программе                                   Подосиновского района «Развитие  транспортной системы» </w:t>
      </w:r>
      <w:r>
        <w:rPr>
          <w:color w:val="666666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jc w:val="center"/>
        <w:rPr/>
      </w:pPr>
      <w:r>
        <w:rPr/>
        <w:t>Перечень мероприятий Программы</w:t>
      </w:r>
    </w:p>
    <w:tbl>
      <w:tblPr>
        <w:tblW w:w="1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00"/>
        <w:gridCol w:w="992"/>
        <w:gridCol w:w="1169"/>
        <w:gridCol w:w="958"/>
        <w:gridCol w:w="34"/>
        <w:gridCol w:w="851"/>
        <w:gridCol w:w="992"/>
        <w:gridCol w:w="992"/>
        <w:gridCol w:w="851"/>
        <w:gridCol w:w="992"/>
        <w:gridCol w:w="992"/>
        <w:gridCol w:w="851"/>
        <w:gridCol w:w="992"/>
        <w:gridCol w:w="992"/>
        <w:gridCol w:w="1134"/>
        <w:gridCol w:w="15"/>
        <w:gridCol w:w="977"/>
        <w:gridCol w:w="8"/>
        <w:gridCol w:w="985"/>
        <w:gridCol w:w="530"/>
        <w:gridCol w:w="9"/>
      </w:tblGrid>
      <w:tr>
        <w:trPr>
          <w:trHeight w:val="87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</w:t>
              <w:softHyphen/>
              <w:t>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финанси</w:t>
              <w:softHyphen/>
              <w:t>рования</w:t>
            </w:r>
          </w:p>
        </w:tc>
        <w:tc>
          <w:tcPr>
            <w:tcW w:w="137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по годам, тыс. рублей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</w:t>
              <w:softHyphen/>
              <w:t>ствен</w:t>
              <w:softHyphen/>
              <w:t>ный испол</w:t>
              <w:softHyphen/>
              <w:t>нитель</w:t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ЖО</w:t>
            </w:r>
          </w:p>
        </w:tc>
      </w:tr>
      <w:tr>
        <w:trPr>
          <w:trHeight w:val="2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                                                      Развитие дорож</w:t>
              <w:softHyphen/>
              <w:t>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 555,59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651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11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 754,0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26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 495,14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,8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9,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3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916,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0,3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6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04,11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973,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017,10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 050,73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9,8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 152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27,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0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45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00,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76,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5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 985,2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 455,11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 083,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 771,10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авто</w:t>
              <w:softHyphen/>
              <w:t>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 587,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 57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5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651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1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54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29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777,6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1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4,7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6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 365,4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5,3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3 21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02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0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73,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8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103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895,7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990,6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384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014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объ</w:t>
              <w:softHyphen/>
              <w:t>емы по содержа</w:t>
              <w:softHyphen/>
              <w:t>нию автодо</w:t>
              <w:softHyphen/>
              <w:t>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5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06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248,62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5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6,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64,45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9,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57,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583,62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7,54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,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 387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,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16,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64,452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699,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757,1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ере</w:t>
              <w:softHyphen/>
              <w:t>вянного моста через реку Пушма на автомо</w:t>
              <w:softHyphen/>
              <w:t>бильной до</w:t>
              <w:softHyphen/>
              <w:t>роге Скря</w:t>
              <w:softHyphen/>
              <w:t xml:space="preserve">бино-Пиню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0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дис</w:t>
              <w:softHyphen/>
              <w:t>локации до</w:t>
              <w:softHyphen/>
              <w:t>рож</w:t>
              <w:softHyphen/>
              <w:t>ных зна</w:t>
              <w:softHyphen/>
              <w:t>ков и раз</w:t>
              <w:softHyphen/>
              <w:t>метки, проекта КСО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едова</w:t>
              <w:softHyphen/>
              <w:t>ние мо</w:t>
              <w:softHyphen/>
              <w:t>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уяз</w:t>
              <w:softHyphen/>
              <w:t>вимости объ</w:t>
              <w:softHyphen/>
              <w:t>ектов транс</w:t>
              <w:softHyphen/>
              <w:t>порт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, стро</w:t>
              <w:softHyphen/>
              <w:t>ительство, ремонт авто</w:t>
              <w:softHyphen/>
              <w:t>пави</w:t>
              <w:softHyphen/>
              <w:t>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иза</w:t>
              <w:softHyphen/>
              <w:t>ция ав</w:t>
              <w:softHyphen/>
              <w:t>тодо</w:t>
              <w:softHyphen/>
              <w:t>ро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1,8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,8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поселе</w:t>
              <w:softHyphen/>
              <w:t>ниям на дорожную деятель</w:t>
              <w:softHyphen/>
              <w:t>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36,3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414,3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8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8,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050,7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4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12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8,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08,0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</w:t>
              <w:softHyphen/>
              <w:t>ной документа</w:t>
              <w:softHyphen/>
              <w:t>ции на ре</w:t>
              <w:softHyphen/>
              <w:t>монт мостов через реку Пушму (корректиров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оста через реку Пушму на ав</w:t>
              <w:softHyphen/>
              <w:t>томобиль</w:t>
              <w:softHyphen/>
              <w:t>ной дороге Подосиновец-Ров</w:t>
              <w:softHyphen/>
              <w:t>дино-Страшково и стройкон</w:t>
              <w:softHyphen/>
              <w:t>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1,4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3,3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 по земле</w:t>
              <w:softHyphen/>
              <w:t>устрой</w:t>
              <w:softHyphen/>
              <w:t>ству и меже</w:t>
              <w:softHyphen/>
              <w:t>ванию зе</w:t>
              <w:softHyphen/>
              <w:t>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И и ЗР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21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1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75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обяза</w:t>
              <w:softHyphen/>
              <w:t>тельств, возникших из соглашений предыду</w:t>
              <w:softHyphen/>
              <w:t>щего финансов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6,7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7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7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6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5,3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7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1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</w:t>
              <w:softHyphen/>
              <w:t>ных дорог, в т.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1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2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авто</w:t>
              <w:softHyphen/>
              <w:t>мобильной дороги Подосино</w:t>
              <w:softHyphen/>
              <w:t>вец-Шолга-гр. Воло</w:t>
              <w:softHyphen/>
              <w:t>годской обла</w:t>
              <w:softHyphen/>
              <w:t>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359,1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11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2,2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одопро</w:t>
              <w:softHyphen/>
              <w:t>пуск</w:t>
              <w:softHyphen/>
              <w:t>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моста через р. Пушма на 3+800 км автомобильной дороги к д. Лодейно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11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070,000</w:t>
            </w:r>
          </w:p>
        </w:tc>
        <w:tc>
          <w:tcPr>
            <w:tcW w:w="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7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Развитие авто</w:t>
              <w:softHyphen/>
              <w:t>мо</w:t>
              <w:softHyphen/>
              <w:t>бильного транс</w:t>
              <w:softHyphen/>
              <w:t xml:space="preserve">порта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5,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315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 580,1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65,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82,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 525,2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65,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41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82,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 по пере</w:t>
              <w:softHyphen/>
              <w:t>возке пассажи</w:t>
              <w:softHyphen/>
              <w:t>ров и ба</w:t>
              <w:softHyphen/>
              <w:t>г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63,5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163,5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63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08,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,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,8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казание услуг по осуществлению регулярных пассажирских перевозок автомобильным транспорто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416,5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9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5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046,6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1,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9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50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подвижного состава пассажир.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5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 6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315,0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</w:t>
              <w:softHyphen/>
              <w:t>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 500,6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822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 4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966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 110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 754, 000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075,30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6,8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2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6,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04,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130,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904,11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956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17,1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 576,00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42,88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1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27,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9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33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26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26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 551,0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870,113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 066,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571,1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Подосиновского района «Развитие транспортной системы» 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за счет средств бюджета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011"/>
        <w:gridCol w:w="1207"/>
        <w:gridCol w:w="1451"/>
        <w:gridCol w:w="859"/>
        <w:gridCol w:w="1013"/>
        <w:gridCol w:w="886"/>
        <w:gridCol w:w="1013"/>
        <w:gridCol w:w="1013"/>
        <w:gridCol w:w="870"/>
        <w:gridCol w:w="851"/>
        <w:gridCol w:w="850"/>
        <w:gridCol w:w="992"/>
        <w:gridCol w:w="851"/>
        <w:gridCol w:w="1134"/>
        <w:gridCol w:w="1007"/>
        <w:gridCol w:w="859"/>
        <w:gridCol w:w="11"/>
      </w:tblGrid>
      <w:tr>
        <w:trPr>
          <w:tblHeader w:val="true"/>
          <w:trHeight w:val="67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</w:t>
              <w:softHyphen/>
              <w:t>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67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транспорт</w:t>
              <w:softHyphen/>
              <w:t>ной сист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30,066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904,1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56,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17,1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rPr/>
            </w:pPr>
            <w:r>
              <w:rPr>
                <w:color w:val="000000"/>
              </w:rPr>
              <w:t>отв. испол</w:t>
              <w:softHyphen/>
              <w:t>нитель Про</w:t>
              <w:softHyphen/>
              <w:t>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130,066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904,11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56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17,100</w:t>
            </w:r>
          </w:p>
        </w:tc>
      </w:tr>
      <w:tr>
        <w:trPr>
          <w:trHeight w:val="451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оисполни</w:t>
              <w:softHyphen/>
              <w:t>те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досиновского района «Развитие транспортной системы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9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12"/>
        <w:gridCol w:w="1799"/>
        <w:gridCol w:w="899"/>
        <w:gridCol w:w="898"/>
        <w:gridCol w:w="898"/>
        <w:gridCol w:w="898"/>
        <w:gridCol w:w="899"/>
        <w:gridCol w:w="898"/>
        <w:gridCol w:w="898"/>
        <w:gridCol w:w="1028"/>
        <w:gridCol w:w="779"/>
        <w:gridCol w:w="992"/>
        <w:gridCol w:w="1053"/>
        <w:gridCol w:w="898"/>
        <w:gridCol w:w="898"/>
        <w:gridCol w:w="21"/>
      </w:tblGrid>
      <w:tr>
        <w:trPr>
          <w:tblHeader w:val="true"/>
          <w:trHeight w:val="46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</w:t>
              <w:softHyphen/>
              <w:t>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6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9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</w:t>
              <w:softHyphen/>
              <w:t xml:space="preserve">ной систем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626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 551,0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870,1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66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71,100</w:t>
            </w:r>
          </w:p>
        </w:tc>
      </w:tr>
      <w:tr>
        <w:trPr>
          <w:trHeight w:val="38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82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42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 96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1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54, 000</w:t>
            </w:r>
          </w:p>
        </w:tc>
      </w:tr>
      <w:tr>
        <w:trPr>
          <w:trHeight w:val="4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130,0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904,1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56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17,1000</w:t>
            </w:r>
          </w:p>
        </w:tc>
      </w:tr>
      <w:tr>
        <w:trPr>
          <w:trHeight w:val="32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</w:t>
              <w:softHyphen/>
              <w:t>бюджетные фонды Российской Федера</w:t>
              <w:softHyphen/>
              <w:t>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</w:t>
              <w:softHyphen/>
              <w:t>дарственные вне</w:t>
              <w:softHyphen/>
              <w:t>бюд</w:t>
              <w:softHyphen/>
              <w:t>жет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06:00Z</dcterms:created>
  <dc:creator>Admin</dc:creator>
  <dc:description/>
  <cp:keywords/>
  <dc:language>en-US</dc:language>
  <cp:lastModifiedBy>КолесниковаНВ</cp:lastModifiedBy>
  <cp:lastPrinted>2024-02-20T08:04:00Z</cp:lastPrinted>
  <dcterms:modified xsi:type="dcterms:W3CDTF">2024-02-20T11:30:00Z</dcterms:modified>
  <cp:revision>6</cp:revision>
  <dc:subject/>
  <dc:title>МУНИЦИПАЛЬНАЯ</dc:title>
</cp:coreProperties>
</file>